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сентября 2023 года состоялось заседание Муниципальной трехсторонней комиссии по регулированию социально-трудовых отношений на территории муниципального района «Княжпогостский».</w:t>
      </w:r>
    </w:p>
    <w:p>
      <w:pPr>
        <w:pStyle w:val="ConsPlus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были рассмотрены следующие вопросы: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О ситуации на рынке труда в Княжпогостском районе, реализация мероприятий по содействию занятости насе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ыполнение требований федерального законодательства о квотировании рабочих мест для трудоустройства граждан с инвалидност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b/>
      <w:bCs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1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66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59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07:00Z</dcterms:created>
  <dc:creator>Customer</dc:creator>
  <dc:description/>
  <cp:keywords/>
  <dc:language>en-US</dc:language>
  <cp:lastModifiedBy>RePack by SPecialiST</cp:lastModifiedBy>
  <cp:lastPrinted>2023-03-23T17:06:00Z</cp:lastPrinted>
  <dcterms:modified xsi:type="dcterms:W3CDTF">2023-10-24T09:01:00Z</dcterms:modified>
  <cp:revision>12</cp:revision>
  <dc:subject/>
  <dc:title> </dc:title>
</cp:coreProperties>
</file>