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2022 года состоялось заседание Муниципальной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O проведении информационно-разъяснительной работы в целях снижения уровня теневой занятости легализации трудовых отношений, в том числе проведение семинаров для работников и работодателей, консультирование граждан и работодателей, публикация информационных матералов в СМИ и социальных сетях, распространение раздаточных полиграфических материал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оручений Президента Российской Федерации по итогам совещания с членами Правительства Российской Федерации от 24.10.2021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34" w:firstLine="53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Мониторинг внедрения на предприятиях Республики Коми принципов концепции «нулевого» травмат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 мерах по исполнению решений, принятых на предыдущих заседаниях Муниципальной трехсторонней комиссии по регулированию социально-трудовых отношений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Kulga</cp:lastModifiedBy>
  <cp:lastPrinted>2022-03-21T10:10:00Z</cp:lastPrinted>
  <dcterms:modified xsi:type="dcterms:W3CDTF">2022-11-02T11:34:00Z</dcterms:modified>
  <cp:revision>7</cp:revision>
  <dc:subject/>
  <dc:title> </dc:title>
</cp:coreProperties>
</file>