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марта 2023 года состоялось заседание Муниципальной трехсторонней комиссии по регулированию социально-трудовых отношений на территории муниципального района «Княжпогостский»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 рассмотрены следующие вопросы: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O состоянии условий охраны труда и производственного травматизма в организациях, осуществляющих свою деятельность на территории Княжпогостского района по итогам 2022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мероприятий по внедрению в организациях Княжпогостского района концепции «Нулевого травматизма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ходе выполнения Муниципального Трехстороннего Соглашения по социально-экономическим вопросам между администрацией МР «Княжпогостский», профсоюзами и работодателями МР «Княжпогостский» на 2022-2024 г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поручений Президента Российской Федерации по итогам совещания с членами Правительства Российской Федерации от 24.10.202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Об участии МР «Княжпогостский» в республиканском конкурсе по развитию социального партнерства среди муниципальных образований Республики Коми по итогам 2022 года.</w:t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6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7:00Z</dcterms:created>
  <dc:creator>Customer</dc:creator>
  <dc:description/>
  <cp:keywords/>
  <dc:language>en-US</dc:language>
  <cp:lastModifiedBy>Admin</cp:lastModifiedBy>
  <cp:lastPrinted>2023-03-23T17:06:00Z</cp:lastPrinted>
  <dcterms:modified xsi:type="dcterms:W3CDTF">2023-03-23T14:06:00Z</dcterms:modified>
  <cp:revision>9</cp:revision>
  <dc:subject/>
  <dc:title> </dc:title>
</cp:coreProperties>
</file>