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23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ведение специальной оценки условий труда в муниципальных учреждениях по итогам 202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трехсторонней комиссии по регулированию социально - трудовых отношений МР «Княжпогостский» на 202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 мерах по исполнению решений, принятых на предыдущих заседаниях Муниципальн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тоги работы трехсторонней комиссии по регулированию социально-трудовых отношений МР «Княжпогостский» в 202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3-11-30T07:51:00Z</dcterms:modified>
  <cp:revision>14</cp:revision>
  <dc:subject/>
  <dc:title> </dc:title>
</cp:coreProperties>
</file>