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9"/>
          <w:tab w:val="left" w:pos="9923" w:leader="none"/>
        </w:tabs>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81395"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81395" cy="8980170"/>
                    </a:xfrm>
                    <a:prstGeom prst="rect">
                      <a:avLst/>
                    </a:prstGeom>
                  </pic:spPr>
                </pic:pic>
              </a:graphicData>
            </a:graphic>
          </wp:inline>
        </w:drawing>
      </w:r>
    </w:p>
    <w:p>
      <w:pPr>
        <w:pStyle w:val="ConsPlusTitle"/>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положения</w:t>
      </w:r>
    </w:p>
    <w:p>
      <w:pPr>
        <w:pStyle w:val="ConsPlusTitle"/>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9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3. Настоящие рекомендации учитываются трехсторонними комиссиями по регулированию социально-трудовых отношений, образованными </w:t>
        <w:br/>
        <w:t>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19 году.</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 Принципы формирования федеральной, региональ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систем оплаты труд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недопущение снижения и (или) ухудшения размеров и условий оплаты труда работников государственных и муниципальных учреждений </w:t>
        <w:br/>
        <w:t>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w:t>
        <w:br/>
        <w:t>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обеспечение повышения уровня реального содержания заработной платы работников государственных и муниципаль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II. Перечень норм и условий оплаты труда, регламентируем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а) минимальный размер оплаты труда, установленный федеральным законом с учетом выводов Конституционного Суда Российской Федерации, изложенных в Постановлении от 7 декабря 2017 г. № 38-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в зависимости от сложности выполняемых работ, а также размеров и условий выплат стимулирующего и компенсационно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выводов Конституционного Суда Российской Федерации, изложенных в Постановлении от 7 декабря 2017 г. № 38-П.</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субъекте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змеры и условия установления повышенной оплаты труда работников, занятых на работах с вредными и (или) опасными условиями труда, не могут быть снижены и (или)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w:t>
        <w:br/>
        <w:t xml:space="preserve">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w:t>
      </w:r>
      <w:r>
        <w:rPr>
          <w:rFonts w:cs="Times New Roman" w:ascii="Times New Roman" w:hAnsi="Times New Roman"/>
          <w:spacing w:val="-4"/>
          <w:sz w:val="28"/>
          <w:szCs w:val="28"/>
        </w:rPr>
        <w:t>служащих или соответствующими положениями профессиональных стандартов.</w:t>
      </w:r>
    </w:p>
    <w:p>
      <w:pPr>
        <w:pStyle w:val="ConsPlusNormal"/>
        <w:widowControl/>
        <w:tabs>
          <w:tab w:val="clear" w:pos="709"/>
          <w:tab w:val="left" w:pos="9923" w:leader="none"/>
        </w:tabs>
        <w:spacing w:lineRule="atLeast" w:line="36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V. Системы оплаты труда работников государствен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и муниципаль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6. Системы оплаты труда (в том числе тарифные системы оплаты труда) работников государственных и муниципальных учреждений устанавливаю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обеспечения в 2019 году уровня заработной платы отдельных категорий работников бюджетной сферы в размерах не ниже уровня, достигнутого в 2018 году при реализации указов Президента Российской Федерации от 7 мая 2012 г. № 597 "О мероприятиях по реализации государственной социальной политики", от 1 июня 2012 г. № 761 </w:t>
        <w:br/>
        <w:t>"О Национальной стратегии действий в интересах детей на 2012 - 2017 годы" и от 28 декабря 2012 г. № 1688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г) обеспечения государственных гарантий по оплат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совершенствования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учреждений и стимулирования работников к повышению результатов труда, рекомендаций соответствующих федеральных органов исполнительной власти, осуществляющих управление в соответствующих видах деятельност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ж)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 xml:space="preserve">а также за выполнение работ в выходные и нерабочие праздничные дни </w:t>
        <w:br/>
        <w:t>с учетом выводов, изложенных в Постановлении Конституционного Суда Российской Федерации от 28 июня 2018 г. № 26-П</w:t>
      </w:r>
      <w:r>
        <w:rPr>
          <w:rFonts w:cs="Times New Roman" w:ascii="Times New Roman" w:hAnsi="Times New Roman"/>
          <w:spacing w:val="-4"/>
          <w:sz w:val="28"/>
          <w:szCs w:val="28"/>
        </w:rPr>
        <w:t>;</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фонда оплаты труда, сформированного на календарный год;</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л)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 введении новых норм труда работники должны быть извещены не позднее чем за 2 месяц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установлении или присвоении квалификационной категории - </w:t>
        <w:br/>
        <w:t>со дня вынесения решения аттестационной комиссие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и присвоении почетного звания, награждения ведомственными знаками отличия - со дня присвоения, награ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при присуждении ученой степени доктора наук или кандидата наук - </w:t>
        <w:br/>
        <w:t>со дня принятия Министерством образования и науки Российской Федерации решения о выдаче соответствующего диплом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bookmarkStart w:id="0" w:name="P76"/>
      <w:bookmarkStart w:id="1" w:name="P76"/>
      <w:bookmarkEnd w:id="1"/>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V. Системы оплаты труда работников федеральных</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w:t>
        <w:br/>
        <w:t xml:space="preserve">№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0. Системы оплаты труда работников учреждений устанавливаются и изменяются с учет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б) обеспечения государственных гарантий по оплат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 настоящих рекомендац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и) мнения выборного органа первичной профсоюзной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1. Размеры окладов (должностных окладов), ставок заработной платы устанавливаются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либо на основе схем окладов (должностных окладов) с учетом обеспечения их дифференциации в зависимости от сложност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 в виде схем окладов (должностных оклад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ых положениях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е государственные казенные учреждения руководствуются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которые носят для них обязательный характер и предусматривают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14. В трудовом договоре (в дополнительном соглашении к трудовому </w:t>
      </w:r>
      <w:r>
        <w:rPr>
          <w:rFonts w:cs="Times New Roman" w:ascii="Times New Roman" w:hAnsi="Times New Roman"/>
          <w:spacing w:val="-4"/>
          <w:sz w:val="28"/>
          <w:szCs w:val="28"/>
        </w:rPr>
        <w:t>договору) с работником предусматриваются размеры выплат компенсационного</w:t>
      </w:r>
      <w:r>
        <w:rPr>
          <w:rFonts w:cs="Times New Roman" w:ascii="Times New Roman" w:hAnsi="Times New Roman"/>
          <w:sz w:val="28"/>
          <w:szCs w:val="28"/>
        </w:rPr>
        <w:t xml:space="preserve"> характера в случае выполнения им работ в следующих условия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ботодатели принимают меры по улучшению условий труда работников с учетом результатов специальной оценк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w:t>
        <w:br/>
        <w:t>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 </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едусматривать в коллективном договоре, соглашении, локальном нормативном акте обязанность работодателя знакомить работников со штатным расписание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VI. Системы оплаты труда руководителей государственных и муниципальных учреждений, их заместителей и главных бухгалтеров</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2. Должностные оклады устанавливаются руководителям учреждений в зависимости от сложности труда, в том числе с учетом масштаба управления и особенностей деятельности и значимост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ConsPlusNormal"/>
        <w:widowControl/>
        <w:tabs>
          <w:tab w:val="clear" w:pos="709"/>
          <w:tab w:val="left" w:pos="9923" w:leader="none"/>
        </w:tabs>
        <w:spacing w:lineRule="atLeast" w:line="360"/>
        <w:ind w:firstLine="709"/>
        <w:jc w:val="both"/>
        <w:rPr/>
      </w:pPr>
      <w:bookmarkStart w:id="2" w:name="P126"/>
      <w:bookmarkEnd w:id="2"/>
      <w:r>
        <w:rPr>
          <w:rFonts w:cs="Times New Roman" w:ascii="Times New Roman" w:hAnsi="Times New Roman"/>
          <w:sz w:val="28"/>
          <w:szCs w:val="28"/>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ез учета предельного уровня соотношения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7. Информация о рассчитанной за 2018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w:t>
        <w:br/>
        <w:t>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19 г.</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составе размещаемой на официальных сайтах информации </w:t>
        <w:br/>
        <w:t>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VII. Формирование фондов оплаты труда </w:t>
      </w:r>
    </w:p>
    <w:p>
      <w:pPr>
        <w:pStyle w:val="ConsPlusTitle"/>
        <w:widowControl/>
        <w:tabs>
          <w:tab w:val="clear" w:pos="709"/>
          <w:tab w:val="left" w:pos="9923" w:leader="none"/>
        </w:tabs>
        <w:spacing w:lineRule="atLeast" w:line="360"/>
        <w:jc w:val="center"/>
        <w:rPr/>
      </w:pPr>
      <w:r>
        <w:rPr>
          <w:rFonts w:cs="Times New Roman" w:ascii="Times New Roman" w:hAnsi="Times New Roman"/>
          <w:sz w:val="28"/>
          <w:szCs w:val="28"/>
        </w:rPr>
        <w:t>в государственных и муниципальных учреждениях</w:t>
      </w:r>
    </w:p>
    <w:p>
      <w:pPr>
        <w:pStyle w:val="ConsPlusNormal"/>
        <w:widowControl/>
        <w:tabs>
          <w:tab w:val="clear" w:pos="709"/>
          <w:tab w:val="left" w:pos="9923" w:leader="none"/>
        </w:tabs>
        <w:spacing w:lineRule="atLeast"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VIII. Системы оплаты труда работников государственных учреждений субъектов Российской Федерации и муниципальных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настоящих рекомендаций.</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Органам государственной власти субъектов Российской Федерации и органам местного самоуправления рекомендуе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при изменении (совершенствовании) систем оплаты труда работников учреждений предусматривать установление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 должностям служащих, не включенным в профессиональные квалификационные группы, размеры окладов (должностных окладов) устанавливаются в зависимости от сложност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и приказом Министерства культуры Российской Федерации от 28 июня 2013 г. № 920,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w:t>
        <w:br/>
        <w:t xml:space="preserve">а также установленные в планах мероприятий по реализации "дорожных карт" </w:t>
      </w:r>
      <w:r>
        <w:rPr>
          <w:rFonts w:cs="Times New Roman" w:ascii="Times New Roman" w:hAnsi="Times New Roman"/>
          <w:spacing w:val="-4"/>
          <w:sz w:val="28"/>
          <w:szCs w:val="28"/>
        </w:rPr>
        <w:t>значения целевых показателей развития соответствующих отраслей на 2018 год.</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19 году региональные соглашения о минимальной заработной плате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применением принципов формирования систем оплаты труда, а также норм труда (норм часов педагогической работы в неделю (в год) за ставку заработной платы) и условий оплаты труда, регламентируемых федеральными законами и иными нормативными правовыми актами Российской Федерации, содержащими нормы трудового права, рекомендуется использовать порядок формирования систем оплаты труда, предусмотренный разделом V настоящих рекомендаций для федеральных государственных учреждений, обратив особое внимание при применении этих актов учреждениями 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по занимаемой работником долж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самостоятельное утверждение штатного расписания руководителем учреждения (представителем работодател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установление заработной платы работников учреждений (без учета премий и иных стимулирующих выплат) при введении новых систем оплаты труда и их изменении (совершенствовании) в размере не меньше заработной платы (без учета премий и иных стимулирующих выплат), выплачиваемой этим работникам до введения таких систем оплаты труда и их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утверждать квалификационные характеристики по должностям служащих и профессиям рабочи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повышающих коэффициентов к тарифным ставкам, окладам (должностным окладам), ставкам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высшего образования, в случае принятия на такую должность лица, у которого отсутствует высшее образовани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4. При применении систем оплаты труда работников учреждений следует обращать внимание 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минимальные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д) 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размеров выплат компенсационного и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ж) нецелесообразность внесения в локальные нормативные акты положений,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IX. Особенности формирования систем оплаты труда</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работников сферы образовани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6.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19 году необходимо учитывать следующее.</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нижения уровня заработной платы работников образовательных учреждений, в том числе педагогических работников, достигнутого в 2018 году и определяемого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целях развития кадрового потенциала, повышения престижности и привлекательности педагогической профессии, совершенствование систем оплаты труда педагогических и иных работников рекомендуется осуществлять с учетом перераспределения средств, предназначенных для оплаты труда </w:t>
        <w:br/>
        <w:t xml:space="preserve">в организациях, так, чтобы на обеспеч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направляемой на выплаты компенсационного характера, связанные с работой </w:t>
        <w:br/>
        <w:t xml:space="preserve">в местностях с особыми климатическими условиями, в  сельской местности, </w:t>
        <w:br/>
        <w:t>а также в организациях, в которых  за специфику работы выплаты компенсационного характера предусмотрены по двум и более основания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еспечивать формирование систем оплаты труда работников общеобразовательных организаций, в том числе прозрачность порядка, условий и критериев установления работникам образовательных учреждений выплат стимулирующего характера с учетом 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 </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3">
        <w:r>
          <w:rPr>
            <w:rStyle w:val="InternetLink"/>
            <w:rFonts w:cs="Times New Roman" w:ascii="Times New Roman" w:hAnsi="Times New Roman"/>
            <w:sz w:val="28"/>
            <w:szCs w:val="28"/>
          </w:rPr>
          <w:t>приказа</w:t>
        </w:r>
      </w:hyperlink>
      <w:r>
        <w:rPr>
          <w:rFonts w:cs="Times New Roman" w:ascii="Times New Roman" w:hAnsi="Times New Roman"/>
          <w:sz w:val="28"/>
          <w:szCs w:val="28"/>
        </w:rPr>
        <w:t xml:space="preserve">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что </w:t>
        <w:br/>
        <w:t>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заключении трудовых договоров (дополнительных соглашений 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w:t>
      </w:r>
      <w:hyperlink r:id="rId4">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риложения 1 к приказу № 1601), обеспечивать включение в них условий, связанных с:</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фактическим объемом учебной нагрузки, определяемым ежегодно </w:t>
        <w:br/>
        <w:t xml:space="preserve">на начало учебного года (тренировочного периода, спортивного сезона) </w:t>
        <w:br/>
        <w:t>в порядке, предусмотренном разделами II - V приложения 2 к приказу № 1601;</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фактического объема учебной нагрузки, фактического объема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правила применения повышающих коэффициентов приводятся далее </w:t>
        <w:br/>
        <w:t>в настоящем пункте в положениях, определяющих правила исчисления заработной платы педагогических работников с учетом фактического объема учебной (преподавательской) работы или фактического объема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могут быть отнесены выплаты 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без применения к ним каких-либо повышающих коэффициентов и (или) повышений, устанавливаемых в процентах (в абсолютных величинах);</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азмерами и условиями выплат стимулирующего характе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системах оплаты труда педагогических работников, поименованных </w:t>
        <w:br/>
        <w:t xml:space="preserve">в пунктах 2.3 - 2.8 приложения 1 к приказу № 1601, выполняющих с их </w:t>
      </w:r>
      <w:r>
        <w:rPr>
          <w:rFonts w:cs="Times New Roman" w:ascii="Times New Roman" w:hAnsi="Times New Roman"/>
          <w:spacing w:val="-4"/>
          <w:sz w:val="28"/>
          <w:szCs w:val="28"/>
        </w:rPr>
        <w:t>письменного согласия педагогическую работу или учебную (преподавательскую)</w:t>
      </w:r>
      <w:r>
        <w:rPr>
          <w:rFonts w:cs="Times New Roman" w:ascii="Times New Roman" w:hAnsi="Times New Roman"/>
          <w:sz w:val="28"/>
          <w:szCs w:val="28"/>
        </w:rPr>
        <w:t xml:space="preserve">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по квалификационному уровню ПКГ без применения к ним каких-либо повышающих коэффициентов и (или) повышений, устанавливаемых </w:t>
        <w:br/>
        <w:t xml:space="preserve">в процентах (в абсолютных величинах) за квалификационные категории или </w:t>
        <w:br/>
        <w:t xml:space="preserve">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w:t>
        <w:br/>
        <w:t>за ставку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ля преподавателей образовательных организаций, реализующих образовательные программы среднего профессионального образования, </w:t>
        <w:br/>
      </w:r>
      <w:r>
        <w:rPr>
          <w:rFonts w:cs="Times New Roman" w:ascii="Times New Roman" w:hAnsi="Times New Roman"/>
          <w:spacing w:val="-2"/>
          <w:sz w:val="28"/>
          <w:szCs w:val="28"/>
        </w:rPr>
        <w:t>а также программы профессионального обучения, для которых подпунктом 2.8.2</w:t>
      </w:r>
      <w:r>
        <w:rPr>
          <w:rFonts w:cs="Times New Roman" w:ascii="Times New Roman" w:hAnsi="Times New Roman"/>
          <w:sz w:val="28"/>
          <w:szCs w:val="28"/>
        </w:rPr>
        <w:t xml:space="preserve">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менение повышающих коэффициентов и (или) повышений, устанавливаемых в процентах (в абсолютных величинах) при оплате труда педагогических работников,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за работу в организациях, расположенных в сельской местности, за специфику работы в организациях (отделениях, классах, группах) для обучающихся с ограниченными возможностями здоровья и (или) нуждающихся в длительном лечении, </w:t>
        <w:br/>
        <w:t>в учреждениях для детей-сирот и детей, оставшихся без попечения родителей, в специальных учебно-воспитательных учреждениях открытого и закрытого типа для детей и подростков с девиантным (общественно опасным) поведением и по другим основаниям, следует осуществлять путем умножения размера заработной платы, исчисленного за фактический объем учебной нагрузки и (или) фактический объем педагогической работы из размеров ставок заработной платы, предусмотренных по каждому квалификационному уровню ПКГ, на величину повышающих коэффициентов и (или) повышений, установленных в процентах (в абсолютных величина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их до установленной нормы часов другой педагогической работо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этом следует иметь в виду, что в соответствии с 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w:t>
      </w:r>
      <w:r>
        <w:rPr>
          <w:rFonts w:cs="Times New Roman" w:ascii="Times New Roman" w:hAnsi="Times New Roman"/>
          <w:spacing w:val="-4"/>
          <w:sz w:val="28"/>
          <w:szCs w:val="28"/>
        </w:rPr>
        <w:t>научно-педагогических кадров в аспирантуре (адъюнктуре), по дополнительным</w:t>
      </w:r>
      <w:r>
        <w:rPr>
          <w:rFonts w:cs="Times New Roman" w:ascii="Times New Roman" w:hAnsi="Times New Roman"/>
          <w:sz w:val="28"/>
          <w:szCs w:val="28"/>
        </w:rPr>
        <w:t xml:space="preserve"> </w:t>
      </w:r>
      <w:r>
        <w:rPr>
          <w:rFonts w:cs="Times New Roman" w:ascii="Times New Roman" w:hAnsi="Times New Roman"/>
          <w:spacing w:val="-2"/>
          <w:sz w:val="28"/>
          <w:szCs w:val="28"/>
        </w:rPr>
        <w:t>профессиональным программам), утвержденных соответствующими приказами</w:t>
      </w:r>
      <w:r>
        <w:rPr>
          <w:rFonts w:cs="Times New Roman" w:ascii="Times New Roman" w:hAnsi="Times New Roman"/>
          <w:sz w:val="28"/>
          <w:szCs w:val="28"/>
        </w:rPr>
        <w:t xml:space="preserve"> Министерства образования и науки Российской Федерации, поименованными </w:t>
        <w:br/>
        <w:t>в пункте 6.3 приложения  2 к приказу № 1601. 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применении пункта 6.3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и образования и науки Российской Федерации от 5 апреля 2017 г. № 301 "Об утверждении Порядка </w:t>
      </w:r>
      <w:r>
        <w:rPr>
          <w:rFonts w:cs="Times New Roman" w:ascii="Times New Roman" w:hAnsi="Times New Roman"/>
          <w:spacing w:val="-4"/>
          <w:sz w:val="28"/>
          <w:szCs w:val="28"/>
        </w:rPr>
        <w:t>организации и осуществления образовательной деятельности по образовательным</w:t>
      </w:r>
      <w:r>
        <w:rPr>
          <w:rFonts w:cs="Times New Roman" w:ascii="Times New Roman" w:hAnsi="Times New Roman"/>
          <w:sz w:val="28"/>
          <w:szCs w:val="28"/>
        </w:rPr>
        <w:t xml:space="preserve"> программам высшего образования - программам бакалавриата, программам специалитета, программам магистратур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нимаемая педагогическим работником должность;</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нормы времени по видам учебной деятельности, утвержденные локальным нормативным актом организ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ложения раздела VII приложения к приказу № 536, регулирующие режим рабочего времени педагогических работников, отнесенных </w:t>
        <w:br/>
        <w:t>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X. Особенности формирования систем оплаты труда работников</w:t>
      </w:r>
    </w:p>
    <w:p>
      <w:pPr>
        <w:pStyle w:val="ConsPlusTitle"/>
        <w:widowControl/>
        <w:tabs>
          <w:tab w:val="clear" w:pos="709"/>
          <w:tab w:val="left" w:pos="9923" w:leader="none"/>
        </w:tabs>
        <w:spacing w:lineRule="atLeast" w:line="36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здравоохранения</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при формировании систем оплаты труда работников необходимо учитывать следующе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повышение оплаты труда работников учреждений здравоохранения, осуществляющих деятельность в системе обязательного медицинского страхования, осуществляется за счет всех источников финансирования, в том числе за счет субвенций из бюджета Федерального фонда обязательного медицинского страхования, направляемых в бюджеты территориальных фондов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 целях сохранения кадрового потенциала, повышения престижности и привлекательности работы в медицинских учреждениях, снижения внутрирегиональной дифференциации в оплате труда рекомендуется продолжить работу по совершенствованию систем оплаты труда работников в части увеличения доли выплат по окладам в структуре заработной платы, сбалансировав ее таким образом, чтобы без учета выплат компенсационного характера за работу в местностях с особыми климатическими условиями </w:t>
        <w:br/>
        <w:t>55 - 60 процентов заработной платы направлялось на выплаты по окладам, 30 процентов структуры заработной платы составляли стимулирующие выплаты преимущественно за достижение конкретных результатов деятельности по показателям и критериям эффективности, повышение квалификации, 10 - 15 процентов структуры заработной платы составляли выплаты компенсационного характера в зависимости от условий труда работник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деятельности работников с отражением их</w:t>
        <w:br/>
        <w:t xml:space="preserve">в нормативных правовых актах субъектов Российской Федерации, локальных нормативных актах и трудовых договорах (дополнительных соглашениях </w:t>
        <w:br/>
        <w:t>к трудовым договорам) с работниками учрежд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г)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д)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w:t>
        <w:br/>
        <w:t xml:space="preserve">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 порядок установления стимулирующих выплат медицинским работникам, непосредственно оказывающим амбулаторно-поликлиническую </w:t>
        <w:br/>
        <w:t>и стационарную помощь женщинам в период беременности, в период родов и послеродовой период и новорожденным в период родов и послеродовой период, а также участвующим в проведении профилактических медицинских осмотров ребенка в течение первого года жизни, предусматривается положением по оплате труда работников учреждения; размер выплат устанавливается в зависимости от качества оказанной медицинской помощи в соответствии с утвержденными показателями и критерия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ж) повышение оплаты труда работников учреждений, занятых на работах с вредными и (или) опасными условиями труда, производится по результатам специальной оценки условий труда в размере не менее 4% оклада (должностного оклада), установленного для различных видов работ </w:t>
        <w:br/>
        <w:t>с нормальными условиями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специальной оценки условий труда в медицинских организациях учитывать особенности ее проведения на рабочих местах отдельных категорий работников, установленные нормативными правовыми актами. Отнесение условий труда к классу (подклассу) условий труда при воздействии биологического фактора в отношении рабочих мест медицинских и иных работников, непосредственно осуществляющих медицинскую деятельность, осуществляется независимо от концентрации патогенных микроорганизмов и без проведения исследований (испытаний) и измерений.</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При оценке воздействия биологического фактора на рабочих местах медицинских и иных работников следует руководствоваться в том числе совместными разъяснениями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здравоохранени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ные размеры повышения оплаты труда не могут быть уменьшены без подтверждения улучшения условий труда результатами специальной оценки условий труда, что подтверждается планом мероприятий </w:t>
      </w:r>
      <w:r>
        <w:rPr>
          <w:rFonts w:cs="Times New Roman" w:ascii="Times New Roman" w:hAnsi="Times New Roman"/>
          <w:spacing w:val="-4"/>
          <w:sz w:val="28"/>
          <w:szCs w:val="28"/>
        </w:rPr>
        <w:t>по улучшению условий труда, актами выполненных работ, другими документам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w:t>
      </w:r>
      <w:r>
        <w:rPr>
          <w:rFonts w:cs="Times New Roman" w:ascii="Times New Roman" w:hAnsi="Times New Roman"/>
          <w:spacing w:val="-4"/>
          <w:sz w:val="28"/>
          <w:szCs w:val="28"/>
        </w:rPr>
        <w:t>эффективности деятельности работников по заданным показателям и критерия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и) в целях недопущения необоснованной дифференциации в заработной плате руководителей, заместителей руководителей, главных бухгалтеров и работников медицинских учреждений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в кратности от 1 до 6 с учетом сложности и объема выполняемой работы (уровень оказания медицинской помощи, коечный фонд учреждения, численность прикрепленного к учреждению населения, численность работников и др.);</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в соответствии с порядками оказания различных видов медицинской помощи, а также 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н)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XI. Особенности формирования систем оплаты труда работников государственных и муниципальных учреждений в сфере культуры</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а) обеспечивать сохранение показателя повышения средней заработной платы работников учреждений культуры, установленного Указом Президента Российской Федерации от 7 мая 2012 г. № 597 "О мероприятиях по реализации государственной социальной политики", при этом темпы роста номинальной заработной платы работников не должны быть ниже прогнозного значения уровня инфля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 55 процентов заработной пла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в) в целях повышения качества предоставляемых государственных (муниципальных) услуг (выполнения работ) выплаты стимулирующего характера работникам учреждений культуры устанавливать с учетом выполнения предусмотренных показателей и критериев оценки эффективности деятельност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г) учитывать системы нормирования труда, установленные в учреждениях культуры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качестве дополнительной методической помощи на основе утвержденных типовых отраслевых норм труда функционирует </w:t>
      </w:r>
      <w:bookmarkStart w:id="3" w:name="_GoBack"/>
      <w:bookmarkEnd w:id="3"/>
      <w:r>
        <w:rPr>
          <w:rFonts w:cs="Times New Roman" w:ascii="Times New Roman" w:hAnsi="Times New Roman"/>
          <w:sz w:val="28"/>
          <w:szCs w:val="28"/>
        </w:rPr>
        <w:t>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XII. Особенности формирования систем оплаты </w:t>
      </w:r>
    </w:p>
    <w:p>
      <w:pPr>
        <w:pStyle w:val="ConsPlusTitle"/>
        <w:widowControl/>
        <w:numPr>
          <w:ilvl w:val="0"/>
          <w:numId w:val="0"/>
        </w:numPr>
        <w:tabs>
          <w:tab w:val="clear" w:pos="709"/>
          <w:tab w:val="left" w:pos="9923" w:leader="none"/>
        </w:tabs>
        <w:spacing w:lineRule="atLeast"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работников государственных и муниципальных учреждений </w:t>
      </w:r>
    </w:p>
    <w:p>
      <w:pPr>
        <w:pStyle w:val="ConsPlusTitle"/>
        <w:widowControl/>
        <w:numPr>
          <w:ilvl w:val="0"/>
          <w:numId w:val="0"/>
        </w:numPr>
        <w:tabs>
          <w:tab w:val="clear" w:pos="709"/>
          <w:tab w:val="left" w:pos="9923" w:leader="none"/>
        </w:tabs>
        <w:spacing w:lineRule="atLeast" w:line="360"/>
        <w:jc w:val="center"/>
        <w:outlineLvl w:val="0"/>
        <w:rPr/>
      </w:pPr>
      <w:r>
        <w:rPr>
          <w:rFonts w:cs="Times New Roman" w:ascii="Times New Roman" w:hAnsi="Times New Roman"/>
          <w:sz w:val="28"/>
          <w:szCs w:val="28"/>
        </w:rPr>
        <w:t>физической культуры и спорта</w:t>
      </w:r>
    </w:p>
    <w:p>
      <w:pPr>
        <w:pStyle w:val="ConsPlusNormal"/>
        <w:widowControl/>
        <w:tabs>
          <w:tab w:val="clear" w:pos="709"/>
          <w:tab w:val="left" w:pos="9923" w:leader="none"/>
        </w:tabs>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9.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w:t>
        <w:br/>
        <w:t xml:space="preserve">с учетом обеспечения в 2019 году уровня номинальной заработной платы </w:t>
        <w:br/>
        <w:t>в среднем не ниже уровня, достигнутого в 2018 году (определяется на основе статистических данных Федеральной службы государственной статисти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роста средней заработной платы </w:t>
        <w:br/>
        <w:t>в соответствующем регионе.</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отраслевом соглашении </w:t>
        <w:br/>
        <w:t xml:space="preserve">по организациям в сфере физической культуры и спорта, заключенном </w:t>
        <w:br/>
        <w:t>между Министерством спорта Российской Федерации и Общероссийским профессиональным союзом работников физической культуры, спорта и туризма Российской Федераци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рекомендуется определять ежегодно на начало тренировочного периода (спортивного сезона) </w:t>
        <w:br/>
        <w:t>и устанавливать распорядительным актом учреждения.</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два месяца </w:t>
        <w:br/>
        <w:t>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 xml:space="preserve">по результатам специальной оценки условий труда в размере не менее </w:t>
        <w:br/>
        <w:t>4% ставки заработной платы, оклада (должностного оклада), установленных для различных видов работ с нормальными условиями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о "олимпийский" или образованные на его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аботникам государственных и муниципальных учреждений физической культуры и спорта, связанных с работой с инвалидами и лицами </w:t>
        <w:br/>
        <w:t>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устанавливать тренерам, осуществляющим спортивную подготовку, стимулирующие выплаты в соответствии с требованиями </w:t>
        <w:br/>
        <w:t xml:space="preserve">к результатам реализации программ спортивной подготовки на каждом </w:t>
        <w:br/>
        <w:t xml:space="preserve">из этапов спортивной подготовки, определенными в федеральных </w:t>
      </w:r>
      <w:hyperlink r:id="rId6">
        <w:r>
          <w:rPr>
            <w:rStyle w:val="InternetLink"/>
            <w:rFonts w:cs="Times New Roman" w:ascii="Times New Roman" w:hAnsi="Times New Roman"/>
            <w:sz w:val="28"/>
            <w:szCs w:val="28"/>
          </w:rPr>
          <w:t>стандартах</w:t>
        </w:r>
      </w:hyperlink>
      <w:r>
        <w:rPr>
          <w:rFonts w:cs="Times New Roman" w:ascii="Times New Roman" w:hAnsi="Times New Roman"/>
          <w:sz w:val="28"/>
          <w:szCs w:val="28"/>
        </w:rPr>
        <w:t xml:space="preserve"> спортивной подготовки по видам спорт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окладам (должностным окладам) спортсменов рекомендуется применять повышающие коэффициенты за наличие спортивных званий и разрядов, виды выплат стимулирующего характера (с учетом особенностей оплаты труда спортсменов) за интенсивность и высокие результаты работы, качество выполняемых работ, стаж непрерывной работы, выслугу лет.</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w:t>
        <w:br/>
        <w:t>в течение первых 4 лет рекомендуется устанавливать стимулирующие выплаты к ставке заработной платы  в размере до 50 процентов.</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 </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ренер,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не менее 4 лет с момента достижения спортсменом результатов.</w:t>
      </w:r>
    </w:p>
    <w:p>
      <w:pPr>
        <w:pStyle w:val="ConsPlusNormal"/>
        <w:widowControl/>
        <w:tabs>
          <w:tab w:val="clear" w:pos="709"/>
          <w:tab w:val="left" w:pos="9923"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widowControl/>
        <w:tabs>
          <w:tab w:val="clear" w:pos="709"/>
          <w:tab w:val="left" w:pos="9923" w:leader="none"/>
        </w:tabs>
        <w:spacing w:lineRule="atLeast" w:line="360"/>
        <w:ind w:firstLine="709"/>
        <w:jc w:val="both"/>
        <w:rPr/>
      </w:pPr>
      <w:r>
        <w:rPr>
          <w:rFonts w:cs="Times New Roman" w:ascii="Times New Roman" w:hAnsi="Times New Roman"/>
          <w:sz w:val="28"/>
          <w:szCs w:val="28"/>
        </w:rPr>
        <w:t xml:space="preserve">В целях обеспечения качественного оказания государственных (муниципальных) услуг (выполнения работ) трудовые отношения </w:t>
        <w:br/>
        <w:t xml:space="preserve">с работниками государственных и муниципальных учреждений физической культуры и спорта оформляются по трудовому договору, основанному </w:t>
        <w:br/>
        <w:t>на принципах эффективного контракта.</w:t>
      </w:r>
    </w:p>
    <w:sectPr>
      <w:headerReference w:type="default" r:id="rId7"/>
      <w:headerReference w:type="first" r:id="rId8"/>
      <w:footerReference w:type="default" r:id="rId9"/>
      <w:footerReference w:type="first" r:id="rId10"/>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spacing w:lineRule="exact" w:line="470" w:before="480" w:after="0"/>
      <w:ind w:right="159" w:hanging="0"/>
      <w:jc w:val="center"/>
      <w:outlineLvl w:val="1"/>
    </w:pPr>
    <w:rPr>
      <w:color w:val="000000"/>
      <w:spacing w:val="3"/>
      <w:sz w:val="38"/>
      <w:lang w:val="en-U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ascii="Times New Roman" w:hAnsi="Times New Roman" w:cs="Times New Roman"/>
      <w:color w:val="000000"/>
      <w:spacing w:val="3"/>
      <w:sz w:val="38"/>
      <w:shd w:fill="FFFFFF" w:val="clear"/>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7899944A2853EC07B89D82490EF7FF2771D7488E3EEB196915B0C59E18896BAFB2CF1144E1FFF2857MEN" TargetMode="External"/><Relationship Id="rId4" Type="http://schemas.openxmlformats.org/officeDocument/2006/relationships/hyperlink" Target="consultantplus://offline/ref=67899944A2853EC07B89D82490EF7FF2771D7488E3EEB196915B0C59E18896BAFB2CF1144E1FFF2A57MDN" TargetMode="External"/><Relationship Id="rId5" Type="http://schemas.openxmlformats.org/officeDocument/2006/relationships/hyperlink" Target="consultantplus://offline/ref=67899944A2853EC07B89D82490EF7FF2771D7488E3EEB196915B0C59E18896BAFB2CF1144E1FFF2D57MCN" TargetMode="External"/><Relationship Id="rId6" Type="http://schemas.openxmlformats.org/officeDocument/2006/relationships/hyperlink" Target="consultantplus://offline/ref=67899944A2853EC07B89D82490EF7FF274197F8AE6ECB196915B0C59E18896BAFB2CF1144E1FFF2B57M8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59:00Z</dcterms:created>
  <dc:creator>Регистратор 15_2</dc:creator>
  <dc:description/>
  <cp:keywords/>
  <dc:language>en-US</dc:language>
  <cp:lastModifiedBy>Чувакова Ирина Николаевна</cp:lastModifiedBy>
  <cp:lastPrinted>2018-12-29T10:14:00Z</cp:lastPrinted>
  <dcterms:modified xsi:type="dcterms:W3CDTF">2019-01-11T09:59:00Z</dcterms:modified>
  <cp:revision>2</cp:revision>
  <dc:subject/>
  <dc:title>I</dc:title>
</cp:coreProperties>
</file>