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ОКРУГ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15 апреля 2025 г</w:t>
        <w:tab/>
        <w:tab/>
        <w:tab/>
        <w:tab/>
        <w:tab/>
        <w:tab/>
        <w:t xml:space="preserve">                                                                № 28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б утверждении реестра (мест)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лощадок твёрдых коммунальных отход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 раздельного сбора отходов на территории города Ем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</w:rPr>
        <w:t xml:space="preserve">В соответствии с Федеральным законом от 6 октября 2003 года № 131– 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 «Об утверждении правил обустройства мест (площадок) накопления твёрдых коммунальных отходов и ведения их реестра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olor w:val="1A1A1A"/>
          <w:sz w:val="24"/>
        </w:rPr>
        <w:t>Утвердить прилагаемый реестр (мест) площадок твёрдых коммунальных отходов и раздельного сбора отходов на территории города Ем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1A1A1A"/>
          <w:sz w:val="24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</w:rPr>
        <w:t>2.Считать утратившим сил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1A1A1A"/>
          <w:sz w:val="24"/>
        </w:rPr>
        <w:tab/>
        <w:t xml:space="preserve">- постановление администрации муниципального округа «Княжпогостский» </w:t>
      </w:r>
      <w:r>
        <w:rPr>
          <w:rFonts w:cs="Times New Roman" w:ascii="Times New Roman" w:hAnsi="Times New Roman"/>
          <w:sz w:val="24"/>
        </w:rPr>
        <w:t>от 03.11.2023  № 441 «Об утверждении реестра (мест) площадок твёрдых коммунальных отходов и раздельного сбора отходов на территории городского поселения «Емв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постановление администрации муниципального округа «Княжпогостский» от 22.12.2023  № 531 о внесении изменений к постановлению от 03.11.2023  № 441 «Об утверждении реестра (мест) площадок твёрдых коммунальных отходов и раздельного сбора отходов на территории городского поселения «Емв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</w:rPr>
        <w:t>3.Настоящее постановление вступает в силу с даты его принятия и подлежит обязательному опубликованию на сайте муниципального округа «Княжпогостский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  </w:t>
      </w:r>
      <w:r>
        <w:rPr>
          <w:rFonts w:cs="Times New Roman" w:ascii="Times New Roman" w:hAnsi="Times New Roman"/>
          <w:color w:val="1A1A1A"/>
          <w:sz w:val="24"/>
        </w:rPr>
        <w:t>4.Контроль за исполнением настоящего постановления возложить на заместителя руководителя администрации муниципального округа «Княжпогостский» А.И. Кузиван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             А.Л. Немчинов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18"/>
          <w:szCs w:val="18"/>
        </w:rPr>
        <w:t>от 15.04.2025 № 287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естр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) площадок  накопления твёрдых коммунальных отходов и раздельного сбора отход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11"/>
        <w:gridCol w:w="1199"/>
        <w:gridCol w:w="1260"/>
        <w:gridCol w:w="855"/>
        <w:gridCol w:w="1560"/>
        <w:gridCol w:w="1276"/>
        <w:gridCol w:w="1410"/>
        <w:gridCol w:w="7"/>
        <w:gridCol w:w="851"/>
        <w:gridCol w:w="1712"/>
        <w:gridCol w:w="1605"/>
        <w:gridCol w:w="1487"/>
      </w:tblGrid>
      <w:tr>
        <w:trPr>
          <w:trHeight w:val="7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 нахождении мест (площадок) накопления твёрдых коммунальных отходов (ТКО)</w:t>
            </w:r>
          </w:p>
        </w:tc>
        <w:tc>
          <w:tcPr>
            <w:tcW w:w="10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 технических характеристиках мест (площадок) накопления твёрдых коммунальных отход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 собственниках мест (площадок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копления ТКО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б источниках образования ТКО</w:t>
            </w:r>
          </w:p>
        </w:tc>
      </w:tr>
      <w:tr>
        <w:trPr>
          <w:trHeight w:val="6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 (площадка) накопления твёрдых коммунальных отходов ТКО (смешанное)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сто (площадка) накопления раздельного сбора отходов РСО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аж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ей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ём (м3) и виды контейнер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материал) дл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ры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а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ейне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ём (м3) и виды контейнеров (материал) для РС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Авиационная, д.3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6645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0578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Авиацион-ная, д.№3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 ул. Авиацион-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Авиационная,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692446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025123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 ул.Авиацион-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Авиационная, д.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47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119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 Авиационная № 25, 27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нская д. 5. Частные домовладения ул. Авиационная, ул. Пило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Авиационная, д 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41294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093633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Авиационн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Авиационная, д 68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41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123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5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тров Алексей Аркадь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Авиационная, д 68. Петров Алексей Аркадьеви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пер. Авиационный, д. 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27807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133387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то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пер. Авиацио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Ачимская,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531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315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Ачимская, пер. Ачимский, ул. Берегова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пер. Ачимский, д.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5384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346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пер. Ачимский д. 4,6,8,10,12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Ачим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,2,5,7,9</w:t>
            </w:r>
          </w:p>
        </w:tc>
      </w:tr>
      <w:tr>
        <w:trPr>
          <w:trHeight w:val="6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пер. Береговой, д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40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96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 м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ые домовладения пер. Береговой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пер. Больничный д.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7456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13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№4,6,8,9,11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42,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859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07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ул. Волгоградска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1,2,3,4,5,6,10,8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13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787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925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ул. Волгоградская д.12, 13,14,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16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7845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8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ДУ «Детский сад № 6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en-US"/>
              </w:rPr>
              <w:t>ИНН 11170047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омещений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7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74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 Волгоград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4а, 15,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263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614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 Волгоград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8,19,20,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Волгоградская д. 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34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610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ёрдое ос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 МК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ИП Токмаков Ю.Ф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к - 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к - 0,75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лгоградская д.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Токмаков Ю.Ф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19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488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то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мская, 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,17,19,20,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829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30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мская д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,18,22,25,27,31,33,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669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3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гара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гаражного помещ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303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380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гостиниц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 гостиниц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906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484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ДВП-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бытовых и производ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венных помещ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387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3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заводоуправ-ление 1-2 этаж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офис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водоуправ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75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6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здание котельн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ых и производственных помещ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49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4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здание пожарного ДЭП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 ДЭП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72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16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ОО «Плитный мир»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нергоузл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ых помещ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63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1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ремонтно-механический це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роизводственных помещ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 д.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76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53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Плитный мир» склад готовой продук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84816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роизводственн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ий мост, д. 1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5808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324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ий мо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ий мост, д. 1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6064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3286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ые домовла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ий мо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ий мост, д.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5897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32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ые домовла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Вымский мо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ий мост, д.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598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327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Вымский мос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7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34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АО «РЖД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лезнодорожный вокза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91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859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МВД России по Княжпогост-скому райо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МВ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7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28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94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ёрдое покрыт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УП РК «ГАР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ого помещения апте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7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2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ДОУ «Детский сад № 8 комбинированного вида г. Емв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ГРЮ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110106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ых помещений МДОУ «Детский сад № 8 комбинированного вида г.Емв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 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7865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115118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ИП Гладко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Гущин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14, 14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П Гладкова И.Г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 д. 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4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30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БУ РК «Республикан-ский Княжпогост-ский дом-интернат для престарелых и инвалид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сор бытовых по-мещений орга-низации, бытовых и пищевых отходов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4 «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9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28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Щербович А. 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-ского, 14 «а»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9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1134"/>
        <w:gridCol w:w="1276"/>
        <w:gridCol w:w="851"/>
        <w:gridCol w:w="1559"/>
        <w:gridCol w:w="1276"/>
        <w:gridCol w:w="1417"/>
        <w:gridCol w:w="851"/>
        <w:gridCol w:w="1701"/>
        <w:gridCol w:w="1559"/>
        <w:gridCol w:w="1540"/>
      </w:tblGrid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д.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23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-май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-ственная площадка котельной «КМЗ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31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Торгсервис 11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200, Республика Коми, г.Сыктывкар, Ухтинское шоссе, д.12, офис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Дзержин-ского, д.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Торгсервис 11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51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011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сунян Арарат Кимиков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ытовые отходы здания №51В по ул. Дзержинского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д.51 литер 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6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295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Комлесда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51 литер 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г. Емва, ул. Дзержинского, д.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62.6055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50.9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,1 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Частный сектор по ул. Дзержинского д.55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6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9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ПОУ «Сыктывкар-ский политехнический техникум» 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, мусор помещений техникум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615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135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Дзержин-ского д.6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71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76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1к-МКД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к-ИП Елисе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71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Елисеев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7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600518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9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О Д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тская школа искусств 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 детской школы искусств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89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877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ёрд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О Тандер фили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Сыктывкар/ММ Лидаржа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гни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торгов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гнит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7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3164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61970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-ская д. 9,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78, ул. Первомайская д.6, 8, 10, 12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55476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68505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Гущ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8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8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446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то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ДОУ «Детский сад комбинированного вида № 10» г. Ем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ДОУ «Детский сад комбинированного вида № 10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24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6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БОУ СОШ №1 (Интернат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 интернат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719509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509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ру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9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17037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23793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 «Ем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д. 88,90,92,9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дская д.21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9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5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2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Сабуров И.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ГРИП 304111702800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9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д.102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03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СОШ №1» 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СОШ №1» г. Емв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ул. Дзержинского, д.1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62.593522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50.87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,1м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Частный сектор пер. Ле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ул. Дзержинского д.107, 109, 111, 113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д.1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264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445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, кры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О Тандер Фили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Сыктывкар/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М Янтар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гни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торгового помещения магазина «Магнит»</w:t>
            </w:r>
          </w:p>
        </w:tc>
      </w:tr>
      <w:tr>
        <w:trPr>
          <w:trHeight w:val="8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28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2310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0599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126, 128, 128А, 130, 132, 134, 1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Дзержинского д. 129, 131, 1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36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1374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6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яжпогостский районный суд 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14823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 Княжпогостского районного суда</w:t>
            </w:r>
          </w:p>
        </w:tc>
      </w:tr>
      <w:tr>
        <w:trPr>
          <w:trHeight w:val="8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д.14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0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66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138, 140, 142</w:t>
            </w:r>
          </w:p>
        </w:tc>
      </w:tr>
      <w:tr>
        <w:trPr>
          <w:trHeight w:val="8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 д.140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85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6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май-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-ственная площадка (энерго-участок)</w:t>
            </w:r>
          </w:p>
        </w:tc>
      </w:tr>
      <w:tr>
        <w:trPr>
          <w:trHeight w:val="5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,14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0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5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Лекомц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бытового помещения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6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893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67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У РК «Коми лесопожарный цент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сор от офисных и бытовых помещений организации 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ое кладбищ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88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6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Дзержин-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тральное кладбище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орожная, д.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699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6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май-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роизводственного помещения (гараж)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орожная, д. 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401137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377868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 Дорож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Дорожная, д.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7349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фаль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кционерное общество «Коми дорожная компания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005, Республика Коми, г.Сыктывкар, ул.3-я Промышленнаяд.5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от офисных и бытовых помещений организации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Дорожная,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117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227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9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Лукойл Северо- запад нефтепродукт АЗС №11309 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АЗС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Дорожный, д.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6675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4864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 Дорож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Интернациональная д.48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931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42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Интернациональная</w:t>
            </w:r>
          </w:p>
        </w:tc>
      </w:tr>
      <w:tr>
        <w:trPr>
          <w:trHeight w:val="7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д.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8969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19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 ул. Калинина 22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по ул. Калинин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, д.4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595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50553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 41, 43, 44, 45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, д.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5549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95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д.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десская д. 4, 5, 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д.5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46278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9667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А, 53, 55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Калинина, д. 55 «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37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КУ ИЦ-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ФСИН России по Р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0282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11000044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КУ ИЦ-1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Киевская, д.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589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0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иевск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3,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Чапае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6</w:t>
            </w:r>
          </w:p>
        </w:tc>
      </w:tr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Киевская, д.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6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2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иевс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,9,10,11,12,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Луговая</w:t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, д.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25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Агроторг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енные отход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Агроторг»</w:t>
            </w:r>
          </w:p>
        </w:tc>
      </w:tr>
      <w:tr>
        <w:trPr>
          <w:trHeight w:val="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, д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7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704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куратура Княжпогост-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офисных помещений</w:t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мунистиче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727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874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3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 с кры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 филиа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АО «Ростелеком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7700198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от офисных и бытовых  помещений, несортирован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мунистиче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714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8765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О «Почта России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С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eastAsia="en-US"/>
              </w:rPr>
              <w:t>ОГРН</w:t>
            </w: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en-US"/>
              </w:rPr>
              <w:t>: 103772400727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офисных помещений</w:t>
            </w:r>
          </w:p>
        </w:tc>
      </w:tr>
      <w:tr>
        <w:trPr>
          <w:trHeight w:val="1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 д. 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01865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880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-ческая д.23, 27, 29</w:t>
            </w:r>
          </w:p>
        </w:tc>
      </w:tr>
      <w:tr>
        <w:trPr>
          <w:trHeight w:val="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 д. 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4620107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293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-ческая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ушкин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Коммунистической, ООО «Альфа-М» (КБ)</w:t>
            </w:r>
          </w:p>
        </w:tc>
      </w:tr>
      <w:tr>
        <w:trPr>
          <w:trHeight w:val="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 д. 3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6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694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О Тандер филиал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Сыктывкар/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 Дад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гнит Космет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торгового помещения магазина «Магнит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ческая д. 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23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9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-ческая д.36, 38, 40, 42, 44,4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, 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 58066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 85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-ская, 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Емва,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ская, д. 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81187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0.8519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сомоль-ская, д. 20, 21, 22, 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урат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1373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9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Первомай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-ственная площадка (водозаборна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Первомайская, д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извод-ственная площадка (канализационная насосная станц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С«Центра-льная»)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Ленинградск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 «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49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ДОУ «Детский 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МАДОУ «Детский сад № 9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 д.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00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3180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-град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15,17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ущи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-ского д. 8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 д. 21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03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тивное здание НГЧ-8 ОАО Р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ГЧ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7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5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ёрд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-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110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Ленинград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5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7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-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6, 26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106,108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 д.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9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6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К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-ская д.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 д.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4531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-град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8,10,28,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116, 118, 120, 124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град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255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.с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енин-градская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уговая д. 12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79108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2039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Лугова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уговая д. 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73184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4785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Луговая, д.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нская д. 13, 15, 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Магистральный д.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1849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3727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Аманзатов Зау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израилов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фе «Гурма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 кафе «Гурман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. Магистральный,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61829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3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7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Лукойл Северо-запад нефтепродукт АЗС 113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омещений АЗС 11333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ечникова, д.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807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4653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ечникова д. 4, 5, 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оммунисти-ческая д.26, 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Дзержинского д. 91, 9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чурина д.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35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ичури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артизан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72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8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десская д. 8, 9, 10, 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8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7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д.1,2,3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, д.6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9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7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 д.6А, 10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Вымская, д. 1, 2,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9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КУ КП-51 ОУХД УФСИН России по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 штаба КП-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, д. 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, д.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933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24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5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КУ КП-5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УХД УФСИ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ссии по 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сор и отход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й жилой зон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П-51</w:t>
            </w:r>
          </w:p>
        </w:tc>
      </w:tr>
      <w:tr>
        <w:trPr>
          <w:trHeight w:val="10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, д.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78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9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осковская, д. 21,25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алинина д.38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Комсомоль-ская д. 4, 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Набережная, д.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123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Набережн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урато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Интернацион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Набережная, д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102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7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Набереж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Курат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Интернацион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здная дорога, (на расстоянии 2км от г. Емва, АГРС Емва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855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0,9009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Газпром транзит Ухт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ндорское ЛПУМ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бытовых помещений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, д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9889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90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МВД России по Княжпогост-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МВД ул.Октябрьская, д.1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, д. 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9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помещений Октябрьская д. 25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, д. 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5174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238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д. 29, 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олевая д.14, 1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, д. 3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2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7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Октябрьская д. 32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60 лет Октября д. 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5114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5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60 лет Октября, д.26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Ачимск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газин «Динара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60 лет Октября, д.55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894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чимский ДК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60 лет Октябр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50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6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60 лет Октября, д.65,67,69,71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73,75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. Хвойный                 д. 3,5,7,9,11 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7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Гущина д.12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Дзержинского д. 77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26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г. Емва, ул. Первомайская д.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62,5957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50,89725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Твёрд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1,1 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КЦР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Мусор и отходы помещений КЦРБ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3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етал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Агроторг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ргового помещ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Агроторг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3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0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655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д.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, д.5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51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, д.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92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8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, д. 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кола-Сад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, д.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8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6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счана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Песча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5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51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8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. Песчаный д. 3,5,1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сновая д. 14, 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илотов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4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839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8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лотов, д. 4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лотов,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76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8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лотов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2,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Пилотов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7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7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 д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 д. 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4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 д.4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3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ирп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ионерская д.9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ервомайская д. 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Октябрьская д. 14,1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 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6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3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546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9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«Средняя общеобразовательная школа им.Ларионова» г.Емв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117003566 ул.Пионерская, 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ых помещений МБОУ «Средняя общеобразовательная школа им.Ларионова» г.Емв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 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48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83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ДО «ДДТ Княжпогост-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ходы помещений МАУДО ДДТ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, д.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36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746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 д. 23,2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Мечникова д. 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Пионерская, д.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2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46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ионерская д. 26,27,28,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Пионерская, д. 3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208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БУ РК «Республикан-ский Княжпогост-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ходы и мусор от офисных, бытовых помещений организации,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 ул. 30 лет Победы д.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7497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817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 д.1,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30 лет Победы,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7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81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майская, д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енная площадка («Водоканал», водоочистные сооружения)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30 лет Победы, д.13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600826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438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ТеплоВодоканал - Ем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, д.13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0417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5693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Токмянин А.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 15,17,19.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 ул. 30 лет Победы д. 3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0659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5964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30 лет Побед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23,25а,31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олевая, д. 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315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0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ал АО «Газпром газораспределения Сыктывкар» в г. Ем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сор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ала АО «Газпром газораспределения Сыктывкар» ул. Полевая, д. 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ушкина, д. 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2.594925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127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Сикорин А.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Сикорин А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ушкина, д. 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Пушкина, д.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463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235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енный комиссари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ушкина, д. 12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Пушкина, д.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404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554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ионерска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. 22,24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Мечникова д. 16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Пушкина д. 17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 ул. Пушкина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ечная, д.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389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9135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частных домовладени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еч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центральной бани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учейная, д.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36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Ручей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 Сенюкова, д.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34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94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П Ведерни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 Сенюкова, д. 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, д.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10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7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 д. 10,12,13,15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,19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вер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Сенюкова д. 22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26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407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, д.25/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4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8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дание мастерских ПМС-324 ОАО Р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производственных помещений ПМ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, д.57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14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7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О МРСК Северо-Запад Филиал в РК ПО Южные электрические се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яжпогостский участок Усть-Вымского РЭ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бытовых и офисных помещений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, д.8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04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7266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 д.8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, д.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6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6874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еню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, д.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0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31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, д.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82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 д. 8, 10, 14, 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, д.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727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БУ РК Филиал ГБУ РК «Управления ветеринарии РК» Княжпогост-ский вет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омещений ветеринарии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, д.3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919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85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У Р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ционная школа интернат г.Ем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сор и отход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мещени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ционной школы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, д.4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9808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вхозная д. 16,18,39,4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43,4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сновая, д.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500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основая д.18, 16, 14, ул. 2-я Школьная, д.13, 10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троител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08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май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енная территория канализационных очистных сооружений КОС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троителей, д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7524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479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Строителей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Транспортный, д. 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829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979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астные домовла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Транспортный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 Устье-Зад (кладбище - вход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16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49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ытовые отходы.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 Устье-Зад (кладбище – перед горкой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0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0.83579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ытовые отходы.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 Устье-Зад (кладбище – поворот направо после горк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065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358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ытовые отходы.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 Устье-Зад (кладбище – слева после горк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31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238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ытовые отходы. </w:t>
            </w:r>
          </w:p>
        </w:tc>
      </w:tr>
      <w:tr>
        <w:trPr>
          <w:trHeight w:val="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войная д. 1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8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29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мовладения ул. Хвойная, ул. Береговая, ул. Зеленая 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войная, д.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747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69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ОУ «Начальная школа – детский сад» г. Ем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омещений учреждения МАОУ «Начальная школа – 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Хвойная, д.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76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7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Хвойный, д.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66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. Хвойный д. 5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л. 60 лет Октября д.61,71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Хвойный, д.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08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9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9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Хвойный, д.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930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ппова М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Хвой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.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. Хвойный, д.13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411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О «КТЭ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10511010966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ул.Первомай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-ственная площадка котельной «ПМ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Емва, пер. Хвойный, д. 13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54135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419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, д.1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692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2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Центральная, д.2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3748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3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. Ем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Чапаева, д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7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0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ДОУ «Детский сад № 2» г. Емв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и мусор помещений учреж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Чапаева, д. 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6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0м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утсы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ходы помещения магазина</w:t>
            </w:r>
          </w:p>
        </w:tc>
      </w:tr>
      <w:tr>
        <w:trPr>
          <w:trHeight w:val="16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Емва, ул. Чапаева, д.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6057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1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. Чапаева, д.22, 24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спублика Коми, р-н Княжпогост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. Кылто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32215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99417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астные домовладения</w:t>
            </w:r>
          </w:p>
        </w:tc>
      </w:tr>
      <w:tr>
        <w:trPr>
          <w:trHeight w:val="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Коми, Княжпогос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ульманское кладбищ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.5298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.84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11000047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ор и отходы с территории кладбищ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360"/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5:00Z</dcterms:created>
  <dc:creator>МИХАЙЛОВ</dc:creator>
  <dc:description/>
  <cp:keywords/>
  <dc:language>en-US</dc:language>
  <cp:lastModifiedBy>Admin</cp:lastModifiedBy>
  <cp:lastPrinted>2025-04-28T16:13:00Z</cp:lastPrinted>
  <dcterms:modified xsi:type="dcterms:W3CDTF">2025-04-28T13:20:00Z</dcterms:modified>
  <cp:revision>3</cp:revision>
  <dc:subject/>
  <dc:title/>
</cp:coreProperties>
</file>