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240" w:before="0" w:after="0"/>
        <w:ind w:left="10" w:right="282" w:hanging="1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ПРОТОКОЛ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240" w:before="0" w:after="0"/>
        <w:ind w:left="10" w:right="282" w:hanging="1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проведения общественных обсуждений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240" w:before="0" w:after="0"/>
        <w:ind w:left="10" w:right="282" w:hanging="10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по вопросу </w:t>
      </w:r>
      <w:r>
        <w:rPr>
          <w:color w:val="000000"/>
          <w:sz w:val="28"/>
          <w:szCs w:val="28"/>
          <w:lang w:val="ru-RU" w:eastAsia="ru-RU"/>
        </w:rPr>
        <w:t>рассмотрения проектной документации по объекту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240" w:before="0" w:after="0"/>
        <w:ind w:left="10" w:right="282" w:hanging="1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Система сбора и очистки карьерных вод на северных залежах Верхне-Щугорского месторождения и Верхне-Ворыквинской залежи Вежаю-Ворыквинского месторождения»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240" w:before="0" w:after="0"/>
        <w:ind w:left="0" w:right="28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240" w:before="0" w:after="0"/>
        <w:ind w:left="10" w:right="282" w:hanging="10"/>
        <w:jc w:val="center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бщественные обсуждения в заочной форме проводились в соответствии с Порядком проведения общественных слушаний об оценке воздействия намечаемой деятельности на территории муниципального района «Княжпогостский», утвержденным Решением Совета муниципального района «Княжпогостский» от 31 октября 2006 г. № 270, распоряжением администрации муниципального района «Княжпогостский» от 11 марта 2022 г. № 33-р, на основании требований Федерального закона от 06.10.2003 г. № 131-ФЗ «Об общих принципах организации местного самоуправления в Российской Федерации», Земельного Кодекса Российской Федерации, Градостроительного Кодекса Российской Федерации, Федерального закона от 23.11.95 г. № 174-ФЗ «Об экологической экспертизе»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spacing w:lineRule="auto" w:line="240" w:before="0" w:after="0"/>
        <w:ind w:left="0" w:right="12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а</w:t>
      </w:r>
      <w:r>
        <w:rPr>
          <w:rFonts w:eastAsia="Calibri"/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 w:eastAsia="ru-RU"/>
        </w:rPr>
        <w:t>Оценка воздействия на окружающую среду (ОВОС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рок проведения общественных обсуждений: с 15 марта 2022 года по 15 мая 2022 год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рма проведения: заочная, путем предоставления замечаний и предложений в письменном виде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Информация о проведении общественных обсуждений с указанием срока направления замечаний и предложений доведена до сведения общественности через средства массовой информации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- в газете «Княжпогостские вести» от 15 марта 2022 г. № 20 (10315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- в газете «Республика» от 01 марта 2022 г.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- в газете «Российская Газета» от 15 марта 2022 г. № 54 (8702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в газете «Красная Печора» от 12.03.2022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 на официальном сайте муниципального района «Княжпогостский»: </w:t>
      </w:r>
      <w:hyperlink r:id="rId2">
        <w:r>
          <w:rPr>
            <w:rStyle w:val="InternetLink"/>
            <w:rFonts w:eastAsia="Calibri"/>
            <w:sz w:val="28"/>
            <w:szCs w:val="28"/>
            <w:lang w:val="ru-RU"/>
          </w:rPr>
          <w:t>http://www.mrk11.ru/page/administratsiya_rayona.ohrana_okruzhajuschey_sredy_i_prirodnye_rusursy/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в информационно - телекоммуникационной сети «Интернет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 на официальном сайте Межрегионального управления Росприроднадзора по Республики Коми и Ненецкому автономному округу </w:t>
      </w:r>
      <w:hyperlink r:id="rId3">
        <w:r>
          <w:rPr>
            <w:rStyle w:val="InternetLink"/>
            <w:rFonts w:eastAsia="Calibri"/>
            <w:sz w:val="28"/>
            <w:szCs w:val="28"/>
            <w:lang w:val="ru-RU"/>
          </w:rPr>
          <w:t>https://rpn11.rpn.gov.ru/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в информационно - телекоммуникационной сети «Интернет» (ссылка на публикацию </w:t>
      </w:r>
      <w:r>
        <w:rPr>
          <w:rFonts w:eastAsia="Calibri"/>
          <w:color w:val="000000"/>
          <w:sz w:val="28"/>
          <w:szCs w:val="28"/>
          <w:u w:val="single"/>
          <w:lang w:val="ru-RU"/>
        </w:rPr>
        <w:t>https://rk.rpn.gov.ru/regions/11/public/140320221026396-5785153.html)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Проектная документация по объекту </w:t>
      </w:r>
      <w:r>
        <w:rPr>
          <w:color w:val="000000"/>
          <w:sz w:val="28"/>
          <w:szCs w:val="28"/>
          <w:lang w:val="ru-RU" w:eastAsia="ru-RU"/>
        </w:rPr>
        <w:t>«Система сбора и очистки карьерных вод на северных залежах Верхне-Щугорского месторождения и Верхне-Ворыквинской залежи Вежаю-Ворыквинского месторождения», расположенному в Усть-Цилемском и Княжпогостском районах Республики Коми в 150 км к северо-западу от г. Ухты, в 40 км южнее д. Левкинская и в 70 км юго-западнее д. Скитская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и материалы оценки воздействия на окружающую среду для ознакомления, замечаний и предложений были размещены по адресу: 169200, Республика Коми,   г. Емва, ул. Дзержинского, 81, каб. 6 (здание администрации муниципального района «Княжпогостский») и на официальном сайте муниципального района «Княжпогостский»:</w:t>
      </w: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http://www.mrk11.ru/page/administratsiya_rayona.ohrana_okruzhajuschey _sredy_i_prirodnye_rusursy/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в информационно - телекоммуникационной сети «Интернет», а также на официальном сайте Межрегионального управления Росприроднадзора по Республики Коми и Ненецкому автономному округу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https://rpn11.rpn.gov.ru/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в информационно - телекоммуникационной сети «Интернет» (ссылка на публикацию </w:t>
      </w:r>
      <w:r>
        <w:rPr>
          <w:rFonts w:eastAsia="Calibri"/>
          <w:color w:val="000000"/>
          <w:sz w:val="28"/>
          <w:szCs w:val="28"/>
          <w:u w:val="single"/>
          <w:lang w:val="ru-RU"/>
        </w:rPr>
        <w:t>https://rk.rpn.gov.ru/regions/11/public/140320221026396-5785153.html)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Каждый гражданин, проживающий на территории Княжпогостского района, имел возможность по представленным документам высказать свои замечания и предложения</w:t>
      </w:r>
      <w:r>
        <w:rPr>
          <w:rFonts w:eastAsia="Calibri"/>
          <w:bCs/>
          <w:color w:val="000000"/>
          <w:sz w:val="22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в письменной форме</w:t>
      </w:r>
      <w:r>
        <w:rPr>
          <w:rFonts w:eastAsia="Calibri"/>
          <w:color w:val="000000"/>
          <w:sz w:val="28"/>
          <w:szCs w:val="28"/>
          <w:lang w:val="ru-RU"/>
        </w:rPr>
        <w:t xml:space="preserve">, с занесением в журнал учета по адресу: 169200, Республика Коми, г. Емва, ул. Дзержинского, д. 81, тел. (82139)21781, а также на  E-mail: </w:t>
      </w:r>
      <w:hyperlink r:id="rId6">
        <w:r>
          <w:rPr>
            <w:rStyle w:val="InternetLink"/>
            <w:rFonts w:eastAsia="Calibri"/>
            <w:sz w:val="28"/>
            <w:szCs w:val="28"/>
            <w:lang w:val="ru-RU"/>
          </w:rPr>
          <w:t>umizipr@gmail.com</w:t>
        </w:r>
      </w:hyperlink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В установленный срок с 15 марта 2022 года по 15 мая 2022 года в администрацию </w:t>
      </w:r>
      <w:r>
        <w:rPr>
          <w:color w:val="000000"/>
          <w:sz w:val="28"/>
          <w:szCs w:val="28"/>
          <w:lang w:val="ru-RU" w:eastAsia="ru-RU"/>
        </w:rPr>
        <w:t xml:space="preserve">муниципального образования </w:t>
      </w:r>
      <w:r>
        <w:rPr>
          <w:rFonts w:eastAsia="Calibri"/>
          <w:color w:val="000000"/>
          <w:sz w:val="28"/>
          <w:szCs w:val="28"/>
          <w:lang w:val="ru-RU"/>
        </w:rPr>
        <w:t>муниципального района «Княжпогостский» письменных и устных замечаний и предложений</w:t>
      </w:r>
      <w:r>
        <w:rPr>
          <w:rFonts w:eastAsia="SimSun;宋体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от общественности по представленным материалам не поступило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56" w:leader="none"/>
        </w:tabs>
        <w:suppressAutoHyphens w:val="true"/>
        <w:spacing w:lineRule="auto" w:line="240" w:before="0" w:after="0"/>
        <w:ind w:left="0" w:right="12" w:firstLine="709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56" w:leader="none"/>
        </w:tabs>
        <w:suppressAutoHyphens w:val="true"/>
        <w:spacing w:lineRule="auto" w:line="240" w:before="0" w:after="0"/>
        <w:ind w:left="0" w:right="12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результате </w:t>
      </w:r>
      <w:r>
        <w:rPr>
          <w:rFonts w:eastAsia="Calibri"/>
          <w:color w:val="000000"/>
          <w:sz w:val="28"/>
          <w:szCs w:val="28"/>
          <w:lang w:val="ru-RU"/>
        </w:rPr>
        <w:t>проведения общественных обсуждений</w:t>
      </w:r>
      <w:r>
        <w:rPr>
          <w:color w:val="000000"/>
          <w:sz w:val="28"/>
          <w:szCs w:val="28"/>
          <w:lang w:val="ru-RU" w:eastAsia="ru-RU"/>
        </w:rPr>
        <w:t xml:space="preserve"> принято решение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</w:tabs>
        <w:suppressAutoHyphens w:val="true"/>
        <w:spacing w:lineRule="auto" w:line="240" w:before="0" w:after="0"/>
        <w:ind w:left="0" w:right="12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 Признать </w:t>
      </w:r>
      <w:r>
        <w:rPr>
          <w:rFonts w:eastAsia="Calibri"/>
          <w:color w:val="000000"/>
          <w:sz w:val="28"/>
          <w:szCs w:val="28"/>
          <w:lang w:val="ru-RU"/>
        </w:rPr>
        <w:t>общественные обсуждения по вопросу оценки воздействия намечаемой хозяйственной деятельности на окружающую среду проектной документации</w:t>
      </w:r>
      <w:r>
        <w:rPr>
          <w:color w:val="000000"/>
          <w:sz w:val="28"/>
          <w:szCs w:val="28"/>
          <w:lang w:val="ru-RU" w:eastAsia="ru-RU"/>
        </w:rPr>
        <w:t xml:space="preserve"> по объекту «Система сбора и очистки карьерных вод на северных залежах Верхне-Щугорского месторождения и Верхне-Ворыквинской залежи Вежаю-Ворыквинского месторождения», расположенному в Усть-Цилемском и Княжпогостском районах Республики Коми в 150 км к северо-западу от г. Ухты, в 40 км южнее д. Левкинская и в 70 км юго-западнее д. Скитская</w:t>
      </w:r>
      <w:r>
        <w:rPr>
          <w:rFonts w:eastAsia="Calibri"/>
          <w:color w:val="000000"/>
          <w:sz w:val="28"/>
          <w:szCs w:val="28"/>
          <w:lang w:val="ru-RU"/>
        </w:rPr>
        <w:t>, состоявшимися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spacing w:lineRule="auto" w:line="240" w:before="0" w:after="200"/>
        <w:ind w:left="0" w:right="12" w:firstLine="709"/>
        <w:contextualSpacing/>
        <w:rPr/>
      </w:pPr>
      <w:r>
        <w:rPr>
          <w:color w:val="000000"/>
          <w:sz w:val="28"/>
          <w:szCs w:val="28"/>
          <w:lang w:val="ru-RU" w:eastAsia="ru-RU"/>
        </w:rPr>
        <w:t>2. Настоящий протокол</w:t>
      </w:r>
      <w:r>
        <w:rPr>
          <w:rFonts w:eastAsia="Calibri"/>
          <w:color w:val="000000"/>
          <w:sz w:val="28"/>
          <w:szCs w:val="28"/>
          <w:lang w:val="ru-RU"/>
        </w:rPr>
        <w:t xml:space="preserve"> общественных обсуждений разместить на официальном сайте муниципального района «Княжпогостский» в информационно - телекоммуникационной сети «Интернет»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142" w:right="0" w:hanging="0"/>
        <w:jc w:val="left"/>
        <w:rPr>
          <w:rFonts w:eastAsia="Calibri"/>
          <w:color w:val="000000"/>
          <w:sz w:val="14"/>
          <w:szCs w:val="28"/>
          <w:lang w:val="ru-RU" w:eastAsia="ru-RU"/>
        </w:rPr>
      </w:pPr>
      <w:r>
        <w:rPr>
          <w:rFonts w:eastAsia="Calibri"/>
          <w:color w:val="000000"/>
          <w:sz w:val="14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ind w:left="10" w:right="14" w:hanging="0"/>
        <w:rPr>
          <w:rFonts w:eastAsia="Calibri"/>
          <w:color w:val="000000"/>
          <w:sz w:val="14"/>
          <w:szCs w:val="28"/>
          <w:lang w:val="ru-RU"/>
        </w:rPr>
      </w:pPr>
      <w:r>
        <w:rPr>
          <w:rFonts w:eastAsia="Calibri"/>
          <w:color w:val="000000"/>
          <w:sz w:val="14"/>
          <w:szCs w:val="28"/>
          <w:lang w:val="ru-RU"/>
        </w:rPr>
      </w:r>
    </w:p>
    <w:sectPr>
      <w:type w:val="nextPage"/>
      <w:pgSz w:w="11920" w:h="16838"/>
      <w:pgMar w:left="1276" w:right="5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page/administratsiya_rayona.ohrana_okruzhajuschey_sredy_i_prirodnye_rusursy/" TargetMode="External"/><Relationship Id="rId3" Type="http://schemas.openxmlformats.org/officeDocument/2006/relationships/hyperlink" Target="https://rpn11.rpn.gov.ru/" TargetMode="External"/><Relationship Id="rId4" Type="http://schemas.openxmlformats.org/officeDocument/2006/relationships/hyperlink" Target="http://www.mrk11.ru/page/administratsiya_rayona.ohrana_okruzhajuschey _sredy_i_prirodnye_rusursy/" TargetMode="External"/><Relationship Id="rId5" Type="http://schemas.openxmlformats.org/officeDocument/2006/relationships/hyperlink" Target="https://rpn11.rpn.gov.ru/" TargetMode="External"/><Relationship Id="rId6" Type="http://schemas.openxmlformats.org/officeDocument/2006/relationships/hyperlink" Target="mailto:umizip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6:00Z</dcterms:created>
  <dc:creator>word</dc:creator>
  <dc:description/>
  <cp:keywords/>
  <dc:language>en-US</dc:language>
  <cp:lastModifiedBy>Alieva</cp:lastModifiedBy>
  <cp:lastPrinted>2022-06-08T12:11:00Z</cp:lastPrinted>
  <dcterms:modified xsi:type="dcterms:W3CDTF">2022-06-09T07:26:00Z</dcterms:modified>
  <cp:revision>2</cp:revision>
  <dc:subject/>
  <dc:title/>
</cp:coreProperties>
</file>