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октября 2016 года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1/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условий контракта для руководителя администрации городского поселения «Емва» в части, касающейся осуществление полномочий по решению вопросов местного знач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частью 3 статьи 37</w:t>
        </w:r>
      </w:hyperlink>
      <w:r>
        <w:rPr>
          <w:sz w:val="26"/>
          <w:szCs w:val="26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муниципального образования городского поселения «Емва», Совет городского поселения «Емва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1">
        <w:r>
          <w:rPr>
            <w:rStyle w:val="InternetLink"/>
            <w:sz w:val="26"/>
            <w:szCs w:val="26"/>
          </w:rPr>
          <w:t>условия</w:t>
        </w:r>
      </w:hyperlink>
      <w:r>
        <w:rPr>
          <w:sz w:val="26"/>
          <w:szCs w:val="26"/>
        </w:rPr>
        <w:t xml:space="preserve"> контракта с руководителем администрации городского поселения «Емва» в части, касающейся осуществления полномочий по решению вопросов местного значения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изнать утратившими силу решения Совета городского поселения «Емва» от 19.03.2014г. 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20/110 "Об утверждении условий контракта для руководителя администрации городского поселения «Емва» в части, касающейся осуществления полномочий по решению вопросов местного значени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6" w:leader="none"/>
          <w:tab w:val="left" w:pos="7896" w:leader="none"/>
        </w:tabs>
        <w:autoSpaceDE w:val="false"/>
        <w:rPr/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tabs>
          <w:tab w:val="clear" w:pos="708"/>
          <w:tab w:val="left" w:pos="456" w:leader="none"/>
          <w:tab w:val="left" w:pos="7896" w:leader="none"/>
        </w:tabs>
        <w:autoSpaceDE w:val="false"/>
        <w:rPr/>
      </w:pPr>
      <w:r>
        <w:rPr>
          <w:sz w:val="26"/>
          <w:szCs w:val="26"/>
        </w:rPr>
        <w:t xml:space="preserve">председатель Совета поселения                                                 А.Ю.Лопатин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городского поселения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«Емва» от 13.10.2016 г. №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-1/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ОВ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31"/>
      <w:bookmarkEnd w:id="0"/>
      <w:r>
        <w:rPr>
          <w:sz w:val="26"/>
          <w:szCs w:val="26"/>
        </w:rPr>
        <w:t>КОНТРАКТА С РУКОВОДИТЕЛЕМ АДМИНИСТР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ГО ПОСЕЛЕНИЯ «ЕМВА»</w:t>
      </w:r>
      <w:r>
        <w:rPr>
          <w:sz w:val="26"/>
          <w:szCs w:val="26"/>
        </w:rPr>
        <w:t xml:space="preserve"> В ЧАСТИ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САЮЩЕЙСЯ ОСУЩЕСТВ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ь администрации городского поселения «Емва»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здавать муниципальные правовые акты администрации городского поселения «Емва» (далее - администрация городского поселения) по вопросам, связанным с осуществлением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спользовать в соответствии с законодательством материальные ресурсы и финансовые средства, предоставленные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прашивать и получать в установленном порядке от органов государственной власти, органов местного самоуправления, муниципальных предприятий и учреждений информацию в части, касающейся осущест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пользоваться иными правами, предусмотренными федеральным законодательством, законодательством Республики Ком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поселения «Емва» по осуществлению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 администрации городского поселения «Емва»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овать и контролировать работу администрации городского поселения «Емва» по осуществлению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эффективное и по целевому назначению использование финансовых средств и материальных ресурсов, предоставленных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ежегодно отчитываться в срок, установленный Советом городского поселения «Емва», о результатах своей деятельности и деятельности администрации городского поселения «Емва» по вопросам осуществления полномочий по решению вопросов местного значения, в том числе по достижению установленных </w:t>
      </w:r>
      <w:hyperlink w:anchor="Par46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риложения показателей эффективности и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исполнять иные обязанности, установленные федеральным законодательством, законодательством Республики Коми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поселения по осуществлению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 эффективности и результативности деятельности руководителя администрации городского поселения «Емва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46"/>
      <w:bookmarkEnd w:id="1"/>
      <w:r>
        <w:rPr>
          <w:sz w:val="26"/>
          <w:szCs w:val="26"/>
        </w:rPr>
        <w:t>1) соблюдение предельных значений размера дефицита местного бюджета, объема муниципальных заимствований, объема муниципального долга, объема расходов на обслуживание муниципального долга, нормативов формирования расходов на оплату труда депутатов, должностных лиц и муниципальных служащих в муниципальных образова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величение доли ликвидированных несанкционированных свалок бытовых отходов и мусора в общем числе несанкционированных свалок бытовых отходов и мусора на территории муниципального образования по сравнению с предыдущим годом или сохранение значения данного показателя на уровне, не ниже прошлогодн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величение протяженности улично-дорожной сети с твердым покрытием, в отношении которой произведен ремонт (в том числе капитальный ремонт) к общей протяженности улично-дорожной сети с твердым покрытием, требующей ремонта по сравнению с предыдущим годом или сохранение значения данного показателя на уровне, не ниже прошлогодн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величение доли общей протяженности освещенных частей улиц, проездов к их общей протяженности по сравнению с предыдущим годом или сохранение значения данного показателя на уровне, не ниже прошлогодн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здание условий для обеспечения качественного и бесперебойного предоставления коммунальных услуг электро-, газо-, водо- и теплоснабжения насе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ь администрации городского поселения «Емва» несет ответственность за ненадлежащее осуществление полномочий по решению вопросов местного значени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акт с руководителем администрации городского поселения «Емва» в связи с нарушением условий контракта в части, касающейся осуществления полномочий по решению вопросов местного значения, может быть расторгнут по соглашению сторон или в судебном порядке на основании заявления Совета городского поселения «Емва» или главы городского поселения председателя Совета городского поселения «Емв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A35962AE0822EE75BD70035F29922F5B8495AC069E4622139EB574A80E93B5A04361160D4B56BZDABN" TargetMode="External"/><Relationship Id="rId4" Type="http://schemas.openxmlformats.org/officeDocument/2006/relationships/hyperlink" Target="consultantplus://offline/ref=17BA35962AE0822EE75BC90D239EC726F2B71F5FCF69E6317966B00A1D89E36CZ1ADN" TargetMode="External"/><Relationship Id="rId5" Type="http://schemas.openxmlformats.org/officeDocument/2006/relationships/hyperlink" Target="consultantplus://offline/ref=17BA35962AE0822EE75BC90D239EC726F2B71F5FCF69E6317966B00A1D89E36CZ1A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4:00Z</dcterms:created>
  <dc:creator>Admin</dc:creator>
  <dc:description/>
  <cp:keywords/>
  <dc:language>en-US</dc:language>
  <cp:lastModifiedBy>Home</cp:lastModifiedBy>
  <cp:lastPrinted>2016-01-27T14:19:00Z</cp:lastPrinted>
  <dcterms:modified xsi:type="dcterms:W3CDTF">2016-10-13T06:31:00Z</dcterms:modified>
  <cp:revision>4</cp:revision>
  <dc:subject/>
  <dc:title/>
</cp:coreProperties>
</file>