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октября 2016 года                                                                  №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1/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установлении  срока  предоставления    руководите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 поселения «Емва»  ежегод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чета  о результатах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частью 11.1 статьи 35, частью 6.1 статьи 37  Федерального   закона от 06.10.2003г. № 131- ФЗ «Об общих принципах организации местного  самоуправления в Российской Федерации», Уставом  муниципального образования городского поселения «Емва»,    Совет городского поселения «Емв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становить  срок  предоставления руководителем администрации  городского  поселения «Емва»  ежегодного  отчета  Совету   городского  поселения «Емва»  о результатах  своей  деятельности и деятельности  администрации  городского  поселения «Емва», в том числе о решении вопросов, поставленных Советом  городского  поселения «Емва» - не позднее  1  мая  года, следующего  за отчетным.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 его 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я Совета  поселения                                                   А.Ю.Лопатин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6:00Z</dcterms:created>
  <dc:creator>Admin</dc:creator>
  <dc:description/>
  <cp:keywords/>
  <dc:language>en-US</dc:language>
  <cp:lastModifiedBy>Home</cp:lastModifiedBy>
  <cp:lastPrinted>2016-01-27T14:19:00Z</cp:lastPrinted>
  <dcterms:modified xsi:type="dcterms:W3CDTF">2016-10-13T09:35:00Z</dcterms:modified>
  <cp:revision>5</cp:revision>
  <dc:subject/>
  <dc:title/>
</cp:coreProperties>
</file>