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ет  городского  поселения «Емва» объявляет конкурс на замещение должности руководителя администрации муниципального образования городского поселения «Емва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та  проведения конкурса- </w:t>
      </w:r>
      <w:r>
        <w:rPr>
          <w:b/>
        </w:rPr>
        <w:t>31 мая  2019 года, начало в 15.00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о проведения конкурса- администрация  городского поселения «Емва» по адресу: г.Емва, ул. Октябрьская, д. 2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ы на участие в конкурсе  принимаются с 16  апреля 2019г. по  25  май  2019 г</w:t>
      </w:r>
      <w:r>
        <w:rPr>
          <w:highlight w:val="yellow"/>
        </w:rPr>
        <w:t>.</w:t>
      </w:r>
      <w:r>
        <w:rPr/>
        <w:t xml:space="preserve"> в рабочие дни: </w:t>
      </w:r>
      <w:r>
        <w:rPr>
          <w:rFonts w:cs="Arial"/>
        </w:rPr>
        <w:t xml:space="preserve">  понедельник-четверг с 9.00 до 18.00 часов (перерыв на обед с 13.00 до 14.00 часов), в пятницу  с 9.00 до 13.00 часов  в здание администрации городского  поселения «Емва»  по адресу: г. Емва, ул. Октябрьская, д. 25, кабинет 7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Условия  проведения конкурса, включающие  требования, предъявляемые к  претенденту на замещение должности руководителя  администрации, перечень документов, необходимых для  участия в конкурсе  утверждены  решением Совета городского поселения «Емва» от 08.02.2016г. № 1-39\225 (в редакции   решений Совета от 13.06.2018г. №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-20\103, от 03.04.2019г. № </w:t>
      </w:r>
      <w:r>
        <w:rPr>
          <w:rFonts w:cs="Arial"/>
          <w:lang w:val="en-US"/>
        </w:rPr>
        <w:t>II</w:t>
      </w:r>
      <w:r>
        <w:rPr>
          <w:rFonts w:cs="Arial"/>
        </w:rPr>
        <w:t>-28\137)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Сведения  о своих доходах, об имуществе и обязательствах имущественного  характера, а также  сведения о доходах, об имуществе  и обязательствах  имущественного характера своих супруги (супруга)  и несовершеннолетних детей одновременно с письменным согласием на передачу указанных  сведений в конкурсную комиссию направляются  в Администрацию Главы Республики Коми  по адресу: 167000, г. Сыктывкар, ул. Коммунистическая, д. 9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/>
        <w:t>Подробную информацию о конкурсе можно получить в администрации городского поселения «Емва» по адресу: г.Емва, ул. Октябрьская, д. 25,кабинет 7 или по телефону  23-5-79.</w:t>
      </w:r>
    </w:p>
    <w:p>
      <w:pPr>
        <w:pStyle w:val="Normal"/>
        <w:jc w:val="both"/>
        <w:rPr>
          <w:rFonts w:cs="Arial"/>
        </w:rPr>
      </w:pPr>
      <w:r>
        <w:rPr/>
        <w:t xml:space="preserve">      </w:t>
      </w:r>
      <w:r>
        <w:rPr>
          <w:rFonts w:cs="Times New Roman"/>
        </w:rPr>
        <w:t xml:space="preserve">     </w:t>
      </w:r>
      <w:r>
        <w:rPr>
          <w:rFonts w:cs="Arial"/>
        </w:rPr>
        <w:t>С  документами по проведению конкурса  можно  ознакомиться     на  официальном  сайте   муниципального района «Княжпогостский»   в разделе  «Городское поселение «Емва»  в подразделе «Конкурс на замещение  должности руководителя  администрации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>Федор Валерьевич</dc:creator>
  <dc:description/>
  <cp:keywords/>
  <dc:language>en-US</dc:language>
  <cp:lastModifiedBy>Home</cp:lastModifiedBy>
  <cp:lastPrinted>2019-04-02T12:20:00Z</cp:lastPrinted>
  <dcterms:modified xsi:type="dcterms:W3CDTF">2019-04-08T08:59:00Z</dcterms:modified>
  <cp:revision>3</cp:revision>
  <dc:subject/>
  <dc:title> В конкурсную комиссию по проведению </dc:title>
</cp:coreProperties>
</file>