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Mangal"/>
          <w:kern w:val="2"/>
          <w:lang w:eastAsia="hi-IN" w:bidi="hi-IN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269875</wp:posOffset>
                </wp:positionV>
                <wp:extent cx="2814955" cy="8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.8pt;mso-wrap-distance-left:9pt;mso-wrap-distance-right:9pt;mso-wrap-distance-top:0pt;mso-wrap-distance-bottom:0pt;margin-top:-21.2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ge">
                  <wp:posOffset>-53975</wp:posOffset>
                </wp:positionV>
                <wp:extent cx="5039360" cy="429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33.8pt;mso-wrap-distance-left:9pt;mso-wrap-distance-right:9pt;mso-wrap-distance-top:0pt;mso-wrap-distance-bottom:0pt;margin-top:-4.25pt;mso-position-vertical-relative:page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-269875</wp:posOffset>
                </wp:positionV>
                <wp:extent cx="2814955" cy="105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8.3pt;mso-wrap-distance-left:9pt;mso-wrap-distance-right:9pt;mso-wrap-distance-top:0pt;mso-wrap-distance-bottom:0pt;margin-top:-21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8810</wp:posOffset>
                </wp:positionH>
                <wp:positionV relativeFrom="paragraph">
                  <wp:posOffset>-935990</wp:posOffset>
                </wp:positionV>
                <wp:extent cx="4380230" cy="182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1"/>
                              <w:gridCol w:w="774"/>
                              <w:gridCol w:w="3509"/>
                              <w:gridCol w:w="129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4.35pt;mso-wrap-distance-left:9pt;mso-wrap-distance-right:9pt;mso-wrap-distance-top:0pt;mso-wrap-distance-bottom:0pt;margin-top:-73.7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1"/>
                        <w:gridCol w:w="774"/>
                        <w:gridCol w:w="3509"/>
                        <w:gridCol w:w="129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Style19"/>
        <w:shd w:fill="FFFFFF" w:val="clear"/>
        <w:spacing w:before="280" w:after="280"/>
        <w:ind w:left="510" w:hanging="0"/>
        <w:contextualSpacing/>
        <w:jc w:val="both"/>
        <w:rPr>
          <w:sz w:val="28"/>
          <w:szCs w:val="28"/>
        </w:rPr>
      </w:pPr>
      <w:bookmarkStart w:id="0" w:name="100001"/>
      <w:bookmarkEnd w:id="0"/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Проект  контракта с лицом,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аемым на должность руководителя 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городского поселения «Емва» по контракт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         _________________ 20___ го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место подписания)                    (дата подпис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лава муниципального образования 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-284"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, именуемый в дальнейшем Представитель нанимателя,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й   на   основании   Устава  муниципального  обра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(далее - Уста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), с одной стороны, и гражданин 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, назначенный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_______________________________________________ реше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(наименование должности муниципальной служб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 ____________ 20__ года N ______ по результатам прове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  на замещение указанной должности, именуемый в дальнейш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,  с  другой  стороны, далее при совместном упомина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ые Сторонами, заключили настоящий контракт о нижеследующ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По   настоящему  контракту  Руководитель  берет  на  себ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, связанные с замещением должности 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по исполнени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  по  решению  вопросов местного значения муницип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_____________________________________________ (далее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е  образование),  а Представитель нанимателя обязуе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ть   Руководителю   условия   для  исполнения  полномочий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х  настоящим  контрактом,  в соответствии с федераль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и  законодательством  Республики  Коми, Уста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и иными муниципальными правовыми акта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, а также настоящим контракт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Целью  настоящего  контракта является определение взаим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, обязанностей и ответственности Сторон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Руководитель  назначается  на  должность  на  определе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ом  муниципального образования срок полномочий и приступает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ю полномочий 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Руководитель  является муниципальным служащим _____ групп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ей   муниципальной   службы,   возглавляет   администраци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 на принципа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началия,  самостоятельно решает все вопросы, отнесенные к 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Руководитель  в  своей  деятельности  по  решению вопрос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значения  муниципального образования подконтролен Совет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I. Права и обязанности Представителя нанима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Представитель нанимателя имеет прав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)    требовать   от   Руководителя   соблюдения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ституции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федеральных  законов,  законов  Республи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,  Устава  муниципального  образования  и  иных  муниципа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х  актов муниципального образования при исполнении им сво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  поощрять   Руководителя   за  безупречную  и  эффективну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ую    службу,    достижение     значений    показател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  и  результативности   деятельности   Руководи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казанных в </w:t>
      </w:r>
      <w:hyperlink w:anchor="Par10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1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контракт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 привлекать Руководителя к дисциплинарной ответственности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с   законодательством   за   неисполнение  и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адлежащее  исполнение по его вине возложенных на него служеб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,  недостижение значений  показателей  эффективности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ультативности  деятельности Руководителя, указанных в </w:t>
      </w:r>
      <w:hyperlink w:anchor="Par10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14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контракт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 обращаться  в случаях и порядке, установленных федераль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,  в  суд  в  связи  с  нарушением  Руководител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 настоящего контракта в части, касающейся решения вопрос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значения,  а  также в связи с несоблюдением ограничений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федеральны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)   реализовывать  иные  права,  предусмотренные  федераль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и законодательством Республики Ко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Представитель нанимателя обязан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 обеспечить  реализацию  прав Руководителя, предусмотре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контракто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   обеспечить    предоставление    Руководителю   гарантий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  федеральным  законодательством,  законодательст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Коми, Уставом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 исполнять  иные  обязанности,  предусмотренные федераль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,   законодательством  Республики  Коми,  Уста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II. Права и обязанности Руково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Руководитель имеет право на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 ознакомление  с  документами, устанавливающими его права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и   по   замещаемой   должности   муниципальной  службы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и оценки качества исполнения должностных обязанносте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    обеспечение     организационно-технических     условий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исполнения своих полномочи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    отдых,    обеспечиваемый    установлением    норм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и  рабочего  (служебного) времени, предоставле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ных  дней  и  нерабочих  праздничных дней, а также ежегод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чиваемого отпуск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 оплату  труда  и  другие выплаты в соответствии с трудов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,  законодательством  о  муниципальной  службе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контракто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)  получение в установленном порядке информации и материало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 для  исполнения своих полномочий, а также на внес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й   о   совершенствовании   деятельности   админист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-1)  доступ в установленном порядке к сведениям, составляющи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 и  иную  охраняемую  федеральными законами тайн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 исполнение   полномочий   связано  с  использованием  так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)  участие  в  установленном  порядке  в  подготовке решений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ых   органами   местного   самоуправления  муницип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и их должностными лицами, а также принятие решений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м своей компетенци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)  ознакомление  со  всеми материалами своего личного дела,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зывами  о профессиональной деятельности и другими документами д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 их  в  его  личное дело, а также на приобщение к личном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у его письменных объяснени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) защиту своих персональных данных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)   пенсионное   обеспечение  в  соответствии  с  федераль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и законодательством Республики Ко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)    рассмотрение    индивидуальных    трудовых   споров 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законодательством,  защиту  своих прав и зако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 на  муниципальной  службе, включая обжалование в суд 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ени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)  иные права, установленные федеральным законодательством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еспублики Ко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 осуществлении   отдельных   государственных  полномочий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нных  муниципальному  образованию  федеральными  законами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 Республики Коми, на Руководителя распространяются прав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становленные  </w:t>
      </w:r>
      <w:hyperlink w:anchor="Par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6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 Республики  Коми  "О  некотор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х муниципальной службы в Республике Коми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осуществлении  полномочий  по  решению  вопросов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 на Руководителя  распространяются права,  предусмотрен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   контракта,   утвержденными   представительным  орга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Руковод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)  соблюдать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ституцию</w:t>
        </w:r>
      </w:hyperlink>
      <w:r>
        <w:rPr>
          <w:rFonts w:cs="Courier New" w:ascii="Courier New" w:hAnsi="Courier New"/>
          <w:sz w:val="20"/>
          <w:szCs w:val="20"/>
        </w:rPr>
        <w:t xml:space="preserve">  Российской  Федерации, федераль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итуционные   законы,  федеральные  законы,  иные  нормативны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авовые  акты  Российской Федерации,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ституцию</w:t>
        </w:r>
      </w:hyperlink>
      <w:r>
        <w:rPr>
          <w:rFonts w:cs="Courier New" w:ascii="Courier New" w:hAnsi="Courier New"/>
          <w:sz w:val="20"/>
          <w:szCs w:val="20"/>
        </w:rPr>
        <w:t xml:space="preserve"> Республики Ком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ы  и  иные  нормативные  правовые акты Республики Коми, Уста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образования  и  иные  муниципальные  правовые ак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и обеспечивать их исполнени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-1) соблюдать  ограничения и запреты и исполнять обязанност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оторые   установлены   Федеральным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"О  противодейств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и", другими федеральными закона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 соблюдать  при  исполнении  полномочий  права  и  закон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ы  граждан  и  организаций.  В  пределах  своих  полномоч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ть  обращения  граждан, органов государственной власт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государственных  органов,  органов  местного самоуправл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ирательной    комиссии    муниципального    образования,   и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  а   также  принимать  по  ним  решения  в  порядк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 не  разглашать  сведения,  составляющие  государственную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ую  охраняемую  федеральными  законами  тайну, а также сведен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шие  известными  в связи с исполнением полномочий, в том числ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  касающиеся   частной  жизни  и  здоровья  граждан 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гивающие их честь и достоинство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 сообщать  Представителю нанимателя о выходе из граждан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  день  выхода  из  гражданства Россий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или  о  приобретении  гражданства  в  день приобрет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тва иностранного государств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)  уведомлять  в  письменной форме Представителя нанимателя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й 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 может привести к конфликту интересов, и принимать меры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твращению подобного конфликт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)    осуществлять    полномочия    в   рамках   установле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компетенци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-1)  осуществлять в установленном порядке меры по обеспечени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билизационной подготовки и мобилизаци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-2) представлять   представительному   органу  муницип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 ежегодные  отчеты  о результатах своей деятельности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 местной   администрации,  в  том  числе  о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ов,  поставленных  представительным  органом  муницип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-3) обеспечивать   осуществление    местной    администраци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й  по  решению  вопросов  местного значения  и  отде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 полномочий,    переданных    органам  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федеральными законами и законами Республики Ко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-4) обеспечивать  исполнение в  установленные сроки поруч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а    Российской     Федерации,     федеральных    орган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,  Главы   Республики  Коми,  Прав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Ко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) представлять  в  установленном    порядке   предусмотрен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законодательством  сведения  о  себе  и  членах сво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)  предоставлять  гражданам,  органам государственной власт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органам,  органам  местного  самоуправления, и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  необходимую  информацию и документы в соответствии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) проявлять корректность в обращении с граждана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)  проявлять  уважение  к  нравственным  обычаям и традиция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ов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)   обеспечивать   сохранность   материальных   ресурсов 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ать  по  целевому  назначению  предоставленные  финансов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,    беречь   муниципальное   имущество,   в   том   числ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ное ему для исполнения должностных обязанносте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)  исполнять  иные  обязанности,  установленные  федераль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,   законодательством  Республики  Коми,  Уста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 осуществлении   отдельных   государственных  полномочий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нных  муниципальному  образованию  федеральными  законами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   Республики   Коми,   на  Руководителя  распространяютс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бязанности,  установленные  </w:t>
      </w:r>
      <w:hyperlink w:anchor="Par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6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Республики Коми "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торых вопросах муниципальной службы в Республике Коми"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осуществлении  полномочий  по  решению  вопросов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    на    Руководителя    распространяются    обязанност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     условиями       контракта,      утвержденны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В  связи  с  замещением  должности  муниципальной  служб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ю запрещаетс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замещать должность муниципальной службы в случа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брания   или   назначения   на   государственную   должнос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либо на государственную должность Республи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,  а  также  в  случае назначения на должность государстве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ы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брания или назначения на муниципальную должность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брания   на   оплачиваемую   выборную   должность  в  орга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 союза,  в том числе в выборном органе первич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союзной    организации,    созданной    в    органе  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аппарате  избирательной  комиссии  муницип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лизкого  родства  или  свойства  (родители,  супруги,   дет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тья,  сестры,  а также братья, сестры, родители,  дети супруг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упруги детей) с Представителем нанимател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 заниматься  предпринимательской  деятельностью  лично 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  доверенных  лиц,  участвовать  в  управлении  коммерче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или  в  управлении  некоммерческой  организацией (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 участия в управлении политической партией; участия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возмездной основе в управлении органом профессионального союз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том  числе  выборным органом первичной профсоюзной организаци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ной в органе местного самоуправления, аппарате избирате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  муниципального    образования;    участия   в   съезд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ференции)  или  общем  собрании иной общественной организаци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,    жилищно-строительного,    гаражного    кооперативо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ищества  собственников недвижимости; участия на безвозмезд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е   в  управлении  указанными  некоммерческими  организация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роме политической партии и органа профессионального союза, в 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  выборного   органа   первичной   профсоюзной  организаци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ной в органе местного самоуправления, аппарате избирате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 муниципального  образования)  в  качестве  единолич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го  органа  или  вхождения  в состав их коллегиа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управления с разрешения Представителя нанимателя, котор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о  в  порядке, установленном муниципальным правовым актом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   представления    на    безвозмездной   основе   интерес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 образования  в  органах  управления  и ревизио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организации, учредителем (акционером, участником) котор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  муниципальное    образование,    в    соответствии  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   правовыми    актами,    определяющими   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 от  имени  муниципального  образования  полномоч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я организации или управления находящимися в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акциями  (долями участия в уставном капитале); и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, предусмотренных федеральными закона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 быть  поверенным или представителем по делам третьих лиц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  организациях,   которые   непосредственно   подчинены  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онтрольны   ему,   если  иное  не  предусмотрено  федеральны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)  получать  в  связи  с должностным положением или в связи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м  должностных обязанностей вознаграждения от физическ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юридических  лиц  (подарки,  денежное  вознаграждение,  ссуды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оплату  развлечений, отдыха, транспортных расходов и и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аграждения).  Подарки,  полученные  в  связи  с  протокольны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ями,   со   служебными   командировками   и   с  други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ыми      мероприятиями,      признаются    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ью    и    передаются    по   акту   в   администраци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, за исключением случае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становленных Гражданским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ь,   сдавший  подарок,  полученный  им  в  связи 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ьным мероприятием, со служебной командировкой или с други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ициальным   мероприятием,   может   его   выкупить   в  порядк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мом    нормативными    правовыми   актами   Россий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)  выезжать  в  командировки  за  счет  средств  физических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за исключением командировок, осуществляемых 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ной      основе      по      договоренности     админист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 с органами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избирательными  комиссиями  других  муниципа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й,  а также с органами государственной власти и органа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  иностранных государств, международными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ми некоммерческими организация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)   использовать   в   целях,   не  связанных  с  исполне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 обязанностей,   средства   материально-технического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ого и иного обеспечения, другое муниципальное имущество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)  разглашать  или  использовать  в  целях,  не  связанных 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службой,  сведения,  составляющие   государственну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у,   а   также  сведения,   отнесенные   в   соответствии   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законами к сведениям конфиденциального характера,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ую  информацию,  ставшие  известными  в связи с исполне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должностных обязанносте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)  допускать публичные высказывания, суждения и оценки, в 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 в  средствах  массовой информации, в отношении деятель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 местного  самоуправления  и их руководителей, если это 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ит в его должностные обязанност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)  принимать   без   письменного   разрешения  Представ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нимателя  награды, почетные и специальные звания (за исключе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ых)  иностранных  государств,  международных  организаций,  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политических  партий,  других  общественных  объединений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лигиозных объединений, если в его должностные обязанности входи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е с указанными организациями и объединения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)  использовать  преимущества  своего должностного по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предвыборной  агитации,  а  также  для  агитации  по вопрос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ферендум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)   использовать  свое  должностное  положение  в  интерес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ческих    партий,    религиозных   и   других   обществе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,  а  также  публично  выражать  отношение  к указан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м в качестве муниципального служащего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)   создавать   в   органах  местного  самоуправления,  и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органах структуры политических партий, религиозных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 общественных  объединений (за исключением профессиона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юзов,   а   также   ветеранских   и  иных  органов  обществе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деятельности) или способствовать созданию указанных структур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)  прекращать  исполнение  должностных  обязанностей в целя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егулирования трудового спор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)  входить  в  состав органов управления, попечительских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ательных  советов,  иных  органов иностранных некоммерческ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ительственных   организаций   и  действующих  на  террит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их  структурных подразделений, если иное 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 международным  договором  Российской  Федерации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)    заниматься    иной   оплачиваемой   деятельностью,  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  преподавательской,   научной   и   иной   творче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.   При   этом   преподавательская,   научная  и  ин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орческая  деятельность не может финансироваться исключительно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  средств  иностранных государств, международных и иностр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 иностранных граждан и лиц без гражданства, если и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предусмотрено международным договором Российской Федерации и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)  разглашать  или использовать в интересах организаций либ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х  лиц сведения, составляющие  государственную  тайну,  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 сведения   конфиденциального   характера   или   служебну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,   ставшие  известными  в  связи  с  исполнением  сво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обязанностей, после увольнения с муниципальной служб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V. Оплата тру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Оплата  труда  Руководителя  производится в виде денеж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, которое состоит из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должностного оклада в размере _______ рублей в месяц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ежемесячной  надбавки  к  должностному  окладу   за  особ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 муниципальной службы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ежемесячной  надбавки  к должностному окладу за выслугу л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униципальной служб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ежемесячной надбавки к должностному окладу за классный чин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) ежемесячной  надбавки  к  должностному  окладу за работу с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ми, составляющими государственную тайну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) премии за выполнение особо важных и сложных задани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) материальной помощ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) других выплат, предусмотренных законодательство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мер должностного оклада, а также размер  ежемесячных и и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х выплат и порядок  их  осуществления устанавливаю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 правовыми  актами,   издаваемыми  представитель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    муниципального     образования     в   соответствии 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 Российской   Федерации   и   законодательств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Ко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мер   должностного   оклада   и   ежемесячной   надбавки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му  окладу  за классный чин изменяются (индексируются)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 и размерах, установленных для изменения (индексации) окла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ого  содержания   по   должностям   муниципальной  службы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е Ко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денежному  содержанию  Руководителя устанавливается райо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эффициент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уководителю  выплачивается  процентная  надбавка  к денежном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за стаж работы в районах Крайнего Севера и приравне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им местностя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V. Служебное время и время отдых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Руководителю       устанавливается        ________-часова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тельность   рабочего  времени  в  неделю  (ненормированны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й день)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ходные дни - суббота, воскресень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 Руководителя   распространяется   служебный   распорядок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й в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Руководителю предоставляютс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 ежегодный  основной оплачиваемый отпуск продолжительность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 календарных дне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 ежегодный  дополнительный  оплачиваемый отпуск за работу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ах   Крайнего  Севера  и  приравненных  к  ним  местностях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федеральным  законодательством продолжительность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 календарных дне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 ежегодный  дополнительный  оплачиваемый  отпуск за выслуг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  на  муниципальной службе продолжительностью _____ календар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   ежегодный    дополнительный   оплачиваемый   отпуск   з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ормированный  рабочий день продолжительностью _____ календар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VI. Особые услов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1088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. Руководитель  в  своей  деятельности  обязан  обеспечива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ижение  значений  показателей эффективности и результатив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  установленных    нормативными   правовыми   акта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 Федерации,   Республики   Коми,  а  также  являющих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тъемлемой  частью  настоящего  контракта  значений  показател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сти  и  результативности  деятельности,  устанавливаем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  нормативными    правовыми   актами,   издаваемы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I. Ответственность сторон контрак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зменение и дополнение контрак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екращение контра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.  За  неисполнение  и (или) ненадлежащее исполнение услов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контракта Представитель нанимателя и Руководитель несу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.  В  случае  передачи  отдельных государственных полномоч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 Руководитель     нес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 за  ненадлежащее осуществление переданных орган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  отдельных  государственных  полномочий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.  Изменения  и  дополнения  могут  быть внесены в настоящ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 по соглашению Сторон в следующих случаях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при изменении федерального законодательств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при изменении законодательства Республики Ком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при изменении Устава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  по  инициативе  любой  из  сторон  настоящего  служеб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изменении  Представителем  нанимателя  условий настоя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ебного   контракта   Руководитель   уведомляется   об  этом 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ьменной форме не позднее чем за два месяца до их измен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.  Изменения  и  дополнения,  вносимые в настоящий контракт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яются  в  виде письменных дополнительных соглашений, котор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неотъемлемой частью настоящего контракт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.  Настоящий  контракт  может  быть прекращен по основаниям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  федеральным   законодательством,   а  также  пр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щении  допуска  к  государственной  тайне  в соответствии со</w:t>
      </w:r>
    </w:p>
    <w:p>
      <w:pPr>
        <w:pStyle w:val="Normal"/>
        <w:widowControl w:val="false"/>
        <w:autoSpaceDE w:val="false"/>
        <w:jc w:val="both"/>
        <w:rPr/>
      </w:pP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23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Российской Федерации "О государственной тайне"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 исполнение   полномочий   связано  с  использованием  так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II. Разрешение споров и разноглас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.  Споры и разногласия по настоящему контракту разрешаю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установленно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X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.  По  вопросам,  не  урегулированным  настоящим контрактом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    руководствуются    федеральным    законодательством  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еспублики Ком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2.  Настоящий  контракт составлен в двух экземплярах, имеющ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аковую    юридическую    силу.    Один    экземпляр   хранитс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м  нанимателя  в личном деле Руководителя, второй - 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3.  Настоящий  контракт вступает в силу со дня его подпис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и и прекращается после окончания полномочий Руководител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нанимателя              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Паспортные данны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Адрес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hd w:fill="FFFFFF" w:val="clear"/>
        <w:spacing w:before="280" w:after="280"/>
        <w:ind w:left="51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333333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">
    <w:name w:val="pr"/>
    <w:basedOn w:val="Normal"/>
    <w:qFormat/>
    <w:pPr>
      <w:spacing w:before="280" w:after="280"/>
      <w:jc w:val="right"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02AFA7FC0D004FC5210B1038887E724B79EB321913A639AC99AD07334DE480B4D831D6B72615564FC0Cl4KFH" TargetMode="External"/><Relationship Id="rId3" Type="http://schemas.openxmlformats.org/officeDocument/2006/relationships/hyperlink" Target="consultantplus://offline/ref=C7402AFA7FC0D004FC5210B1038887E724B79EB321913A639AC99AD07334DE480B4D831D6B72615564FC0Cl4KFH" TargetMode="External"/><Relationship Id="rId4" Type="http://schemas.openxmlformats.org/officeDocument/2006/relationships/hyperlink" Target="consultantplus://offline/ref=C7402AFA7FC0D004FC520EBC15E4D9E320B4C7BB2BC6673F95CE92822434820D5D4488412436304666F413461156F746BFl2K1H" TargetMode="External"/><Relationship Id="rId5" Type="http://schemas.openxmlformats.org/officeDocument/2006/relationships/hyperlink" Target="consultantplus://offline/ref=C7402AFA7FC0D004FC5210B1038887E725BE99B729C26D61CB9C94D57B6484580F04D618757A7B4B62E20F4614l4K1H" TargetMode="External"/><Relationship Id="rId6" Type="http://schemas.openxmlformats.org/officeDocument/2006/relationships/hyperlink" Target="consultantplus://offline/ref=C7402AFA7FC0D004FC5210B1038887E725BF99BE28C56D61CB9C94D57B6484580F04D618757A7B4B62E20F4614l4K1H" TargetMode="External"/><Relationship Id="rId7" Type="http://schemas.openxmlformats.org/officeDocument/2006/relationships/hyperlink" Target="consultantplus://offline/ref=C7402AFA7FC0D004FC5210B1038887E725BF9AB02BC46D61CB9C94D57B6484581D048E147572674A6EF75917511DF846B63689BE7D794964l2K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Home</dc:creator>
  <dc:description/>
  <cp:keywords/>
  <dc:language>en-US</dc:language>
  <cp:lastModifiedBy>Home</cp:lastModifiedBy>
  <cp:lastPrinted>2019-04-02T17:35:00Z</cp:lastPrinted>
  <dcterms:modified xsi:type="dcterms:W3CDTF">2019-04-08T06:39:00Z</dcterms:modified>
  <cp:revision>2</cp:revision>
  <dc:subject/>
  <dc:title/>
</cp:coreProperties>
</file>