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» 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ЕМВА» 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3 апреля 2019 г.</w:t>
        <w:tab/>
        <w:tab/>
        <w:tab/>
        <w:tab/>
        <w:tab/>
        <w:tab/>
        <w:tab/>
        <w:t xml:space="preserve">                     № 1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93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 изменений в постановление  администрации городского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еления «Емва» от 07декабря2016г. № 518 «О создании комиссии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 образования  городского поселения «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ротиводействию корруп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  в  постановление  администрации  городского  поселения «Емва» от 07 декабря 2016г. № 518  «О создании комиссии муниципального образования городского поселения «Емва» по противодействию коррупции» (далее -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риложение к постановлению изложить   в новой редакции согласно  приложению  к настоящему 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Контроль  за исполнением настоящего  постановления возложить  на  ведущего инспектора администрации  городского поселения «Ем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Style w:val="FontStyle22"/>
          <w:sz w:val="26"/>
          <w:szCs w:val="26"/>
        </w:rPr>
        <w:t xml:space="preserve">И.о. руководителя администрации                                       </w:t>
        <w:tab/>
        <w:t xml:space="preserve">                       А.В.Котов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к постановлению  администрации городского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 «Емва» от 03 апреля 2019г. № 135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 администрации  городского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 «Емва» от 07 декабря 2016г. № 518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ссии муниципального образования городского  поселения «Емва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противодействию коррупц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829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главы городского поселения «Емва» - председатель Совета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йман А.В.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.о. руководителя администрации городского  поселения «Емв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тов А.В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инспектор администрации городского поселения «Емв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ихеева Н.В.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инспектор по контролю и делопроизводству администрации городского поселения «Емв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1 категории по юридическим вопросам и договорной работе администрации городского  поселения «Емв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Совета городского поселения «Емв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ракчиева Т.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улешова Н.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ашутина Н.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»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3:00Z</dcterms:created>
  <dc:creator>МИХАЙЛОВ </dc:creator>
  <dc:description/>
  <cp:keywords/>
  <dc:language>en-US</dc:language>
  <cp:lastModifiedBy>Home</cp:lastModifiedBy>
  <cp:lastPrinted>2019-04-04T14:41:00Z</cp:lastPrinted>
  <dcterms:modified xsi:type="dcterms:W3CDTF">2019-04-04T10:43:00Z</dcterms:modified>
  <cp:revision>2</cp:revision>
  <dc:subject/>
  <dc:title/>
</cp:coreProperties>
</file>