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 апреля  2019 года</w:t>
        <w:tab/>
        <w:tab/>
        <w:tab/>
        <w:tab/>
        <w:tab/>
        <w:tab/>
        <w:tab/>
        <w:t xml:space="preserve">                               № 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крытии ледовой переправы на 65 км р. Вым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соответствии с актом  о закрытии  ледовой переправы от 16.04.2018г., повышением среднесуточной температуры наружного воздуха, появлением талой воды на проезжей части ледовой переправы, изменением толщины и структуры льда на 65 км р. Вымь, в целях обеспечения безопасности людей на водных объектах, охране их жизни и здоровья, администрация городского поселения «Емва»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рыть с 10  апреля 2019 г. с 9 часов ледовую переправу через реку Вымь у села Княжпогост (65 км ), сообщением «г. Емва – с. Княжпогос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претить с 10 апреля 2019 г. выход и выезд людей и транспортных средств на лед р. Вымь и иных водоемов, расположенных на территории городского поселения «Ем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организации, обслуживающей ледовую переправу (Княжпогостское ДРСУ АО «Коми дорожная компания») установить дорожные знаки, аншлаги, запрещающие выезд на лед, установить шлагба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образовательных учреждений, расположенных на территории городского поселения «Емва» организовать работу с учащимися по пропаганде правил охраны жизни людей на воде, провести разъяснительную работу среди учащихся по запрету выхода на ле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руководителям предприятий и организаций, расположенных на территории городского поселения «Емва» провести в трудовых коллективах разъяснительную работу по запрету выхода и выезда на лед людей и транспор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Style w:val="FontStyle22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FontStyle22"/>
          <w:sz w:val="26"/>
          <w:szCs w:val="26"/>
        </w:rPr>
        <w:t xml:space="preserve">И.о.руководителя администрации                                       </w:t>
        <w:tab/>
        <w:t xml:space="preserve">                               А.В. Котов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2:00Z</dcterms:created>
  <dc:creator>МИХАЙЛОВ</dc:creator>
  <dc:description/>
  <cp:keywords/>
  <dc:language>en-US</dc:language>
  <cp:lastModifiedBy>Admin</cp:lastModifiedBy>
  <cp:lastPrinted>2018-04-16T14:17:00Z</cp:lastPrinted>
  <dcterms:modified xsi:type="dcterms:W3CDTF">2019-04-08T14:25:00Z</dcterms:modified>
  <cp:revision>3</cp:revision>
  <dc:subject/>
  <dc:title/>
</cp:coreProperties>
</file>