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01.2019 г.</w:t>
        <w:tab/>
        <w:tab/>
        <w:tab/>
        <w:t xml:space="preserve">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управляющих комп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пределения управляющих компаний на территории городского поселения «Емва», в соответствии с Федеральным законом от 06.10.2003г. № 131-ФЗ «Об общих принципах организации местного самоуправления в Российской Федерации», постановления Правительства РФ от 21.12.2018 № 1616 «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руководствуясь Устава городского поселения «Емва» , администрация городского поселения «Емва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управляющих организаций имеющих лицензию на осуществление деятельности по управлению многоквартирными домами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с приложением в информ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Н.А. Ращект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01.2019 № 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равляющих организаций имеющих лицензию на осуществление деятельности по управлению многоквартирными дом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ОО «Жешартская управляющая комп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ОО «АНК».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7:00Z</dcterms:created>
  <dc:creator>Пользователь</dc:creator>
  <dc:description/>
  <cp:keywords/>
  <dc:language>en-US</dc:language>
  <cp:lastModifiedBy>Admin</cp:lastModifiedBy>
  <cp:lastPrinted>2018-07-31T16:20:00Z</cp:lastPrinted>
  <dcterms:modified xsi:type="dcterms:W3CDTF">2019-02-19T09:34:00Z</dcterms:modified>
  <cp:revision>13</cp:revision>
  <dc:subject/>
  <dc:title/>
</cp:coreProperties>
</file>