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694344509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ЕЛЕНИЯ «ЕМВА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71475</wp:posOffset>
                      </wp:positionV>
                      <wp:extent cx="2614930" cy="127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10.05pt;mso-wrap-distance-left:9.05pt;mso-wrap-distance-right:9.05pt;mso-wrap-distance-top:0pt;mso-wrap-distance-bottom:0pt;margin-top:29.2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68935</wp:posOffset>
                      </wp:positionV>
                      <wp:extent cx="2614930" cy="130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10.25pt;mso-wrap-distance-left:9.05pt;mso-wrap-distance-right:9.05pt;mso-wrap-distance-top:0pt;mso-wrap-distance-bottom:0pt;margin-top:29.0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от 20 марта  2019г.                                                                                              № 11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постановление администрации городского поселения «Емва» от 28.01.2019г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Об организации проведения ярмарки – выста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территории  городского  поселения 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380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соответствии с постановлением Правительства Республики Коми от 11 октября 2011 г. № 456 «Об утверждении порядка организации ярмарок и продажи товаров (выполнения работ, оказания услуг) на них на территории Республики Коми», Федеральным   законом от 06.10.2003г. № 131 –ФЗ «Об общих  принципах организации  местного  самоуправления в Российской Федерации», Федеральным законом от 26.12.2008г. № 294- ФЗ « О защите прав юридических  лиц и индивидуальных предпринимателей при осуществлении государственного контроля ( надзора) и муниципального  контроля», Законом  Российской Федерации от 07.02.1992 № 2300-1 «О защите прав потребителей</w:t>
      </w:r>
      <w:r>
        <w:rPr>
          <w:rFonts w:cs="Times New Roman" w:ascii="Times New Roman" w:hAnsi="Times New Roman"/>
          <w:spacing w:val="-1"/>
          <w:sz w:val="24"/>
        </w:rPr>
        <w:t>» Уставом  городского поселения «Емва», с целью улучшения доступности для  населения  города Емва  свежих  продуктов  питания, на основание личного заявления Максимовой Эльвиры Викторовны администрация  городского поселения «Емва»:</w:t>
      </w:r>
    </w:p>
    <w:p>
      <w:pPr>
        <w:pStyle w:val="Normal"/>
        <w:ind w:firstLine="3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</w:p>
    <w:p>
      <w:pPr>
        <w:pStyle w:val="Normal"/>
        <w:ind w:firstLine="38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</w:rPr>
        <w:t>Постановляет:</w:t>
      </w:r>
    </w:p>
    <w:p>
      <w:pPr>
        <w:pStyle w:val="Normal"/>
        <w:ind w:firstLine="3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1.Внести в постановление администрации городского поселения «Емва» от 28.01.2019г. №20 « Об организации проведения ярмарки-выставки на территории городского поселения «Емва» ( далее –постановление) следующие изменения:</w:t>
      </w:r>
    </w:p>
    <w:p>
      <w:pPr>
        <w:pStyle w:val="Normal"/>
        <w:ind w:firstLine="3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1. 1  Пункт 1 постановления изложить в следующей редакции:</w:t>
      </w:r>
    </w:p>
    <w:p>
      <w:pPr>
        <w:pStyle w:val="Normal"/>
        <w:ind w:firstLine="3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«1. Организовать  ярмарку – выставку на территории   городского  поселения  «Емва»  в периоды: 1-2 марта, 12-13 апреля,26-27 апреля, 17-18 мая, 21-22 июня, 19-20 июля, 16-17 августа, 6-7 сентября, 25-26 октября, 22-23 ноября, 13-14 декабря 2019 года.».</w:t>
      </w:r>
    </w:p>
    <w:p>
      <w:pPr>
        <w:pStyle w:val="Normal"/>
        <w:ind w:firstLine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2 Дополнить постановление под  пунктом 1.1 следующего содержания:</w:t>
      </w:r>
    </w:p>
    <w:p>
      <w:pPr>
        <w:pStyle w:val="Normal"/>
        <w:ind w:firstLine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«1.1 Для расстановки палатки на территории мини парка привлекать специалиста администрации городского поселения «Емва» ,а так же по окончанию организации торговли.</w:t>
      </w:r>
    </w:p>
    <w:p>
      <w:pPr>
        <w:pStyle w:val="Normal"/>
        <w:ind w:firstLine="3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ind w:firstLine="3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возложить на специалиста 1 категории администрации городского поселения «Емва» Л.Н. Глотову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руководителя  администрации</w:t>
        <w:tab/>
        <w:tab/>
        <w:tab/>
        <w:t xml:space="preserve">                </w:t>
        <w:tab/>
        <w:tab/>
        <w:t xml:space="preserve">    А.В. Кот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361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27:00Z</dcterms:created>
  <dc:creator>ОБЩИЙ ОТДЕЛ</dc:creator>
  <dc:description/>
  <cp:keywords/>
  <dc:language>en-US</dc:language>
  <cp:lastModifiedBy>SamLab.ws</cp:lastModifiedBy>
  <cp:lastPrinted>2019-03-20T17:32:00Z</cp:lastPrinted>
  <dcterms:modified xsi:type="dcterms:W3CDTF">2019-03-20T13:32:00Z</dcterms:modified>
  <cp:revision>9</cp:revision>
  <dc:subject/>
  <dc:title>«ЕМВА» КАР ОВМÖДЧÖМИНСА </dc:title>
</cp:coreProperties>
</file>