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27 марта 2019 года</w:t>
        <w:tab/>
        <w:tab/>
        <w:tab/>
        <w:tab/>
        <w:tab/>
        <w:tab/>
        <w:tab/>
        <w:t xml:space="preserve">                        № 120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</w:rPr>
        <w:t>О подготовке проекта планировки и межевания территории по объекту: «Реконструкция ВЛ 6 кВ яч.15Ш ПС «Княжпогост» в части строительства о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.№101 в Княжпогостском районе Республики Коми (Черникова С.М. Дог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56-00274Ю/18 от 16.02.2018; Макарова Л.А. Дог: №56-00362Ю/18 о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bidi="ru-RU"/>
        </w:rPr>
      </w:pPr>
      <w:r>
        <w:rPr>
          <w:rFonts w:cs="Times New Roman" w:ascii="Times New Roman" w:hAnsi="Times New Roman"/>
          <w:b/>
          <w:sz w:val="24"/>
        </w:rPr>
        <w:t>26.02.2018; Лапина В.С. Дог:№ 56-00493Ю/18 от 28.02.2018 и др.)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eastAsia="ar-SA" w:bidi="ru-RU"/>
        </w:rPr>
      </w:pPr>
      <w:r>
        <w:rPr>
          <w:rFonts w:cs="Times New Roman" w:ascii="Times New Roman" w:hAnsi="Times New Roman"/>
          <w:b/>
          <w:sz w:val="24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45, 46 Градостроительного Кодекса Российской Федерации, на основании ходатайства </w:t>
      </w:r>
      <w:r>
        <w:rPr>
          <w:sz w:val="24"/>
          <w:szCs w:val="24"/>
          <w:lang w:bidi="ru-RU"/>
        </w:rPr>
        <w:t xml:space="preserve">ПО «Южные электрические сети» филиала ПАО «МРСК Северо-Запада» «Комиэнерго» (ИНН 7802312751, ОГРН 1047855175785) в лице директора ООО «ЗемПроектЭкология» Буянова Андрея Игоревича, действующего на основании Доверенности № 3 от 11 февраля 2019 года, </w:t>
      </w:r>
      <w:r>
        <w:rPr>
          <w:sz w:val="24"/>
          <w:szCs w:val="24"/>
        </w:rPr>
        <w:t>администрация городского поселения «Емва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Разрешить </w:t>
      </w:r>
      <w:r>
        <w:rPr>
          <w:sz w:val="24"/>
          <w:szCs w:val="24"/>
          <w:lang w:bidi="ru-RU"/>
        </w:rPr>
        <w:t>ПО «Южные электрические сети» филиала ПАО «МРСК Северо-Запада» «Комиэнерго» (ИНН 7802312751, ОГРН 1047855175785) в лице директора ООО «ЗемПроектЭкология» Буянова Андрея Игоревича, действующего на основании Доверенности № 3 от 11 февраля 2019 года, разработку документации по планировке территории в составе проекта планировки и проекта межевания территории за счет собственных средств по объекту: «Реконструкция ВЛ 6 кВ яч.15Ш ПС «Княжпогост» в части строительства от оп.№101 в Княжпогостском районе Республики Коми (Черникова С.М. Дог: №56-00274Ю/18 от 16.02.2018; Макарова Л.А. Дог: №56-00362Ю/18 от 26.02.2018; Лапина В.С. Дог:№ 56-00493Ю/18 от 28.02.2018 и др.)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Рекомендовать </w:t>
      </w:r>
      <w:r>
        <w:rPr>
          <w:sz w:val="24"/>
          <w:szCs w:val="24"/>
          <w:lang w:bidi="ru-RU"/>
        </w:rPr>
        <w:t>ПО «Южные электрические сети» филиала ПАО «МРСК Северо-Запада» «Комиэнерго» (ИНН 7802312751, ОГРН 1047855175785) в лице директора ООО «ЗемПроектЭкология» Буянова Андрея Игоревича, действующего на основании Доверенности № 3 от 11 февраля 2019 года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ь подготовленную документацию по проекту межевания территории в администрацию городского поселения «Емва» на проверку для проведения публичных слушаний и последующего утвер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осле утверждения передать документацию по проекту межевания территории в администрацию муниципального района «Княжпогостский» для размещения в информационной системе обеспечения градостроитель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И. о. руководителя администрации                                                                          А.В. Котов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Calibri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cs="Calibri"/>
      <w:sz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Calibri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7:00Z</dcterms:created>
  <dc:creator>1111</dc:creator>
  <dc:description/>
  <cp:keywords/>
  <dc:language>en-US</dc:language>
  <cp:lastModifiedBy>User</cp:lastModifiedBy>
  <cp:lastPrinted>2018-11-28T10:17:00Z</cp:lastPrinted>
  <dcterms:modified xsi:type="dcterms:W3CDTF">2019-03-29T06:36:00Z</dcterms:modified>
  <cp:revision>19</cp:revision>
  <dc:subject/>
  <dc:title>ПОСТАНОВЛЕНИЕ</dc:title>
</cp:coreProperties>
</file>