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486948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ЕЛЕНИЯ «ЕМ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sz w:val="28"/>
          <w:szCs w:val="28"/>
        </w:rPr>
      </w:pPr>
      <w:r>
        <w:rPr>
          <w:b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 xml:space="preserve">от 04 апреля 2019 года                                                                    №   136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tLeast" w:line="360"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 проведении субботника по санитарной очистке и благоустройству территории городского поселения «Емва» </w:t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, Правилами  благоустройства территории городского поселения  «Емва» утвержденных решением Совета городского поселения «Емва»  от 26.10.2017г 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4/70 в рамках подготовки  празднования 74-й годовщины Победы в Великой Отечественной войне, администрация городского поселения «Емва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дату проведения общегородского субботника по весенней уборке территории городского поселения «Емва»  </w:t>
      </w:r>
      <w:r>
        <w:rPr>
          <w:b/>
          <w:sz w:val="28"/>
          <w:szCs w:val="28"/>
        </w:rPr>
        <w:t>26 апреля 2019 год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правляющим компаниям ООО «УК Емва», ООО «Жешартская управляющая компания», ООО «ДС», ООО «УК Уют», ООО «АНК»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рганизовать уборку придомовых территорий многоквартирных домов, в соответствие с действующими нормами с привлечением организаций, находящихся в многоквартирных домах и жителей многоквартирных дом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АО «КТЭК»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Произвести уборку территории газовых котельных, канализационных насосных станций, канализационных очистных сооружений, энерго участков,  и других объек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Восстановить нарушенное благоустройство после проведения аварийных работ на сетях тепловодоснабжения в зимний период на автомобильных дорогах, тротуарах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О «Коми дорожная компания» (филиал Княжпогостское ДРСУ)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Провести уборку  прилегающих территорий вдоль автомобильных доро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Произвести уборку  автобусных остановок (павильонов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П Тархановой Т.Г.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роизвести уборку территории площадей,  памятников, сквер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Провести очистку поверхности дорожных покрыт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Провести уборку на кладбищах и прилегающих к ним территори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.Специалисту 1 категории по благоустройству и содержанию жилищного фонда Глотовой Л.Н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Провести работу с руководителями торговой сети  по приведению территорий, прилегающих к объектам торговли  (магазинам, павильонам, рынкам и т.д.), в надлежащее  состоян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Руководителям предприятий, учреждений, организаций, собственникам зданий, сооружений и земельных участков на территории городского поселения «Емва»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Провести комплекс мероприятий по обновлению фасадов зданий и сооружений, установить адресные аншлаги, провести уборку и благоустройство прилегающих территор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Обеспечить уборку и вывоз мусора, провести восстановление элементов благоустройства на закреплённых прилегающих территориях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</w:t>
      </w:r>
      <w:r>
        <w:rPr>
          <w:rFonts w:cs="Times New Roman"/>
          <w:sz w:val="28"/>
          <w:szCs w:val="28"/>
        </w:rPr>
        <w:t xml:space="preserve">  возлагаю на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пециалист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1 категории по благоустройств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и содержанию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жили</w:t>
      </w:r>
      <w:r>
        <w:rPr>
          <w:rFonts w:cs="Times New Roman"/>
          <w:sz w:val="28"/>
          <w:szCs w:val="28"/>
          <w:lang w:val="ru-RU"/>
        </w:rPr>
        <w:t>щ</w:t>
      </w:r>
      <w:r>
        <w:rPr>
          <w:rFonts w:cs="Times New Roman"/>
          <w:sz w:val="28"/>
          <w:szCs w:val="28"/>
        </w:rPr>
        <w:t>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фонда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лотов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Л.Н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9.Разместить настоящее постановление на официальном сайте МР «Княжпогостский»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mrk</w:t>
      </w:r>
      <w:r>
        <w:rPr>
          <w:rFonts w:cs="Times New Roman"/>
          <w:sz w:val="28"/>
          <w:szCs w:val="28"/>
          <w:lang w:val="ru-RU"/>
        </w:rPr>
        <w:t>11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руководителя  администрации </w:t>
        <w:tab/>
        <w:tab/>
        <w:tab/>
        <w:tab/>
        <w:t xml:space="preserve">     </w:t>
        <w:tab/>
        <w:t xml:space="preserve">       А.В. Кот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3:00Z</dcterms:created>
  <dc:creator>Emva</dc:creator>
  <dc:description/>
  <cp:keywords/>
  <dc:language>en-US</dc:language>
  <cp:lastModifiedBy>Admin</cp:lastModifiedBy>
  <cp:lastPrinted>2019-04-08T16:34:00Z</cp:lastPrinted>
  <dcterms:modified xsi:type="dcterms:W3CDTF">2019-04-09T07:32:00Z</dcterms:modified>
  <cp:revision>17</cp:revision>
  <dc:subject/>
  <dc:title>«ЕМВА» КАР ОВМÖДЧÖМИНСА</dc:title>
</cp:coreProperties>
</file>