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0 апреля    2019 г.</w:t>
        <w:tab/>
        <w:tab/>
        <w:tab/>
        <w:tab/>
        <w:tab/>
        <w:tab/>
        <w:tab/>
        <w:t xml:space="preserve">                     № 14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 поселения «Емва» от 16.05.2014г. № 9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  назначении  контрактного   упр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5 апреля 2013г. № 44-ФЗ «О контрактной системе в  сфере закупок товаров, работ, услуг для  обеспечения государственных и муниципальных нужд  и в связи с кадровыми изменениями,  администрация   городского поселения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Внести   в постановление администрации  городского  поселения «Емва» от 16 мая 2014г. № 99 «О назначении контрактного управляющего администрации городского поселения «Емва» (далее -постановление) следующее  измен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 Пункт 1 постановления изложить  в 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Назначить  контрактным управляющим в   сфере закупок товаров, работ, услуг для обеспечения муниципальных нужд администрации городского поселения «Емва» Булгакова Николая Олеговича –и.о.заместителя руководителя  администрации городского поселения «Емва»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нтроль за исполнением настоящего постановления 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руководителя администрации</w:t>
        <w:tab/>
        <w:t xml:space="preserve">                                  </w:t>
        <w:tab/>
        <w:t xml:space="preserve">             А.В.Кот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22:00Z</dcterms:created>
  <dc:creator>МИХАЙЛОВ </dc:creator>
  <dc:description/>
  <cp:keywords/>
  <dc:language>en-US</dc:language>
  <cp:lastModifiedBy>Home</cp:lastModifiedBy>
  <cp:lastPrinted>2006-01-01T23:22:00Z</cp:lastPrinted>
  <dcterms:modified xsi:type="dcterms:W3CDTF">2006-01-01T19:22:00Z</dcterms:modified>
  <cp:revision>2</cp:revision>
  <dc:subject/>
  <dc:title/>
</cp:coreProperties>
</file>