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3 января 2019 года</w:t>
        <w:tab/>
        <w:tab/>
        <w:tab/>
        <w:tab/>
        <w:t xml:space="preserve">                                                               №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ского поселения «Ем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1.01.2019 г. № 4 «О назначении управляющи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й для оказания услуг по содержанию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имущества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вязи с расторжением договоров управления многоквартирными жилыми домами ООО «Управляющая компания Емва», в соответствии с п. 17 ст. 161 Жилищного кодекса Российской Федерации,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 02.2006 № 75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остановление администрации городского поселения «Емва» от 11.01.2019 г. № 4 «О назначении управляющих организаций для оказания услуг по содержанию общего имущества в многоквартирных домах на территории городского поселения «Емва»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 1 и № 2 изложить в новой редакции согласно Приложению № 1 и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в местах опубликования (обнародования) правовых актов Совета и администрация городского поселения «Емв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               А.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3.01.2019 № 16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которых назначены управляющие орган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квартир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</w:t>
            </w:r>
          </w:p>
        </w:tc>
      </w:tr>
      <w:tr>
        <w:trPr>
          <w:trHeight w:val="3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Н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градская, д. 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4, 10, 16, 3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12а, 23, 26, 40, 42, 44, 4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1а, 6, 8, 10, 12, 20, 3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д. 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, д. 14, 14а, 26, 27, 28, 2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нюкова, д. 8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ечникова, д.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ущина, д. 18,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19, 29, 30, 30а, 3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 д. 70, 92, 138, 14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30 лет Победы, д. 1, 3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5, 7, 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нюкова, д. 25, 27а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, д. 11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евская, д. 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нская, д. 5, 13, 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паева, д. 24</w:t>
            </w:r>
          </w:p>
        </w:tc>
      </w:tr>
      <w:tr>
        <w:trPr>
          <w:trHeight w:val="6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виационная, д. 9,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евская, д. 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лотов, д. 2</w:t>
            </w:r>
          </w:p>
        </w:tc>
      </w:tr>
      <w:tr>
        <w:trPr>
          <w:trHeight w:val="3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д. 3а, 5, 7, 11, 13, 15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д.86, 88</w:t>
            </w:r>
          </w:p>
        </w:tc>
      </w:tr>
      <w:tr>
        <w:trPr>
          <w:trHeight w:val="17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6, 8, 12, 13, 14, 17, 19, 20, 21, 31, 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д. 22, 38, 40, 43, 45, 5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4, 6, 8, 10, 10а, 20, 2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2, 3, 4, 6а, 10а, 21, 23, 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десская, д. 1, 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д. 1, 2, 4, 5, 6, 7, 8, 9, 10</w:t>
            </w:r>
          </w:p>
        </w:tc>
      </w:tr>
      <w:tr>
        <w:trPr>
          <w:trHeight w:val="8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1, 2, 4, 5, 7, 23, 25, 2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2, 21,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десская, д. 3, 5, 6, 8, 9, 13, 1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13, 3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орожная, д. 1, 2, 3, 4, 6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Дорожная, д. 10, 14, 16, 22 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Жешартская управляющая комп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60 лет Октября, д. 69, 73, 7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27, 28, 2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д. 4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счаная, д. 4, 7, 8, 9, 11, 13, 15, 2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Песчаный, д.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сновая, д. 11,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войная, д. 20, 2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60 лет Октября, д. 33, 43, 6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сновая, д. 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Школьная, д. 13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войная, д. 22, 23, 24, 25, 26, 27, 28, 29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гоградская, д.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гоградская, д. 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3.01.2019 № 16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казание услуг по содержанию общего имущества в многоквартирных домах, в отношении которых назначены управляющие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ногоквартирных дом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       1 кв. м. в месяц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градская, д. 2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4, 10, 16, 3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40, 42, 44, 4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ущина, д.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29, 30, 30а, 3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левая, д. 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 д. 138, 14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, д. 14, 14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12а, 23, 26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рвомайская, д. 1а, 6, 8, 10, 12, 20, 3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, д. 26, 27, 28, 2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нюкова, д. 8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ечникова, д. 5, 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ущина, д. 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зержинского, д. 70, 9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30 лет Победы, д. 1,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хозная, д. 5, 7, 4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нюкова, д. 25, 27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, д.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евская, д. 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нская, д. 5, 13, 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апаева, д. 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виационная, д. 9,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евская, д. 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лотов, д.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д. 3а, 5, 7, 11, 13,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д.86, 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6, 8, 12, 13, 14, 17, 19, 20, 21, 31, 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д. 38, 40, 43, 45, 5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4, 6, 8, 10, 10а, 20, 2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2, 3, 4, 6а, 10а, 21, 23, 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десская, д. 1,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1, 2, 4, 5, 7, 23, 25, 2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2, 21,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десская, д. 3, 5, 6, 8, 9, 13, 1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, д. 1, 2, 4, 5, 6, 7, 8, 9,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ымская, д. 13, 3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д. 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линина, д.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орожная, д. 1, 2, 3, 4,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Дорожная, д. 10, 14, 16, 2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60 лет Октября, д. 69, 73, 7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 д. 27, 28, 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д.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счаная, д. 4, 7, 8, 9, 11, 13, 15, 2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Песчаный, д. 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сновая, д. 11, 12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войная, д. 20,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60 лет Октября, д. 33, 43, 6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сновая, д. 1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Школьная, д.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Хвойная, д. 22, 23, 24, 25, 26, 27, 28, 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гоградская, д.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лгоградская, д.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58:00Z</dcterms:created>
  <dc:creator>Пользователь</dc:creator>
  <dc:description/>
  <dc:language>en-US</dc:language>
  <cp:lastModifiedBy>RePack by Diakov</cp:lastModifiedBy>
  <cp:lastPrinted>2019-01-14T12:02:00Z</cp:lastPrinted>
  <dcterms:modified xsi:type="dcterms:W3CDTF">2019-01-23T13:09:00Z</dcterms:modified>
  <cp:revision>3</cp:revision>
  <dc:subject/>
  <dc:title/>
</cp:coreProperties>
</file>