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3 апреля 2019 года</w:t>
        <w:tab/>
        <w:tab/>
        <w:tab/>
        <w:tab/>
        <w:tab/>
        <w:tab/>
        <w:tab/>
        <w:tab/>
        <w:tab/>
        <w:t>№ 1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«Емва» от 01.03.2017 г. № 7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целях реализации статьи 14 Жилищного кодекса Российской Федерации и 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 для упорядочения работы по решению вопросов согласования переустройства, перепланировки и использования жилых и нежилых помещений (домов) на территории городского поселения «Емв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вязи со штатными перестановками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Внести в Положение о межведомственной комиссии по вопросам переустройства, перепланировки и использования жилых и нежилых помещений (домов) на территории городского поселения «Емва», утвержденное постановлением администрации городского поселения «Емва» от 01.03.2017 г. № 77 (далее - По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иложение №1 к Положению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. о. руководителя администрации</w:t>
        <w:tab/>
        <w:tab/>
        <w:tab/>
        <w:tab/>
        <w:tab/>
        <w:t xml:space="preserve">                  А.В. Котов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т 23.04.2019 г. № 16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й 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 Булгаков Н.О. – помощник руководителя администрации городского  поселения «Емва»,  председатель 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2. Некрасов А.М. – ведущий инспектор по вопросам ЖКХ администрации  городского  поселения «Емва, заместитель  председателя  комиссии;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 Вольская Я.В. –  инспектор 1 категории по вопросам управления муниципальной собственностью администрации городского поселения «Емва»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</w:rPr>
        <w:t>секретарь 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4. Габова В.Г. – специалист  1  категории  по  жилищным  вопросам и приватизации администрации  городского  поселения «Емва»,  член 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5.  Руководитель управляющей организации – (по  согласованию)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0:00Z</dcterms:created>
  <dc:creator>Пользователь</dc:creator>
  <dc:description/>
  <cp:keywords/>
  <dc:language>en-US</dc:language>
  <cp:lastModifiedBy>RePack by Diakov</cp:lastModifiedBy>
  <cp:lastPrinted>2017-11-23T11:12:00Z</cp:lastPrinted>
  <dcterms:modified xsi:type="dcterms:W3CDTF">2019-04-24T13:51:00Z</dcterms:modified>
  <cp:revision>3</cp:revision>
  <dc:subject/>
  <dc:title/>
</cp:coreProperties>
</file>