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875412082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ЕЛЕНИЯ «ЕМВ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71475</wp:posOffset>
                      </wp:positionV>
                      <wp:extent cx="2614930" cy="127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10.05pt;mso-wrap-distance-left:9.05pt;mso-wrap-distance-right:9.05pt;mso-wrap-distance-top:0pt;mso-wrap-distance-bottom:0pt;margin-top:29.2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8935</wp:posOffset>
                      </wp:positionV>
                      <wp:extent cx="2614930" cy="130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10.25pt;mso-wrap-distance-left:9.05pt;mso-wrap-distance-right:9.05pt;mso-wrap-distance-top:0pt;mso-wrap-distance-bottom:0pt;margin-top:29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 29 апреля  2019г.                                                                                                            № 17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Перечня мероприятий  по вовлечению граждан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вопросов благоустройства на территории  горо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еления  «Емва» в 2019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целях реализации муниципальной программы «Формирование комфортной городской среды на территории городского поселения «Емва» на 2019-2024 годы», администрация городского 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1.Утвердить прилагаемый Перечень мероприятий, посредством которых будет осуществляться вовлечение граждан в решение вопросов развития территорий городского поселения «Емва» в 2019 году. 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/>
        <w:t>2.</w:t>
      </w:r>
      <w:r>
        <w:rPr>
          <w:rFonts w:cs="Times New Roman"/>
          <w:lang w:val="ru-RU"/>
        </w:rPr>
        <w:t>Разместить настоящее постановление на официальном сайте МР «Княжпогостский» (</w:t>
      </w:r>
      <w:hyperlink r:id="rId4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mrk</w:t>
        </w:r>
        <w:r>
          <w:rPr>
            <w:rStyle w:val="InternetLink"/>
            <w:rFonts w:cs="Times New Roman"/>
            <w:lang w:val="ru-RU"/>
          </w:rPr>
          <w:t>11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  <w:lang w:val="ru-RU"/>
        </w:rPr>
        <w:t>)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/>
        <w:t>3</w:t>
      </w:r>
      <w:r>
        <w:rPr>
          <w:lang w:val="ru-RU"/>
        </w:rPr>
        <w:t>.</w:t>
      </w:r>
      <w:r>
        <w:rPr/>
        <w:t>Контроль за исполнением настоящего постановления возложить на специалиста 1 категории администрации городского поселения «Емва» Л.Н. Глот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руководителя  администрации</w:t>
        <w:tab/>
        <w:tab/>
        <w:tab/>
        <w:t xml:space="preserve">                </w:t>
        <w:tab/>
        <w:tab/>
        <w:t xml:space="preserve">    А.В. Кот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к постановлению администрации город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селения «Емва» от29 апреля 2019г.№ 179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мероприятий  по вовлечению граждан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вопросов благоустройства на территории  горо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еления  «Емва» в 2019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. Информирование жителей о возможности и способах участия в программе по благоустройству территорий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2. Сбор заявок на благоустройство территорий от заинтересованных лиц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 Сбор и анализ полученной информации и предложений от жителей по проектам благоустройст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. Информирование жителей городского  поселения «Емва» о проведении общественных обсуждений по проектам благоустройства общественных  и дворовых территор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5. Проведение общественных обсуждений по проектам благоустройства общественных  и дворовых территор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6. Опубликование протокола общественных обсуждений на официальном сайте МР «Княжпогостский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7. Утверждение проектов благоустройства территории на заседании Общественной комиссии, опубликование протокола заседания Общественной комиссии на  официальном сайте МР «Княжпогостский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8. Привлечение граждан к непосредственному участию в реализации муниципальной программы благоустройства путем трудового участ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9. Информирование жителей городского поселения «Емва» о ходе реализации проектов, проведение дополнительных встреч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0. Возможное участие отдельных заинтересованных групп в рамках рабочей группы в контроле за ходом работ с целью соответствия реализации утвержденной программы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1. Открытие объекта с участием жителей городского поселения «Емва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 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tabs>
          <w:tab w:val="clear" w:pos="708"/>
          <w:tab w:val="left" w:pos="444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ab/>
        <w:t>______________________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6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ndale Sans UI" w:cs="Tahoma"/>
      <w:kern w:val="2"/>
      <w:sz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rk1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7:00Z</dcterms:created>
  <dc:creator>ОБЩИЙ ОТДЕЛ</dc:creator>
  <dc:description/>
  <cp:keywords/>
  <dc:language>en-US</dc:language>
  <cp:lastModifiedBy>SamLab.ws</cp:lastModifiedBy>
  <cp:lastPrinted>2019-04-30T12:14:00Z</cp:lastPrinted>
  <dcterms:modified xsi:type="dcterms:W3CDTF">2019-04-30T08:16:00Z</dcterms:modified>
  <cp:revision>17</cp:revision>
  <dc:subject/>
  <dc:title>«ЕМВА» КАР ОВМÖДЧÖМИНСА </dc:title>
</cp:coreProperties>
</file>