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309210907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4.2019 г.                                                                            № 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kern w:val="2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>На основании части 5 статьи 91.14 Жилищ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администрация городского поселения «Емв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руководителя администрации                                                                            А. В. К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Емва» </w:t>
      </w:r>
    </w:p>
    <w:p>
      <w:pPr>
        <w:pStyle w:val="Normal"/>
        <w:jc w:val="right"/>
        <w:rPr/>
      </w:pPr>
      <w:r>
        <w:rPr>
          <w:sz w:val="20"/>
          <w:szCs w:val="20"/>
        </w:rPr>
        <w:t>от 30.04.2019. N 18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>1. Настоящим нормативным актом устанавливаю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Normal"/>
        <w:ind w:firstLine="709"/>
        <w:jc w:val="both"/>
        <w:rPr/>
      </w:pPr>
      <w:r>
        <w:rPr/>
        <w:t>а) администрация сельского поселения "Емва" (далее – администрация ГП "Емва");</w:t>
      </w:r>
    </w:p>
    <w:p>
      <w:pPr>
        <w:pStyle w:val="Normal"/>
        <w:ind w:firstLine="709"/>
        <w:jc w:val="both"/>
        <w:rPr/>
      </w:pPr>
      <w:r>
        <w:rPr/>
        <w:t>б) уполномоченные организации;</w:t>
      </w:r>
    </w:p>
    <w:p>
      <w:pPr>
        <w:pStyle w:val="Normal"/>
        <w:ind w:firstLine="709"/>
        <w:jc w:val="both"/>
        <w:rPr/>
      </w:pPr>
      <w:r>
        <w:rPr/>
        <w:t>в) созданные организации, являющиеся собственниками жилых помещений частного жилищного фонда или уполномоченные собственниками таких жилых помещений соответствующие требованиям, установленным постановлением правительства Российской Федерации от 5 декабря 2014 г. N 1318 "О регулировании отношений по найму жилых помещений жилищного фонда социального использования".</w:t>
      </w:r>
    </w:p>
    <w:p>
      <w:pPr>
        <w:pStyle w:val="Normal"/>
        <w:ind w:firstLine="709"/>
        <w:jc w:val="both"/>
        <w:rPr/>
      </w:pPr>
      <w:r>
        <w:rPr/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 - заявитель).</w:t>
      </w:r>
    </w:p>
    <w:p>
      <w:pPr>
        <w:pStyle w:val="Normal"/>
        <w:ind w:firstLine="709"/>
        <w:jc w:val="both"/>
        <w:rPr/>
      </w:pPr>
      <w:r>
        <w:rPr/>
        <w:t>3. Заявление подается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/>
        <w:t>4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ind w:firstLine="709"/>
        <w:jc w:val="both"/>
        <w:rPr/>
      </w:pPr>
      <w:r>
        <w:rPr/>
        <w:t>5. 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,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/>
        <w:t>6. Заявителю в день подачи им заявления выдается расписка о получении и учете заявления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/>
        <w:t>7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о дня получения наймодателем почтового отправления с заявлением.</w:t>
      </w:r>
    </w:p>
    <w:p>
      <w:pPr>
        <w:pStyle w:val="Normal"/>
        <w:ind w:firstLine="709"/>
        <w:jc w:val="both"/>
        <w:rPr/>
      </w:pPr>
      <w:r>
        <w:rPr/>
        <w:t>8. Наймодатель вправе в течение одного месяца со дня учета заявления провести проверку:</w:t>
      </w:r>
    </w:p>
    <w:p>
      <w:pPr>
        <w:pStyle w:val="Normal"/>
        <w:ind w:firstLine="709"/>
        <w:jc w:val="both"/>
        <w:rPr/>
      </w:pPr>
      <w:r>
        <w:rPr/>
        <w:t>а) достоверности указанных в заявлении сведений;</w:t>
      </w:r>
    </w:p>
    <w:p>
      <w:pPr>
        <w:pStyle w:val="Normal"/>
        <w:ind w:firstLine="709"/>
        <w:jc w:val="both"/>
        <w:rPr/>
      </w:pPr>
      <w:r>
        <w:rPr/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9"/>
        <w:jc w:val="both"/>
        <w:rPr/>
      </w:pPr>
      <w:r>
        <w:rPr/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Normal"/>
        <w:ind w:firstLine="709"/>
        <w:jc w:val="both"/>
        <w:rPr/>
      </w:pPr>
      <w:r>
        <w:rPr/>
        <w:t>9. По результатам проведенной проверки наймодатель в течение 5-ти 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ind w:firstLine="709"/>
        <w:jc w:val="both"/>
        <w:rPr/>
      </w:pPr>
      <w:r>
        <w:rPr/>
        <w:t>10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9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.14 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ind w:firstLine="709"/>
        <w:jc w:val="both"/>
        <w:rPr/>
      </w:pPr>
      <w:r>
        <w:rPr/>
        <w:t>11. Граждане принимаются на учет в случае наличия на территории ГП «Емва» жилищного фонда социального использования, либо организаций, являющихся собственниками жилых помещений частного жилищного фонда или уполномоченные собственниками таких жилых помещений соответствующие требованиям, установленным постановлением прав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учета наймодателями заявлений гражд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жилых помещений по договорам найма жилых помещ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лищного фонда социального исполь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 предоставить  мне  жилое  помещение  по  договору  найма 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 принят(а) "_____" ____________________ 20___ г. на учет нуждаю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и  жилого 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м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наименование органа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____________ от "____" _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жилом  помещении  предполагаю  проживать  один(на)/с семьей  (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черкнуть). Состав семьи ______ человек (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Ф.И.О.     степень родства     дата р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Ф.И.О.     степень родства     дата р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Ф.И.О.     степень родства     дата р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  даю  согласие  на  обработку наймодателем своих персональных да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я  сбор, систематизацию, накопление, хранение, уточнение (обнов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ие),   использование,   распространение   (в  том  числе  передачу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зличивание,  блокирование,  уничтожение  персональных  данных,  с  це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ия всех действий, необходимых для учета данн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           ______________         ____________________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ата)                   (подпись)                   (Ф.И.О. зая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учета наймодателями заявлений гражд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жилых помещений по договорам найма жилых помещ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лищного фонда социального ис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, подавших заявление о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ых помещений по договорам найма жил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щного фонда социаль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наймодател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400" w:type="pct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864"/>
        <w:gridCol w:w="2519"/>
        <w:gridCol w:w="1841"/>
        <w:gridCol w:w="1440"/>
        <w:gridCol w:w="1725"/>
        <w:gridCol w:w="2340"/>
        <w:gridCol w:w="1579"/>
        <w:gridCol w:w="2357"/>
      </w:tblGrid>
      <w:tr>
        <w:trPr>
          <w:trHeight w:val="24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 п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ступления заявления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 заявителе и членах его семь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заявителя в получении расписки и дата ее получен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3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остоянного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родства или свойства по отношению к заявител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учета наймодателями заявлений гражд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жилых помещений по договорам найма жилых помещ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лищного фонда социального ис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олучении и учете заявления о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ого помещения по договору найма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щного фонда социаль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им удостоверяется, что заявитель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 представил, а найм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наименование найм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учил "____" ____________ 20___ г., заявление о предоставлении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 по  договору  найма  жилых помещений жилищного фонда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я и ему присвоен порядковый номер ___________ в реестре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вших  заявление  о  предоставлении  жилых  помещений по договорам н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явление принял          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должность, Ф.И.О.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пию расписки получил    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Ф.И.О., подпись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списка направлена почтой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лжность, дата, Ф.И.О. подпись лица, направившего расписку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9:00Z</dcterms:created>
  <dc:creator>Unknown</dc:creator>
  <dc:description/>
  <cp:keywords/>
  <dc:language>en-US</dc:language>
  <cp:lastModifiedBy>Admin</cp:lastModifiedBy>
  <cp:lastPrinted>2019-04-08T15:00:00Z</cp:lastPrinted>
  <dcterms:modified xsi:type="dcterms:W3CDTF">2019-05-07T15:20:00Z</dcterms:modified>
  <cp:revision>4</cp:revision>
  <dc:subject/>
  <dc:title>«КНЯЖПОГОСТ РАЙОН»</dc:title>
</cp:coreProperties>
</file>