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917944264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«ЕМВ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1475</wp:posOffset>
                      </wp:positionV>
                      <wp:extent cx="2614930" cy="127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0.05pt;mso-wrap-distance-left:9.05pt;mso-wrap-distance-right:9.05pt;mso-wrap-distance-top:0pt;mso-wrap-distance-bottom:0pt;margin-top:29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8935</wp:posOffset>
                      </wp:positionV>
                      <wp:extent cx="2614930" cy="130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0.25pt;mso-wrap-distance-left:9.05pt;mso-wrap-distance-right:9.05pt;mso-wrap-distance-top:0pt;mso-wrap-distance-bottom:0pt;margin-top:2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  28  января  2019г.                                                                                              № 20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рганизации проведения ярмарки – выставк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 территории  городского  поселения  «Емв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8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оми от 11 октября 2011 г. № 456 «Об утверждении порядка организации ярмарок и продажи товаров (выполнения работ, оказания услуг) на них на территории Республики Коми», Федеральным   законом от 06.10.2003г. № 131 –ФЗ «Об общих  принципах организации  местного  самоуправления в Российской Федерации», Федеральным законом от 26.12.2008г. № 294- ФЗ « О защите прав юридических  лиц и индивидуальных предпринимателей при осуществлении государственного контроля ( надзора) и муниципального  контроля», Законом  Российской Федерации от 07.02.1992 № 2300-1 «О защите прав потребителей</w:t>
      </w:r>
      <w:r>
        <w:rPr>
          <w:rFonts w:cs="Times New Roman" w:ascii="Times New Roman" w:hAnsi="Times New Roman"/>
          <w:spacing w:val="-1"/>
          <w:sz w:val="24"/>
        </w:rPr>
        <w:t>» Уставом  городского поселения «Емва», с целью улучшения доступности для  населения  города Емва  свежих  продуктов  питания,  администрация  городского поселения «Емва»: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ЯЕТ: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38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>Организовать  ярмарку – выставку на территории   городского  поселения  «Емва»  в периоды: 1-2 марта, 12-13 апреля, 17-18 мая, 21-22 июня, 19-20 июля, 16-17 августа, 6-7 сентября, 25-26 октября, 22-23 ноября, 13-14 декабря 2019 года.</w:t>
      </w:r>
    </w:p>
    <w:p>
      <w:pPr>
        <w:pStyle w:val="Normal"/>
        <w:ind w:firstLine="38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Определить  режим работы  ярмарки:  с  10.00 ч. до  19.00ч.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Определить  место  проведения ярмарки: мини-площадь им. Сенюкова по ул. Дзержинского г.Емва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 Контроль за проведение ярмарки-выставки, а также за уборкой территории и вывоза мусора после ее проведения возложить на ИП Максимову Эльвиру Викторовну.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специалиста 1 категории администрации городского поселения «Емва» А.А. Лебедев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 администрации</w:t>
        <w:tab/>
        <w:tab/>
        <w:tab/>
        <w:t xml:space="preserve">                </w:t>
        <w:tab/>
        <w:tab/>
        <w:t xml:space="preserve">    А.В. Ко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6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7:00Z</dcterms:created>
  <dc:creator>ОБЩИЙ ОТДЕЛ</dc:creator>
  <dc:description/>
  <cp:keywords/>
  <dc:language>en-US</dc:language>
  <cp:lastModifiedBy>Admin</cp:lastModifiedBy>
  <cp:lastPrinted>2019-01-28T10:30:00Z</cp:lastPrinted>
  <dcterms:modified xsi:type="dcterms:W3CDTF">2019-04-12T10:48:00Z</dcterms:modified>
  <cp:revision>7</cp:revision>
  <dc:subject/>
  <dc:title>«ЕМВА» КАР ОВМÖДЧÖМИНСА </dc:title>
</cp:coreProperties>
</file>