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6561537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/>
        <w:t xml:space="preserve">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spacing w:before="0" w:after="0"/>
        <w:ind w:right="-2" w:hanging="0"/>
        <w:rPr>
          <w:lang w:val="ru-RU"/>
        </w:rPr>
      </w:pPr>
      <w:r>
        <w:rPr>
          <w:b/>
          <w:lang w:val="ru-RU"/>
        </w:rPr>
        <w:t>от 17 мая  2019 года                                                                                                        № 209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</w:rPr>
        <w:t>О присвоении адрес</w:t>
      </w:r>
      <w:r>
        <w:rPr>
          <w:b/>
          <w:lang w:val="ru-RU"/>
        </w:rPr>
        <w:t>ов</w:t>
      </w:r>
      <w:r>
        <w:rPr>
          <w:b/>
        </w:rPr>
        <w:t xml:space="preserve"> объект</w:t>
      </w:r>
      <w:r>
        <w:rPr>
          <w:b/>
          <w:lang w:val="ru-RU"/>
        </w:rPr>
        <w:t>ам</w:t>
      </w:r>
      <w:r>
        <w:rPr>
          <w:b/>
        </w:rPr>
        <w:t xml:space="preserve"> адресации</w:t>
      </w:r>
      <w:r>
        <w:rPr>
          <w:b/>
          <w:lang w:val="ru-RU"/>
        </w:rPr>
        <w:t xml:space="preserve"> (земельным участкам) расположенным в муниципальном образовании</w:t>
      </w:r>
    </w:p>
    <w:p>
      <w:pPr>
        <w:pStyle w:val="Textbody1"/>
        <w:spacing w:before="0" w:after="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городского поселения «Емва»</w:t>
      </w:r>
    </w:p>
    <w:p>
      <w:pPr>
        <w:pStyle w:val="Textbody1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/>
        <w:t>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 и в связи с упорядочением адресного хозяйства, администрация городского поселения «Емва»</w:t>
      </w:r>
    </w:p>
    <w:p>
      <w:pPr>
        <w:pStyle w:val="Textbody1"/>
        <w:spacing w:before="0" w:after="0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адреса объектам адресации (земельным участкам)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официальном сайте муниципального района «Княжпогостский» (www. mrk11.ru) в разделе «Поселения» «Ем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rPr/>
      </w:pPr>
      <w:r>
        <w:rPr>
          <w:lang w:val="ru-RU"/>
        </w:rPr>
        <w:t>И. о. р</w:t>
      </w:r>
      <w:r>
        <w:rPr/>
        <w:t>уководител</w:t>
      </w:r>
      <w:r>
        <w:rPr>
          <w:lang w:val="ru-RU"/>
        </w:rPr>
        <w:t xml:space="preserve">я </w:t>
      </w:r>
      <w:r>
        <w:rPr/>
        <w:t>администрации</w:t>
      </w:r>
      <w:r>
        <w:rPr>
          <w:lang w:val="ru-RU"/>
        </w:rPr>
        <w:t xml:space="preserve">                                                                             А.В. Ко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ского поселения «Ем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7» апреля 2019 года № 209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3"/>
        <w:gridCol w:w="1128"/>
        <w:gridCol w:w="2543"/>
        <w:gridCol w:w="1000"/>
        <w:gridCol w:w="1560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в. 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4: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26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94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3: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69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Ачи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4:2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82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0: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39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9: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94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8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05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09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10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Вымская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в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301002: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Раков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3901005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44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У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0: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66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8: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060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 xml:space="preserve">ул. Набереж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0: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42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4: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79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лн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201001: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Ке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2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22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Ленингра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3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47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Интернациона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34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4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789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9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39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6: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4: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00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лн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6: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46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2: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746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ионер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1: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305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Ленинград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3: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750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Гущ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0: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926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9: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2: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92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Боль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6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45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1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91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1: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37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001001: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Поло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101001: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0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Кырке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7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1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Берегов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3: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423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ечни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64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3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31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Интернациона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336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9: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8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ур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2: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00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Лес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4: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331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001002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Поло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3901005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Уд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4: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03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Бор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3: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784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Ачим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4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93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2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762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Бор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996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70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О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701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1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34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Ави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86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4: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56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лн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101001: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Кырке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26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8: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85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5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,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оммунис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5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145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Гущ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101001: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6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д. Кырке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1: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33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овра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4:2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5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5: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307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5: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118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3: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902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Хво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2: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64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одг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9: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30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ур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7: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691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79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О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5: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78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9: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31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09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126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осков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9: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769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ур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5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02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2: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61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г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1: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62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Заре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40: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561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Огород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8: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5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овхоз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8: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204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6: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65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9: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72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зержи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а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0: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07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Ю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51: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56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Да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0: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85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Авиаци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5: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87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9: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057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Бере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08: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792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На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4: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977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3: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Ачи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40: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866,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Шко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1: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313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801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Мичу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9: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866,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Ачи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23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193,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артиза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3: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909,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пер. Ачим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12: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488,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Коммунистичес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2034: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2263,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Песча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:10:4501039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14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йская Федерация, Республика Коми, муниципальный район "Княжпогостский", городское поселение "Емва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г. Е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ул. Сенюк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</w:t>
            </w:r>
          </w:p>
        </w:tc>
      </w:tr>
    </w:tbl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jc w:val="both"/>
        <w:rPr>
          <w:rFonts w:eastAsia="Calibri" w:cs="Times New Roman"/>
          <w:kern w:val="0"/>
          <w:sz w:val="18"/>
          <w:szCs w:val="18"/>
          <w:lang w:val="ru-RU" w:eastAsia="en-US" w:bidi="ar-SA"/>
        </w:rPr>
      </w:pPr>
      <w:r>
        <w:rPr>
          <w:rFonts w:eastAsia="Calibri" w:cs="Times New Roman"/>
          <w:kern w:val="0"/>
          <w:sz w:val="18"/>
          <w:szCs w:val="18"/>
          <w:lang w:val="ru-RU" w:eastAsia="en-US" w:bidi="ar-SA"/>
        </w:rPr>
      </w:r>
    </w:p>
    <w:p>
      <w:pPr>
        <w:pStyle w:val="Textbody1"/>
        <w:spacing w:before="0" w:after="0"/>
        <w:rPr/>
      </w:pPr>
      <w:r>
        <w:rPr>
          <w:lang w:val="ru-RU"/>
        </w:rPr>
        <w:t>И. о. р</w:t>
      </w:r>
      <w:r>
        <w:rPr/>
        <w:t>уководител</w:t>
      </w:r>
      <w:r>
        <w:rPr>
          <w:lang w:val="ru-RU"/>
        </w:rPr>
        <w:t xml:space="preserve">я </w:t>
      </w:r>
      <w:r>
        <w:rPr/>
        <w:t>администрации</w:t>
      </w:r>
      <w:r>
        <w:rPr>
          <w:lang w:val="ru-RU"/>
        </w:rPr>
        <w:t xml:space="preserve">                                                                             А.В. Котов</w:t>
      </w:r>
    </w:p>
    <w:p>
      <w:pPr>
        <w:pStyle w:val="Textbody1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2:00Z</dcterms:created>
  <dc:creator>Emva</dc:creator>
  <dc:description/>
  <cp:keywords/>
  <dc:language>en-US</dc:language>
  <cp:lastModifiedBy>Булгаков</cp:lastModifiedBy>
  <cp:lastPrinted>2019-04-18T10:21:00Z</cp:lastPrinted>
  <dcterms:modified xsi:type="dcterms:W3CDTF">2019-05-31T09:00:00Z</dcterms:modified>
  <cp:revision>55</cp:revision>
  <dc:subject/>
  <dc:title>«ЕМВА» КАР ОВМÖДЧÖМИНСА</dc:title>
</cp:coreProperties>
</file>