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751162350" r:id="rId2"/>
              </w:object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 ГОРОД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«ЕМ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Heading1"/>
        <w:jc w:val="left"/>
        <w:rPr>
          <w:sz w:val="24"/>
        </w:rPr>
      </w:pPr>
      <w:r>
        <w:rPr/>
        <w:t xml:space="preserve">                                     </w:t>
      </w: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1"/>
        <w:spacing w:before="0" w:after="0"/>
        <w:ind w:right="-2" w:hanging="0"/>
        <w:rPr>
          <w:lang w:val="ru-RU"/>
        </w:rPr>
      </w:pPr>
      <w:r>
        <w:rPr>
          <w:b/>
          <w:lang w:val="ru-RU"/>
        </w:rPr>
        <w:t>от 17 мая  2019 года                                                                                                        № 210</w:t>
      </w:r>
    </w:p>
    <w:p>
      <w:pPr>
        <w:pStyle w:val="Textbody1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1"/>
        <w:spacing w:before="0" w:after="0"/>
        <w:ind w:firstLine="709"/>
        <w:jc w:val="center"/>
        <w:rPr>
          <w:b/>
          <w:b/>
          <w:lang w:val="ru-RU"/>
        </w:rPr>
      </w:pPr>
      <w:r>
        <w:rPr>
          <w:b/>
        </w:rPr>
        <w:t>О присвоении адрес</w:t>
      </w:r>
      <w:r>
        <w:rPr>
          <w:b/>
          <w:lang w:val="ru-RU"/>
        </w:rPr>
        <w:t>ов</w:t>
      </w:r>
      <w:r>
        <w:rPr>
          <w:b/>
        </w:rPr>
        <w:t xml:space="preserve"> объект</w:t>
      </w:r>
      <w:r>
        <w:rPr>
          <w:b/>
          <w:lang w:val="ru-RU"/>
        </w:rPr>
        <w:t>ам</w:t>
      </w:r>
      <w:r>
        <w:rPr>
          <w:b/>
        </w:rPr>
        <w:t xml:space="preserve"> адресации</w:t>
      </w:r>
      <w:r>
        <w:rPr>
          <w:b/>
          <w:lang w:val="ru-RU"/>
        </w:rPr>
        <w:t xml:space="preserve"> (земельным участкам) расположенным в муниципальном образовании</w:t>
      </w:r>
    </w:p>
    <w:p>
      <w:pPr>
        <w:pStyle w:val="Textbody1"/>
        <w:spacing w:before="0" w:after="0"/>
        <w:ind w:firstLine="709"/>
        <w:jc w:val="center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b/>
          <w:lang w:val="ru-RU"/>
        </w:rPr>
        <w:t>городского поселения «Емва»</w:t>
      </w:r>
    </w:p>
    <w:p>
      <w:pPr>
        <w:pStyle w:val="Textbody1"/>
        <w:spacing w:before="0" w:after="0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1"/>
        <w:spacing w:before="0" w:after="0"/>
        <w:ind w:firstLine="709"/>
        <w:jc w:val="both"/>
        <w:rPr>
          <w:lang w:val="ru-RU"/>
        </w:rPr>
      </w:pPr>
      <w:r>
        <w:rPr>
          <w:color w:val="000000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</w:t>
      </w:r>
      <w:r>
        <w:rPr/>
        <w:t>Федеральным законом от 28.12.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Российской Федерации», постановлением Правительства Российской Федерации от 19.11.2014 года № 1221 «Об утверждении Правил присвоения, изменения и аннулирования адресов» и в связи с упорядочением адресного хозяйства, администрация городского поселения «Емва»</w:t>
      </w:r>
    </w:p>
    <w:p>
      <w:pPr>
        <w:pStyle w:val="Textbody1"/>
        <w:spacing w:before="0" w:after="0"/>
        <w:ind w:firstLine="709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своить адреса объектам адресации (земельным участкам) </w:t>
      </w:r>
      <w:r>
        <w:rPr>
          <w:bCs/>
          <w:sz w:val="24"/>
          <w:szCs w:val="24"/>
        </w:rPr>
        <w:t>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2. Контроль за выполнением настоящего постановления возложить на специалиста 1 категории по вопросам землепользования и застройки администрации городского поселения "Емва" Валуева М.Ю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3. 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  <w:t>4. Разместить настоящее постановление на официальном сайте муниципального района «Княжпогостский» (www. mrk11.ru) в разделе «Поселения» «Емв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0" w:after="0"/>
        <w:rPr/>
      </w:pPr>
      <w:r>
        <w:rPr>
          <w:lang w:val="ru-RU"/>
        </w:rPr>
        <w:t>И. о. р</w:t>
      </w:r>
      <w:r>
        <w:rPr/>
        <w:t>уководител</w:t>
      </w:r>
      <w:r>
        <w:rPr>
          <w:lang w:val="ru-RU"/>
        </w:rPr>
        <w:t xml:space="preserve">я </w:t>
      </w:r>
      <w:r>
        <w:rPr/>
        <w:t>администрации</w:t>
      </w:r>
      <w:r>
        <w:rPr>
          <w:lang w:val="ru-RU"/>
        </w:rPr>
        <w:t xml:space="preserve">                                                                             А.В. Кот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Прило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остановлению админист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городского поселения «Емва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«17» апреля 2019 года № 21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83"/>
        <w:gridCol w:w="1128"/>
        <w:gridCol w:w="2543"/>
        <w:gridCol w:w="1000"/>
        <w:gridCol w:w="1560"/>
        <w:gridCol w:w="7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Номер п/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Кадастровы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номе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кв. м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Адре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Населенный пун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ул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№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1021: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1321,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ул. Авиацион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3901003: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200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с. Княжпо</w:t>
            </w:r>
          </w:p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го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ул. Центр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1015: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1010,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ул. Чапа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2009: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60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ул. Калин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2034: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3084,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ул. Песча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1016: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799,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ул. Пило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1004: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1384,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ул. Заовраж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1001: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1574,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ул. Заовраж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а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1001: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1629,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ул. Заовраж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1008: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355,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ул. Кура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1042:3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999,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пер. Лесн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1041: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24,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ул. Ленинград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1036: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1005,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ул. Совхоз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601003: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150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п. Кылт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ул. Монастыр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2035: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1779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ул. Сосн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2034: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3285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ул. Сосн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1040: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1557,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ул. Загород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1023: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881,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ул. Партизан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1009:4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1764,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ул. Дзержин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301002: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50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. Раков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401002: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100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 Зло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color w:val="333333"/>
                <w:sz w:val="18"/>
                <w:szCs w:val="18"/>
                <w:shd w:fill="FFFFFF" w:val="clear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1016: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878,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ул. Пило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1024: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1330,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ул. Сенюк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1014: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670,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ул. П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1019: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1263,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ул. Ре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2050: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1052,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ул. Юж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1042: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811,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пер. Лесн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2052:6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1037,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ул. Заре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б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2014: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40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ул. Москов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2040:3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806,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ул. Песча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2047: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3088,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ул. Подгор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2052:5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1073,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ул. Юж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б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1015: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1209,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ул. Дзержин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1024: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809,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ул. Сенюк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1025:1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4465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ул. Дзержин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8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1036: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995,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ул. Совхоз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1008: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1832,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ул. Набереж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1014: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888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ул. П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1023:4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938,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ул. Партизан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2039: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1391,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ул. Берег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а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1023:5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680,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ул. Мичур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001001: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150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. Половн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color w:val="333333"/>
                <w:sz w:val="18"/>
                <w:szCs w:val="18"/>
                <w:shd w:fill="FFFFFF" w:val="clear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1019: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1015,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ул. Партизан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1043: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846,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ул. Коммунистичес</w:t>
            </w:r>
          </w:p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1023:4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1082,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ул. Партизан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2033: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1459,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пер. Ачим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2052: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1061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ул. Юж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б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2040: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3934,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ул. 60 лет Октябр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7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1036: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1001,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ул. Совхоз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2046: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150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ул. 60 лет Октябр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а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601001: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105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. Кылт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ул. Монастыр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2039: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1682,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ул. Берег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001001: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45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. Полов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color w:val="333333"/>
                <w:sz w:val="18"/>
                <w:szCs w:val="18"/>
                <w:shd w:fill="FFFFFF" w:val="clear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1015: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1241,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ул. Дзержин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1001: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1216,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ул. Заовраж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2050: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1071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ул. Юж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001001: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100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. Полов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color w:val="333333"/>
                <w:sz w:val="18"/>
                <w:szCs w:val="18"/>
                <w:shd w:fill="FFFFFF" w:val="clear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1012: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1723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ул. Первомай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2046: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911,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ул. 60 лет Октябр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1004: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1004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ул. Заовраж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1024: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1052,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ул. Сенюк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1043: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1263,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ул. Коммунистиче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2039: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1155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пер. Песча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2041: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3002,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ул. Сосн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2042: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3326,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ул. Подгор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1035: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144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ул. Коммунистиче</w:t>
            </w:r>
          </w:p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а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2039:1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468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ул. Берег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2034: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1720,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ул. 60 лет Октябр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1040:6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1413,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ул. Транспор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1036: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1001,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ул. Совхоз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1023: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965,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ул. Партизан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1040:7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1735,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ул. Транспор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1001: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2002,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ул. Заовраж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а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1024: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717,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ул. Сенюк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1023: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849,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ул. Партизан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3901002: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110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. Княжпо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ул. Центр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2033: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2510,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ул. Ачим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1023:5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865,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ул. Мичур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001001: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50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. Половн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color w:val="333333"/>
                <w:sz w:val="18"/>
                <w:szCs w:val="18"/>
                <w:shd w:fill="FFFFFF" w:val="clear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2051: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1067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ул. Да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2043: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1185,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ул. Заре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2033:3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1951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ул. Ачим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2051: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1043,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ул. Солне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1042: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893,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ул. Дзержин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2044: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1125,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ул. Бор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2015:19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2452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ул. Волгоград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а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1009: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1516,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ул. Кура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2050: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1054,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ул. Юж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3901002: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20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. Княжпо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ул. Центр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2040: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150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ул. Шко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1035: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4446,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ул. Пионер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2041: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1458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пер. Транспорт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а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2046: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150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ул. 60 лет Октябр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7а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201001: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100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 Ке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color w:val="333333"/>
                <w:sz w:val="18"/>
                <w:szCs w:val="18"/>
                <w:shd w:fill="FFFFFF" w:val="clear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1013: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889,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ул. Набереж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1040:6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1018,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ул. Сенюк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5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1040: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1177,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ул. Загород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1004: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1610,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ул. Заовраж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2050:7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1049,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ул. Заре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2039: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1427,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ул. Берег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</w:t>
            </w:r>
          </w:p>
        </w:tc>
      </w:tr>
    </w:tbl>
    <w:p>
      <w:pPr>
        <w:pStyle w:val="Textbody1"/>
        <w:jc w:val="both"/>
        <w:rPr>
          <w:rFonts w:eastAsia="Calibri" w:cs="Times New Roman"/>
          <w:kern w:val="0"/>
          <w:sz w:val="18"/>
          <w:szCs w:val="18"/>
          <w:lang w:val="ru-RU" w:eastAsia="en-US" w:bidi="ar-SA"/>
        </w:rPr>
      </w:pPr>
      <w:r>
        <w:rPr>
          <w:rFonts w:eastAsia="Calibri" w:cs="Times New Roman"/>
          <w:kern w:val="0"/>
          <w:sz w:val="18"/>
          <w:szCs w:val="18"/>
          <w:lang w:val="ru-RU" w:eastAsia="en-US" w:bidi="ar-SA"/>
        </w:rPr>
      </w:r>
    </w:p>
    <w:p>
      <w:pPr>
        <w:pStyle w:val="Textbody1"/>
        <w:jc w:val="both"/>
        <w:rPr>
          <w:rFonts w:eastAsia="Calibri" w:cs="Times New Roman"/>
          <w:kern w:val="0"/>
          <w:sz w:val="18"/>
          <w:szCs w:val="18"/>
          <w:lang w:val="ru-RU" w:eastAsia="en-US" w:bidi="ar-SA"/>
        </w:rPr>
      </w:pPr>
      <w:r>
        <w:rPr>
          <w:rFonts w:eastAsia="Calibri" w:cs="Times New Roman"/>
          <w:kern w:val="0"/>
          <w:sz w:val="18"/>
          <w:szCs w:val="18"/>
          <w:lang w:val="ru-RU" w:eastAsia="en-US" w:bidi="ar-SA"/>
        </w:rPr>
      </w:r>
    </w:p>
    <w:p>
      <w:pPr>
        <w:pStyle w:val="Textbody1"/>
        <w:jc w:val="both"/>
        <w:rPr>
          <w:rFonts w:eastAsia="Calibri" w:cs="Times New Roman"/>
          <w:kern w:val="0"/>
          <w:sz w:val="18"/>
          <w:szCs w:val="18"/>
          <w:lang w:val="ru-RU" w:eastAsia="en-US" w:bidi="ar-SA"/>
        </w:rPr>
      </w:pPr>
      <w:r>
        <w:rPr>
          <w:rFonts w:eastAsia="Calibri" w:cs="Times New Roman"/>
          <w:kern w:val="0"/>
          <w:sz w:val="18"/>
          <w:szCs w:val="18"/>
          <w:lang w:val="ru-RU" w:eastAsia="en-US" w:bidi="ar-SA"/>
        </w:rPr>
      </w:r>
    </w:p>
    <w:p>
      <w:pPr>
        <w:pStyle w:val="Textbody1"/>
        <w:spacing w:before="0" w:after="0"/>
        <w:rPr/>
      </w:pPr>
      <w:r>
        <w:rPr>
          <w:lang w:val="ru-RU"/>
        </w:rPr>
        <w:t>И. о. р</w:t>
      </w:r>
      <w:r>
        <w:rPr/>
        <w:t>уководител</w:t>
      </w:r>
      <w:r>
        <w:rPr>
          <w:lang w:val="ru-RU"/>
        </w:rPr>
        <w:t xml:space="preserve">я </w:t>
      </w:r>
      <w:r>
        <w:rPr/>
        <w:t>администрации</w:t>
      </w:r>
      <w:r>
        <w:rPr>
          <w:lang w:val="ru-RU"/>
        </w:rPr>
        <w:t xml:space="preserve">                                                                             А.В. Котов</w:t>
      </w:r>
    </w:p>
    <w:p>
      <w:pPr>
        <w:pStyle w:val="Textbody1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lang w:val="de-DE" w:eastAsia="ja-JP" w:bidi="fa-IR"/>
    </w:rPr>
  </w:style>
  <w:style w:type="paragraph" w:styleId="WWHeading1">
    <w:name w:val="WW-Heading 1"/>
    <w:basedOn w:val="Normal"/>
    <w:next w:val="Textbody1"/>
    <w:qFormat/>
    <w:pPr>
      <w:keepNext w:val="true"/>
      <w:widowControl w:val="false"/>
      <w:suppressAutoHyphens w:val="true"/>
      <w:spacing w:before="240" w:after="120"/>
      <w:outlineLvl w:val="0"/>
    </w:pPr>
    <w:rPr>
      <w:rFonts w:eastAsia="MS PMincho" w:cs="Tahoma"/>
      <w:b/>
      <w:bCs/>
      <w:kern w:val="2"/>
      <w:sz w:val="48"/>
      <w:szCs w:val="48"/>
      <w:lang w:val="de-DE" w:eastAsia="ja-JP" w:bidi="fa-IR"/>
    </w:rPr>
  </w:style>
  <w:style w:type="paragraph" w:styleId="3">
    <w:name w:val="Обычный3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5:22:00Z</dcterms:created>
  <dc:creator>Emva</dc:creator>
  <dc:description/>
  <cp:keywords/>
  <dc:language>en-US</dc:language>
  <cp:lastModifiedBy>Булгаков</cp:lastModifiedBy>
  <cp:lastPrinted>2019-04-18T10:21:00Z</cp:lastPrinted>
  <dcterms:modified xsi:type="dcterms:W3CDTF">2019-05-31T09:01:00Z</dcterms:modified>
  <cp:revision>57</cp:revision>
  <dc:subject/>
  <dc:title>«ЕМВА» КАР ОВМÖДЧÖМИНСА</dc:title>
</cp:coreProperties>
</file>