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195675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ind w:right="-2" w:hanging="0"/>
        <w:rPr>
          <w:lang w:val="ru-RU"/>
        </w:rPr>
      </w:pPr>
      <w:r>
        <w:rPr>
          <w:b/>
          <w:lang w:val="ru-RU"/>
        </w:rPr>
        <w:t>от 17 апреля 2019 года                                                                                                        № 213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присвоении адрес</w:t>
      </w:r>
      <w:r>
        <w:rPr>
          <w:b/>
          <w:lang w:val="ru-RU"/>
        </w:rPr>
        <w:t>ов</w:t>
      </w:r>
      <w:r>
        <w:rPr>
          <w:b/>
        </w:rPr>
        <w:t xml:space="preserve"> объект</w:t>
      </w:r>
      <w:r>
        <w:rPr>
          <w:b/>
          <w:lang w:val="ru-RU"/>
        </w:rPr>
        <w:t>ам</w:t>
      </w:r>
      <w:r>
        <w:rPr>
          <w:b/>
        </w:rPr>
        <w:t xml:space="preserve"> адресации</w:t>
      </w:r>
      <w:r>
        <w:rPr>
          <w:b/>
          <w:lang w:val="ru-RU"/>
        </w:rPr>
        <w:t xml:space="preserve"> (земельным участкам) расположенным в муниципальном образовании</w:t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ородского поселения «Емва»</w:t>
      </w:r>
    </w:p>
    <w:p>
      <w:pPr>
        <w:pStyle w:val="Textbody1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в связи с упорядочением адресного хозяйства, администрация городского поселения «Емва»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а объектам адресации (земельным участкам)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 в разделе «Поселения»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    А.В. Ко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Ем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7» апреля 2019 года № 2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1128"/>
        <w:gridCol w:w="2543"/>
        <w:gridCol w:w="1000"/>
        <w:gridCol w:w="1560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9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914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3: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79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1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7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ер. Транспор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2: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14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д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1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503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0: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95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0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09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3: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78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6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798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47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9: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95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Хво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3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6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2: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8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1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0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802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80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0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494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3: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24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7: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407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9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81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3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11,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Коммуни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8: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09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1: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76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,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5: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9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У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3: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281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6: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3608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1: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34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0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257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9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725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в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0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49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0: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90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3: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896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Коммуни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2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250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Руч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1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16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2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с. Княж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5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865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с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5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899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6: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1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ер. Хво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6: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99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4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86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5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443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У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0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835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001001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6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Поло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9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49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6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03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6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42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Пил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8: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29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9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87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8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85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0: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4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4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09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9: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07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3: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43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Интернацион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0: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3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3: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43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9: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534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б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62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6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95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5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69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У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4: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01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Бор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0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41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2-ая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2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с. Княж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5: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059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10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0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Волго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9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218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2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543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3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898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3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63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2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45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роезд Магистраль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5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577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с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4: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442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4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53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5: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485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25: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385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Вымский м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6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11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0: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857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926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5: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У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35: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8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2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59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в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252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001001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Поло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8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27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001001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4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Поло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5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301002: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Раков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4: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05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4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635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8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43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08: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50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20: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17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52: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42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Бор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д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35: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216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Коммуни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101001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3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д. Кырке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4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2335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2040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745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 Школьная 2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3901002: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33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с. Княжп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40: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62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Транспор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9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713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10:4501019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1034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а</w:t>
            </w:r>
          </w:p>
        </w:tc>
      </w:tr>
    </w:tbl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spacing w:before="0" w:after="0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    А.В. Котов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2:00Z</dcterms:created>
  <dc:creator>Emva</dc:creator>
  <dc:description/>
  <cp:keywords/>
  <dc:language>en-US</dc:language>
  <cp:lastModifiedBy>User</cp:lastModifiedBy>
  <cp:lastPrinted>2019-04-18T10:21:00Z</cp:lastPrinted>
  <dcterms:modified xsi:type="dcterms:W3CDTF">2019-05-22T06:18:00Z</dcterms:modified>
  <cp:revision>57</cp:revision>
  <dc:subject/>
  <dc:title>«ЕМВА» КАР ОВМÖДЧÖМИНСА</dc:title>
</cp:coreProperties>
</file>