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января 2019 года</w:t>
        <w:tab/>
        <w:tab/>
        <w:tab/>
        <w:tab/>
        <w:t xml:space="preserve">                                                               №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1.01.2019 г. № 4 «О назначении управляющ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 02.2006 № 75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ородского поселения «Емва» от 11.01.2019 г. № 4 «О назначении управляющих организаций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 и № 2 изложить в новой редакции согласно Приложению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3.01.2019 № 16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ы управляющие орган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>
          <w:trHeight w:val="3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Н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5,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12а, 23, 26, 40, 42, 44,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14, 14а, 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18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9, 29, 30, 30а,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70, 88, 92, 138, 1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, 3, 5, 7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5, 7,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25, 27а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1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24</w:t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лотов, д. 2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3а, 5, 7, 11, 13, 1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6, 88</w:t>
            </w:r>
          </w:p>
        </w:tc>
      </w:tr>
      <w:tr>
        <w:trPr>
          <w:trHeight w:val="17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6, 8, 11, 12, 13, 14, 17, 19, 20, 21, 22, 31,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22, 38, 40, 43, 45, 53, 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, 6, 8, 10, 10а, 19а, 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2, 3, 4, 6а, 10а, 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1,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1, 2, 4, 5, 6, 7, 8, 9, 10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, 2, 4, 5, 7, 23, 25,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3, 5, 6, 8, 9, 13, 1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3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, д. 1, 2, 3, 4, 6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10, 14, 16, 22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ешартская управляющая комп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27, 28, 2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чаная, д. 4,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1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0, 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Хвойный, д. 9а, 1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Школьная, д. 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2, 23, 24, 25, 26, 27, 28, 29, 3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3.01.2019 № 16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услуг по содержанию общего имущества в многоквартирных домах, в отношении которых назначены управляющ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ногоквартирных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       1 кв. м. в месяц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40, 42, 44,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29, 30, 30а,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138, 1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14, 14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12а, 23, 26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70, 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, 3, 5, 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8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5, 7, 4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25, 27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лотов, д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3а, 5, 7, 11, 13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6, 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6, 8, 12, 13, 14, 17, 19, 20, 21, 31,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38, 40, 43, 45, 53, 5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, 6, 8, 10, 10а, 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2, 3, 4, 6а, 10а, 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1,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, 2, 4, 5, 7, 11, 22, 23, 25, 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 , 19а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3, 5, 6, 8, 9, 13,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1, 2, 4, 5, 6, 7, 8, 9,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3,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, д. 1, 2, 3, 4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10, 14, 16, 2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27, 28,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чаная, д. 4,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1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0, 2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Хвойный, д. 9а,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Школьная, д.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2, 23, 24, 25, 26, 27, 28, 29,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1:00Z</dcterms:created>
  <dc:creator>Пользователь</dc:creator>
  <dc:description/>
  <dc:language>en-US</dc:language>
  <cp:lastModifiedBy>RePack by Diakov</cp:lastModifiedBy>
  <cp:lastPrinted>2019-01-14T12:02:00Z</cp:lastPrinted>
  <dcterms:modified xsi:type="dcterms:W3CDTF">2019-01-31T07:10:00Z</dcterms:modified>
  <cp:revision>3</cp:revision>
  <dc:subject/>
  <dc:title/>
</cp:coreProperties>
</file>