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2047741051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СЕЛЕНИЯ «ЕМВА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ПОСТАНОВЛЕНИЕ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1 февраля 2019 г.                                                                                                    № 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  <w:gridCol w:w="941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писка граждан, нуждающихся в жилых помещениях муниципального жилищного фонда, предоставляемых по договору социального найма, прошедших переучет в администрации городского поселения «Емва» и снятию с учета по разным причинам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                   </w:t>
      </w:r>
      <w:r>
        <w:rPr/>
        <w:t xml:space="preserve">На основании </w:t>
      </w:r>
      <w:r>
        <w:rPr>
          <w:sz w:val="26"/>
          <w:szCs w:val="26"/>
        </w:rPr>
        <w:t>Жилищного кодекса Российской Федерации от 29.12.2004 года № 188-ФЗ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кона Республики Коми № 100-РЗ от 06.10.2005 года «О порядке ведения органами  местного  самоуправления учета граждан в качестве нуждающихся в жилых помещениях муниципального жилищного  фонда, предоставляемых по договорам социального найма, и некоторых вопросах, связанных с предоставлением гражданам жилых помещений муниципального жилищного фонда по договорам социального найма», а также проведенного переучёта, администрация городского поселения «Емва»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 О С Т А Н О В Л Я Е Т:</w:t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. Снять с учета граждан, выбывших после переучета, согласно приложению № 1.</w:t>
      </w:r>
    </w:p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2. Утвердить список граждан, нуждающихся в жилых помещениях муниципального жилищного фонда, предоставляемых по договору социального найма, прошедших переучет в администрации городского поселения «Емва», согласно приложению №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                                                            А. В. К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9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6511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5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В. Кратц</w:t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городского</w:t>
            </w:r>
          </w:p>
          <w:p>
            <w:pPr>
              <w:pStyle w:val="Normal"/>
              <w:rPr/>
            </w:pPr>
            <w:r>
              <w:rPr/>
              <w:t xml:space="preserve">поселения «Емва» от 01.02.2019 № 29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  <w:gridCol w:w="941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, выбывших из списка граждан, нуждающихся в жилых помещениях муниципального жилищного фонда, предоставляемых по договору социального найма, после переучета на 2019 год по администрации городского поселения «Емва».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232"/>
        <w:gridCol w:w="7205"/>
      </w:tblGrid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Михайлова Екатерина Петровна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/>
            </w:pPr>
            <w:r>
              <w:rPr/>
              <w:t>Не является нуждающейся пп.2.п.1 ст.56 ЖК (утраты оснований дающих право на получение жилого помещения по договору соц.найма) в связи с предоставлением квартиры согласно постановлению № 61 от 16.02.2018 администрации городского поселения «Ем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Ложкина (Чередниченко) Елена Юрьевна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/>
            </w:pPr>
            <w:r>
              <w:rPr/>
              <w:t>Не является нуждающимся пп.2.п.1 ст.56ЖК (утраты оснований дающих право на получение жилого помещения по договору соц.найма) в связи с приобретением жилого помещения по договору купли-продаж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Соколов Александр Петрович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/>
            </w:pPr>
            <w:r>
              <w:rPr/>
              <w:t>Не является нуждающимся пп.2.п.1 ст.56ЖК (утраты оснований дающих право на получение жилого помещения по договору соц.найма) в связи с  приобретением жилого помещения за счет предоставленной единовременной выпл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Орешкина Ирина Николаевна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/>
            </w:pPr>
            <w:r>
              <w:rPr/>
              <w:t>Не является нуждающейся пп.2.п.1 ст.56 ЖК (утраты оснований дающих право на получение жилого помещения по договору соц.найма) в связи с предоставлением квартиры согласно постановлению № 500от 22.12.2017 администрации городского поселения «Ем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>
                <w:i/>
                <w:i/>
              </w:rPr>
            </w:pPr>
            <w:r>
              <w:rPr/>
              <w:t>Логинова Федора Яковлевна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/>
            </w:pPr>
            <w:r>
              <w:rPr/>
              <w:t xml:space="preserve">В связи со смерть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пиро Игорь Николаевич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/>
            </w:pPr>
            <w:r>
              <w:rPr/>
              <w:t>Не является нуждающимся пп.3.п.1 ст.56 ЖК (утраты оснований дающих право на получение жилого помещения по договору соц.найма) в связи с выездом на место жительства в другое муниципальное образ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232"/>
        <w:gridCol w:w="7205"/>
      </w:tblGrid>
      <w:tr>
        <w:trPr/>
        <w:tc>
          <w:tcPr>
            <w:tcW w:w="93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Енова Эльза Сеидовна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/>
            </w:pPr>
            <w:r>
              <w:rPr/>
              <w:t>Не является нуждающейся пп.2.п.1 ст.56 ЖК (утраты оснований дающих право на получение жилого помещения по договору соц.найма) в связи с предоставлением квартиры согласно постановлению № 92 от 16.03.2018 администрации городского поселения «Ем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 xml:space="preserve">Мороз Олеся Ивановна                  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/>
            </w:pPr>
            <w:r>
              <w:rPr/>
              <w:t>Не является нуждающейся пп.2.п.1 ст.56 ЖК (утраты оснований дающих право на получение жилого помещения по договору соц.найма) в связи с предоставлением квартиры согласно постановлению № 495 от 25.12.2018 администрации городского поселения «Ем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  <w:gridCol w:w="5896"/>
      </w:tblGrid>
      <w:tr>
        <w:trPr/>
        <w:tc>
          <w:tcPr>
            <w:tcW w:w="9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городского</w:t>
            </w:r>
          </w:p>
          <w:p>
            <w:pPr>
              <w:pStyle w:val="Normal"/>
              <w:rPr/>
            </w:pPr>
            <w:r>
              <w:rPr/>
              <w:t>поселения «Емва» от 01.02.2019 № 2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</w:t>
      </w:r>
      <w:r>
        <w:rPr>
          <w:b/>
          <w:sz w:val="32"/>
          <w:szCs w:val="32"/>
        </w:rPr>
        <w:t>Список граждан, нуждающихся в жилых помещениях муниципальн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жи</w:t>
      </w:r>
      <w:r>
        <w:rPr/>
        <w:t>лищного фонда, предоставляемых по договору социального найма</w:t>
      </w:r>
    </w:p>
    <w:tbl>
      <w:tblPr>
        <w:tblW w:w="15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571"/>
        <w:gridCol w:w="1315"/>
        <w:gridCol w:w="4058"/>
        <w:gridCol w:w="3144"/>
        <w:gridCol w:w="1947"/>
        <w:gridCol w:w="1836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принятого на уч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емь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и занимаемая должн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 краткая характеристика занимаемого помещ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постановки на уч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Лакатош Эльвира Леонид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Районный суд секретарь с1994г.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 Мичурина 22</w:t>
            </w:r>
          </w:p>
          <w:p>
            <w:pPr>
              <w:pStyle w:val="Normal"/>
              <w:rPr/>
            </w:pPr>
            <w:r>
              <w:rPr/>
              <w:t>Печ.отоп. общ.54м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30.12.197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Ешкилева Валентина Ильинич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Полевая 28-2</w:t>
            </w:r>
          </w:p>
          <w:p>
            <w:pPr>
              <w:pStyle w:val="Normal"/>
              <w:rPr/>
            </w:pPr>
            <w:r>
              <w:rPr/>
              <w:t>Служб. 2-х 40,5/25,8м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1.04.197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Овсянникова Надежда Леонид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 xml:space="preserve">Княжп.райсуд –экспедитор, с 2012г.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 30 лет Победы 19-5</w:t>
            </w:r>
          </w:p>
          <w:p>
            <w:pPr>
              <w:pStyle w:val="Normal"/>
              <w:rPr/>
            </w:pPr>
            <w:r>
              <w:rPr/>
              <w:t>Приват. 1-я 32,3кв.м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0.08.197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Люосева Нина Вячеслав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У.Октябрьская 23-21 </w:t>
            </w:r>
          </w:p>
          <w:p>
            <w:pPr>
              <w:pStyle w:val="Normal"/>
              <w:rPr/>
            </w:pPr>
            <w:r>
              <w:rPr/>
              <w:t>1-я 11,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4.10.197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Старцева Галина Василь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 Первомайская 18а</w:t>
            </w:r>
          </w:p>
          <w:p>
            <w:pPr>
              <w:pStyle w:val="Normal"/>
              <w:rPr/>
            </w:pPr>
            <w:r>
              <w:rPr/>
              <w:t>Печ.отоп.1-я 27,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4.04.197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Микова Роза Антон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Вокзал Княжпогост уборщик произ.помещений с 2007г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 Набережная 5А-2</w:t>
            </w:r>
          </w:p>
          <w:p>
            <w:pPr>
              <w:pStyle w:val="Normal"/>
              <w:rPr/>
            </w:pPr>
            <w:r>
              <w:rPr/>
              <w:t>Печ.отоп. 41,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8.02.197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Лущан Мария Петр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 Загородная 17</w:t>
            </w:r>
          </w:p>
          <w:p>
            <w:pPr>
              <w:pStyle w:val="Normal"/>
              <w:rPr/>
            </w:pPr>
            <w:r>
              <w:rPr/>
              <w:t>Печ.отоп. 35,9/22,7 м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5.05.198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Косолапова Галина Петр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ОАО «Лукойл-Севернефтьпродукт» оператор с 1997г.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Пилотов 4-1</w:t>
            </w:r>
          </w:p>
          <w:p>
            <w:pPr>
              <w:pStyle w:val="Normal"/>
              <w:rPr/>
            </w:pPr>
            <w:r>
              <w:rPr/>
              <w:t>п/б 47,2/32,7 кв.м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7.05.198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Павлий Раиса Алексе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ОАОЖКХ уборщик с 2012г.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Дзержинского, 33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ч.отоп. 50,5/29,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7.04.198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Сокерина Александра Эдуард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ом.воспитателя СОШ № 1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Полевая 28-</w:t>
            </w:r>
          </w:p>
          <w:p>
            <w:pPr>
              <w:pStyle w:val="Normal"/>
              <w:rPr/>
            </w:pPr>
            <w:r>
              <w:rPr/>
              <w:t>Служ.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2.01.198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571"/>
        <w:gridCol w:w="1315"/>
        <w:gridCol w:w="4058"/>
        <w:gridCol w:w="3144"/>
        <w:gridCol w:w="1947"/>
        <w:gridCol w:w="1607"/>
        <w:gridCol w:w="229"/>
      </w:tblGrid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Подоров Борис Ивано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Водитель ООО УК КЖКХ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С.Княжпогост</w:t>
            </w:r>
          </w:p>
          <w:p>
            <w:pPr>
              <w:pStyle w:val="Normal"/>
              <w:rPr/>
            </w:pPr>
            <w:r>
              <w:rPr/>
              <w:t>центр.отоп. 39м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9.04.1982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Григелевич Надежда Павл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Машинист насосной установки, ОАО КЖКХ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Строителей 10-8</w:t>
            </w:r>
          </w:p>
          <w:p>
            <w:pPr>
              <w:pStyle w:val="Normal"/>
              <w:rPr/>
            </w:pPr>
            <w:r>
              <w:rPr/>
              <w:t>п/б 2-х 51,3/25,2 кв.м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5.05.1982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Строченкова Светлана Анатоль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КЦРБ медсестра с 1978г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Гущина 23-12</w:t>
            </w:r>
          </w:p>
          <w:p>
            <w:pPr>
              <w:pStyle w:val="Normal"/>
              <w:rPr/>
            </w:pPr>
            <w:r>
              <w:rPr/>
              <w:t>29,65/13.38м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8.06.1982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Кривчикова Манефа Олег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л.Пилотов 2-3</w:t>
            </w:r>
          </w:p>
          <w:p>
            <w:pPr>
              <w:pStyle w:val="Normal"/>
              <w:rPr/>
            </w:pPr>
            <w:r>
              <w:rPr/>
              <w:t>32,2/16,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30.04.1984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Подорова Анна Виталь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 xml:space="preserve">Упр.соцзащиты специалист посоц.работе с 2003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Северная 19-3</w:t>
            </w:r>
          </w:p>
          <w:p>
            <w:pPr>
              <w:pStyle w:val="Normal"/>
              <w:rPr/>
            </w:pPr>
            <w:r>
              <w:rPr/>
              <w:t>Печ.отоп. 37,5/20м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8.06.1984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Попова Мария Михайл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МП ЖКХ оператор хлотатор.установки с 2005г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Октябрьская 30а-23</w:t>
            </w:r>
          </w:p>
          <w:p>
            <w:pPr>
              <w:pStyle w:val="Normal"/>
              <w:rPr/>
            </w:pPr>
            <w:r>
              <w:rPr/>
              <w:t>62.7/41.7 м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8.09.1984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Волкова Елизавета Виталь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60 лет Октября 69-17 общ.35,2м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8.11.1985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Ярыгина Надежда Иван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л.Луговая 25-8</w:t>
            </w:r>
          </w:p>
          <w:p>
            <w:pPr>
              <w:pStyle w:val="Normal"/>
              <w:rPr/>
            </w:pPr>
            <w:r>
              <w:rPr/>
              <w:t>п/б 1-я 30кв.м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0.04.1986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Пудова Екатерина Михайл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Детсад №10 мл. воспитатель 1984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Партизанская 19-1</w:t>
            </w:r>
          </w:p>
          <w:p>
            <w:pPr>
              <w:pStyle w:val="Normal"/>
              <w:rPr/>
            </w:pPr>
            <w:r>
              <w:rPr/>
              <w:t>Печ.отоп. 35,1/22,6м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4.10.1987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Шилов Алексей Алексее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п.База-Кылтово</w:t>
            </w:r>
          </w:p>
          <w:p>
            <w:pPr>
              <w:pStyle w:val="Normal"/>
              <w:rPr/>
            </w:pPr>
            <w:r>
              <w:rPr/>
              <w:t>Печ. топ. 64 кв.м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5.07.1987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Косолапова Ольга Юрь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Корректор «Княж.вести» с 2013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Пионерская 22а-12</w:t>
            </w:r>
          </w:p>
          <w:p>
            <w:pPr>
              <w:pStyle w:val="Normal"/>
              <w:rPr/>
            </w:pPr>
            <w:r>
              <w:rPr/>
              <w:t>об.27,9кв.м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4.01.1988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Меркулов Иван Ивано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Ч-29 монтер пути с 1993г, Афганец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30 лет Победы 25а-59 благ.1 ком.21,5 кв.м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5.01.1988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Осипова Людмила Михайл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Минская 13-19</w:t>
            </w:r>
          </w:p>
          <w:p>
            <w:pPr>
              <w:pStyle w:val="Normal"/>
              <w:rPr/>
            </w:pPr>
            <w:r>
              <w:rPr/>
              <w:t>Общежитие 16,1м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9.01.1988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Некрасова Клавдия Алексе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ЕСШ№2 учитель нач.классов с1983г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Полевая 28-7</w:t>
            </w:r>
          </w:p>
          <w:p>
            <w:pPr>
              <w:pStyle w:val="Normal"/>
              <w:rPr/>
            </w:pPr>
            <w:r>
              <w:rPr/>
              <w:t>Служ.кв-ра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3.05.1989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Шумская Надежда Василь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Ленинградская 25-71</w:t>
            </w:r>
          </w:p>
          <w:p>
            <w:pPr>
              <w:pStyle w:val="Normal"/>
              <w:rPr/>
            </w:pPr>
            <w:r>
              <w:rPr/>
              <w:t>1-я 20,5 дог.купли-продажи 22.02.199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2.03.1990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571"/>
        <w:gridCol w:w="1315"/>
        <w:gridCol w:w="4058"/>
        <w:gridCol w:w="3144"/>
        <w:gridCol w:w="1947"/>
        <w:gridCol w:w="1607"/>
        <w:gridCol w:w="229"/>
      </w:tblGrid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Подорова Антонина Александр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енсионерка, инвалид 1 группы, ветеран труд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Партизанская д.41</w:t>
            </w:r>
          </w:p>
          <w:p>
            <w:pPr>
              <w:pStyle w:val="Normal"/>
              <w:rPr/>
            </w:pPr>
            <w:r>
              <w:rPr/>
              <w:t>42/31,5 печ.отоп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4.04.1990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Тагиев Назир Байрамо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 xml:space="preserve">Пенсионер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Полевая 28-3</w:t>
            </w:r>
          </w:p>
          <w:p>
            <w:pPr>
              <w:pStyle w:val="Normal"/>
              <w:rPr/>
            </w:pPr>
            <w:r>
              <w:rPr/>
              <w:t>40,8м благ служ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6.01.1991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Попова Светлана Павл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ЕСШ №1 фельдшер с 1986г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Дзержинского 140-22</w:t>
            </w:r>
          </w:p>
          <w:p>
            <w:pPr>
              <w:pStyle w:val="Normal"/>
              <w:rPr/>
            </w:pPr>
            <w:r>
              <w:rPr/>
              <w:t>32.96  кв.м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7.02.199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Белозерова Людмила Павл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радиотелефонист «5 отряд ФПС по РК» с 2002 г.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Комсомольская 23-1</w:t>
            </w:r>
          </w:p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6.09.199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Загородняя Светлана Леонид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Сенюкова 33</w:t>
            </w:r>
          </w:p>
          <w:p>
            <w:pPr>
              <w:pStyle w:val="Normal"/>
              <w:rPr/>
            </w:pPr>
            <w:r>
              <w:rPr/>
              <w:t>Печ.отоп. 42,5/31,3 кв.м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5.06.1992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Войцеховская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Учитель физики СОШ№ 2.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Минская 11-8</w:t>
            </w:r>
          </w:p>
          <w:p>
            <w:pPr>
              <w:pStyle w:val="Normal"/>
              <w:rPr/>
            </w:pPr>
            <w:r>
              <w:rPr/>
              <w:t>п/б 1-я 32,1/16,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1.09.1992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Селюкова Ирина Никола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Районный суд пом.судьи с 2004г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Луговая 3</w:t>
            </w:r>
          </w:p>
          <w:p>
            <w:pPr>
              <w:pStyle w:val="Normal"/>
              <w:rPr/>
            </w:pPr>
            <w:r>
              <w:rPr/>
              <w:t>Печ.отоп. 54,5/35,5м 2 семь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2.06.1993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Кораблина Светлана Иван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У ИП «Словохотова М.А.» бухгалтер с 2006г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У.Ленинградская </w:t>
            </w:r>
          </w:p>
          <w:p>
            <w:pPr>
              <w:pStyle w:val="Normal"/>
              <w:rPr/>
            </w:pPr>
            <w:r>
              <w:rPr/>
              <w:t>25-43 1-я благ. 28,6/17м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6.10.1993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Мингалев Александр Валерьяно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П Тарханов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 Пионерская 3-33 служебное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4.03.1994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Ахмедова Ирина Леонид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Мичурина 26</w:t>
            </w:r>
          </w:p>
          <w:p>
            <w:pPr>
              <w:pStyle w:val="Normal"/>
              <w:rPr/>
            </w:pPr>
            <w:r>
              <w:rPr/>
              <w:t>Част. дом на квартире 49,4/43,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9.10.1995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Ешкилев Александр Сергее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нвалид с детства П гр. бессрочно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Ленинградская 6-23 благ.2-х 40,2/24.3м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30.10.1995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Кашекина Людмила Борис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П.Тракт ул.Сосновая, 6</w:t>
            </w:r>
          </w:p>
          <w:p>
            <w:pPr>
              <w:pStyle w:val="Normal"/>
              <w:rPr/>
            </w:pPr>
            <w:r>
              <w:rPr/>
              <w:t>Печ.отоп.  73,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1.02.1996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Звонцова Надежда Алексе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Ачимская 2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5.02.1997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Кожина Светлана Евгень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Волгоградская 21-68 общежитие 27,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1.05.1997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Михина Марина Михайл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 Коммунистическая 40-13</w:t>
            </w:r>
          </w:p>
          <w:p>
            <w:pPr>
              <w:pStyle w:val="Normal"/>
              <w:rPr/>
            </w:pPr>
            <w:r>
              <w:rPr/>
              <w:t>Благ. 1-комн. 28.63 кв.м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0.09.1998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571"/>
        <w:gridCol w:w="1315"/>
        <w:gridCol w:w="4058"/>
        <w:gridCol w:w="3113"/>
        <w:gridCol w:w="31"/>
        <w:gridCol w:w="1947"/>
        <w:gridCol w:w="1836"/>
      </w:tblGrid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Кузьменок Галина Владимир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.Авиационная 14-3</w:t>
            </w:r>
          </w:p>
          <w:p>
            <w:pPr>
              <w:pStyle w:val="Normal"/>
              <w:rPr/>
            </w:pPr>
            <w:r>
              <w:rPr/>
              <w:t>21,7/1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5.03.199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убко Жанна Михайловна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давец-консультант ИП «Верещагин А.М. с 24.09.2013</w:t>
            </w:r>
          </w:p>
        </w:tc>
        <w:tc>
          <w:tcPr>
            <w:tcW w:w="314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.60 лет Октября 69-22</w:t>
            </w:r>
          </w:p>
          <w:p>
            <w:pPr>
              <w:pStyle w:val="Normal"/>
              <w:rPr/>
            </w:pPr>
            <w:r>
              <w:rPr/>
              <w:t>Ком.3, 4, 5, 6, 7 на 38,2 м</w:t>
            </w:r>
          </w:p>
        </w:tc>
        <w:tc>
          <w:tcPr>
            <w:tcW w:w="19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7.06.1999</w:t>
            </w:r>
          </w:p>
        </w:tc>
        <w:tc>
          <w:tcPr>
            <w:tcW w:w="183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Старцева Анжела Михайл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КЦРБ врач с 1997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.Ленинградская 30-14</w:t>
            </w:r>
          </w:p>
          <w:p>
            <w:pPr>
              <w:pStyle w:val="Normal"/>
              <w:rPr/>
            </w:pPr>
            <w:r>
              <w:rPr/>
              <w:t>Служеб.жилье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2.12.199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 xml:space="preserve">Маряева Марина Геральдовна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Синдор.сред.школа с 1999г учитель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.Полевая 10А</w:t>
            </w:r>
          </w:p>
          <w:p>
            <w:pPr>
              <w:pStyle w:val="Normal"/>
              <w:rPr/>
            </w:pPr>
            <w:r>
              <w:rPr/>
              <w:t>Сгорел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0.01.200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.Полевая 6</w:t>
            </w:r>
          </w:p>
          <w:p>
            <w:pPr>
              <w:pStyle w:val="Normal"/>
              <w:rPr/>
            </w:pPr>
            <w:r>
              <w:rPr/>
              <w:t xml:space="preserve">На квартире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3.01.200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Матыкина Анна Иван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енсионерка, инвалид 2 группы, реабилитированная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.Ленинградская 25-94 благ.17,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5.03.200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Хабалева Наталья Леонгард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Убощик служебных помещений СШ№ 2, дочь-инвалид до 29.04.10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.Дорожная 28А-2</w:t>
            </w:r>
          </w:p>
          <w:p>
            <w:pPr>
              <w:pStyle w:val="Normal"/>
              <w:rPr/>
            </w:pPr>
            <w:r>
              <w:rPr/>
              <w:t>Печ.отоп.56/5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3.03.200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Наумчик Игорь Ивано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Начальник караула Синдорское линейное производ. Управление магист.газопроводов с 2012г.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.Полевая 28-5</w:t>
            </w:r>
          </w:p>
          <w:p>
            <w:pPr>
              <w:pStyle w:val="Normal"/>
              <w:rPr/>
            </w:pPr>
            <w:r>
              <w:rPr/>
              <w:t>Служеб. 39,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.12.200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Ращектаев Николай Алексее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Начальник ОВД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.Пионерская 3-26</w:t>
            </w:r>
          </w:p>
          <w:p>
            <w:pPr>
              <w:pStyle w:val="Normal"/>
              <w:rPr/>
            </w:pPr>
            <w:r>
              <w:rPr/>
              <w:t>Служ.жилье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1.08.200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Михайлов Алексей Борисо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.Пионерская 3-26</w:t>
            </w:r>
          </w:p>
          <w:p>
            <w:pPr>
              <w:pStyle w:val="Normal"/>
              <w:rPr/>
            </w:pPr>
            <w:r>
              <w:rPr/>
              <w:t>Служеб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2.08.200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Шапинская Любовь Никола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.Набережная 13-4</w:t>
            </w:r>
          </w:p>
          <w:p>
            <w:pPr>
              <w:pStyle w:val="Normal"/>
              <w:rPr/>
            </w:pPr>
            <w:r>
              <w:rPr/>
              <w:t>Печ.отоп. 53/33,2м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4.03.200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 xml:space="preserve">Городничая Алла Валерьевна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Налоговая инспекция главный государственный инспектор г.Сыктывкар с 2004г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.Сенюкова 27А-2</w:t>
            </w:r>
          </w:p>
          <w:p>
            <w:pPr>
              <w:pStyle w:val="Normal"/>
              <w:rPr/>
            </w:pPr>
            <w:r>
              <w:rPr/>
              <w:t>На квартире печ.от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2.10.200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Кожевников Руслан Николае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/>
          </w:tcPr>
          <w:p>
            <w:pPr>
              <w:pStyle w:val="Normal"/>
              <w:rPr/>
            </w:pPr>
            <w:r>
              <w:rPr/>
              <w:t>У.Дзержинского 103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5.10.200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571"/>
        <w:gridCol w:w="1315"/>
        <w:gridCol w:w="4058"/>
        <w:gridCol w:w="3144"/>
        <w:gridCol w:w="1947"/>
        <w:gridCol w:w="1607"/>
        <w:gridCol w:w="229"/>
      </w:tblGrid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Шемет Игорь Григорье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Водитель скорой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Пионерская 3-22</w:t>
            </w:r>
          </w:p>
          <w:p>
            <w:pPr>
              <w:pStyle w:val="Normal"/>
              <w:rPr/>
            </w:pPr>
            <w:r>
              <w:rPr/>
              <w:t>Служеб жилье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5.11.2001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Ковалева Вер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о уходу за ребенком инвалидом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Московская 21-2</w:t>
            </w:r>
          </w:p>
          <w:p>
            <w:pPr>
              <w:pStyle w:val="Normal"/>
              <w:rPr/>
            </w:pPr>
            <w:r>
              <w:rPr/>
              <w:t>54,6/27,6 п/б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9.11.2001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Алиев Шамшаддин Идрис ог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 Коммунистическая 23 -3</w:t>
            </w:r>
          </w:p>
          <w:p>
            <w:pPr>
              <w:pStyle w:val="Normal"/>
              <w:rPr/>
            </w:pPr>
            <w:r>
              <w:rPr/>
              <w:t>1 комн. 26.8 кв.м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3.01.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Тупиленко Елена Алексе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РОВД с 2000г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Сенюкова 27-2</w:t>
            </w:r>
          </w:p>
          <w:p>
            <w:pPr>
              <w:pStyle w:val="Normal"/>
              <w:rPr/>
            </w:pPr>
            <w:r>
              <w:rPr/>
              <w:t>Печ.отоп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31.01.2002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Аллабердин Михаил Мутогаро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Врач акушер гинеколог ФБУ больницы ГУФСИН с 2010г.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Временная регистрация до 29.07.13г. у.Полевая 14-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30.04.2002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Рубаник Зоя Никола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Лаборант СШ№1 с 2002г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Коммунистическая 29-20</w:t>
            </w:r>
          </w:p>
          <w:p>
            <w:pPr>
              <w:pStyle w:val="Normal"/>
              <w:rPr/>
            </w:pPr>
            <w:r>
              <w:rPr/>
              <w:t>29,2кв.м 1-я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7.05.2002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Оганинсян Амирбек Артушо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 xml:space="preserve">Пенсионер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60 лет Октября 14-3</w:t>
            </w:r>
          </w:p>
          <w:p>
            <w:pPr>
              <w:pStyle w:val="Normal"/>
              <w:rPr/>
            </w:pPr>
            <w:r>
              <w:rPr/>
              <w:t>печ.отоп.18,5 кв.м собств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2.08.2002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Королев Виктор Петро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нвалид Ш группы</w:t>
            </w:r>
          </w:p>
          <w:p>
            <w:pPr>
              <w:pStyle w:val="Normal"/>
              <w:rPr/>
            </w:pPr>
            <w:r>
              <w:rPr/>
              <w:t>До 17.03.2005г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Сосновая 18-16</w:t>
            </w:r>
          </w:p>
          <w:p>
            <w:pPr>
              <w:pStyle w:val="Normal"/>
              <w:rPr/>
            </w:pPr>
            <w:r>
              <w:rPr/>
              <w:t>Общежитие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7.08.2002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Михайлова Надежда Иван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СОШ №2, уборщик служебных помещений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Гущина 23-18</w:t>
            </w:r>
          </w:p>
          <w:p>
            <w:pPr>
              <w:pStyle w:val="Normal"/>
              <w:rPr/>
            </w:pPr>
            <w:r>
              <w:rPr/>
              <w:t>1-я 27,45кв.м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2.09.2002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Туркина Татьяна Алексе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Партизанская,48</w:t>
            </w:r>
          </w:p>
          <w:p>
            <w:pPr>
              <w:pStyle w:val="Normal"/>
              <w:rPr/>
            </w:pPr>
            <w:r>
              <w:rPr/>
              <w:t>Печ.отоп.пл.57,3кв.м. 6 чел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30.10.2002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16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Речкина Светлана Геннадь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РОВД ст.инспектор с 1994г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Сенюкова 27-1</w:t>
            </w:r>
          </w:p>
          <w:p>
            <w:pPr>
              <w:pStyle w:val="Normal"/>
              <w:rPr/>
            </w:pPr>
            <w:r>
              <w:rPr/>
              <w:t>Печ.отоп. 36,1/24 м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3.11.2002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Елашевич Владимир Викторо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 xml:space="preserve">Инвалид Ш гр. приравнен к инв. ВОВ слесарь КиП ДВП  с2006г.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Транспортная 16-1</w:t>
            </w:r>
          </w:p>
          <w:p>
            <w:pPr>
              <w:pStyle w:val="Normal"/>
              <w:rPr/>
            </w:pPr>
            <w:r>
              <w:rPr/>
              <w:t>Печ.отоп. 30,4/20,4м</w:t>
            </w:r>
          </w:p>
          <w:p>
            <w:pPr>
              <w:pStyle w:val="Normal"/>
              <w:rPr/>
            </w:pPr>
            <w:r>
              <w:rPr/>
              <w:t>Ветхое жилье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8.07.2003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Тарбаев Александр Ивано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нвалид 2 гр.бессрочно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л.Минская 13-9 11,9 кв.м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5.12.2003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 xml:space="preserve">Выплов Денис </w:t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Михайло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Начальник ГИБДД с 2002г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л.Пионерская 16-9</w:t>
            </w:r>
          </w:p>
          <w:p>
            <w:pPr>
              <w:pStyle w:val="Normal"/>
              <w:rPr/>
            </w:pPr>
            <w:r>
              <w:rPr/>
              <w:t>Печ.отоп. 60кв.м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6.02.2004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 xml:space="preserve">Котельников Дмитрий Александрович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 xml:space="preserve">Инвалид 1 группы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У.30 лет Победы 5 Б-5 </w:t>
            </w:r>
          </w:p>
          <w:p>
            <w:pPr>
              <w:pStyle w:val="Normal"/>
              <w:rPr/>
            </w:pPr>
            <w:r>
              <w:rPr/>
              <w:t>дом сгорел 31.07.200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7.02.2004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Берилло Василий Григорье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Коммунистическая 23-4 печ.отоп. 16 м непригодное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9.03.2004</w:t>
            </w:r>
          </w:p>
        </w:tc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571"/>
        <w:gridCol w:w="1315"/>
        <w:gridCol w:w="4058"/>
        <w:gridCol w:w="3144"/>
        <w:gridCol w:w="1947"/>
        <w:gridCol w:w="1836"/>
      </w:tblGrid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Чумаков Владимир Петро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Безработный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пст Чуб</w:t>
            </w:r>
          </w:p>
          <w:p>
            <w:pPr>
              <w:pStyle w:val="Normal"/>
              <w:rPr/>
            </w:pPr>
            <w:r>
              <w:rPr/>
              <w:t>печ.отоп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8.04.200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Харламова Дарья Алексе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Рабочая по благоустройству ООО УККЖКХ  2010г.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л.Волгоградская 21-65 общ. 39,6 кв.м.2 ком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7.08.200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Мартынова Эмилия Анатоль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Старший билетный кассир Север.желез.агнтство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Пилотов д.11</w:t>
            </w:r>
          </w:p>
          <w:p>
            <w:pPr>
              <w:pStyle w:val="Normal"/>
              <w:rPr/>
            </w:pPr>
            <w:r>
              <w:rPr/>
              <w:t>Печ.отоп. 36/2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1.11.200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Самков Петр Василье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Осмотрщик вагонов Сосног.отд.ж.д.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У.Речная д.13 износ дома 71%2 комюпеч.отоп.39,2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5.02.200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Устюгова Татьяна Владимир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Нач.канцелярии учебного центра с 2005г.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Куратова д.39 с печ.отоп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8.02.200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Коновалова Людмила Александр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л.Мечникова 6-3</w:t>
            </w:r>
          </w:p>
          <w:p>
            <w:pPr>
              <w:pStyle w:val="Normal"/>
              <w:rPr/>
            </w:pPr>
            <w:r>
              <w:rPr/>
              <w:t>п/б 36,7/27,2-х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7.03.200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Сорвачева Елена Степан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Совхозная 43-8</w:t>
            </w:r>
          </w:p>
          <w:p>
            <w:pPr>
              <w:pStyle w:val="Normal"/>
              <w:rPr/>
            </w:pPr>
            <w:r>
              <w:rPr/>
              <w:t>3-х 53/38,5 5 чел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2.04.200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Романенко Николай Александро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Д.Ерос у.Центральная,70 печ.отоп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8.07.200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Ломако Гульшада Гани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нвалид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Пионерская 3-77 42,2 в разводе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6.03.200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Коноплева Зинаида Гаврил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Коммунистическая 42-12</w:t>
            </w:r>
          </w:p>
          <w:p>
            <w:pPr>
              <w:pStyle w:val="Normal"/>
              <w:rPr/>
            </w:pPr>
            <w:r>
              <w:rPr/>
              <w:t>Пл.42,8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31.03.200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Фролова Татьяна Никола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Безработная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Волгоградская 21-72</w:t>
            </w:r>
          </w:p>
          <w:p>
            <w:pPr>
              <w:pStyle w:val="Normal"/>
              <w:rPr/>
            </w:pPr>
            <w:r>
              <w:rPr/>
              <w:t>Пл.27,4 2-х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2.04.200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/>
              <w:t>Наседкина Людмила Евгень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родавец ООО «Динара»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Первомайская 36-12</w:t>
            </w:r>
          </w:p>
          <w:p>
            <w:pPr>
              <w:pStyle w:val="Normal"/>
              <w:rPr/>
            </w:pPr>
            <w:r>
              <w:rPr/>
              <w:t>Пл.19,1 1-я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3.04.200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Шевченко Илья Ивано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енсионер военнослужащий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Дзержинского,126-1</w:t>
            </w:r>
          </w:p>
          <w:p>
            <w:pPr>
              <w:pStyle w:val="Normal"/>
              <w:rPr/>
            </w:pPr>
            <w:r>
              <w:rPr/>
              <w:t>По договору коммер.найма до 23.11.2015г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9.04.200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Иванова Анна Евгень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о уходу за ребенком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У.Транспортная д.4 </w:t>
            </w:r>
          </w:p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8.05.200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Мельников Алексей Константино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нвалид 2группы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Совхозная 43-2 39,1 6 чел.2-х благ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7.07.200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Ярунгина Валентина Павл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нвалид 3 группы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Вымская 19-7</w:t>
            </w:r>
          </w:p>
          <w:p>
            <w:pPr>
              <w:pStyle w:val="Normal"/>
              <w:rPr/>
            </w:pPr>
            <w:r>
              <w:rPr/>
              <w:t>Нет холод.воды 29,9/1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0.07.200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Таланова Людмила Михайл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Коммунистическая 46-26 26,6 кв.м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1.11.2009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571"/>
        <w:gridCol w:w="1315"/>
        <w:gridCol w:w="4058"/>
        <w:gridCol w:w="3144"/>
        <w:gridCol w:w="1947"/>
        <w:gridCol w:w="1836"/>
      </w:tblGrid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Сокерина</w:t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 xml:space="preserve">Александра </w:t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Василь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Вдова инв.ВОВ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Ленинградская 28-6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1.04.201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Курлянчик Алексей Ивано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Ветеран боевых действий</w:t>
            </w:r>
          </w:p>
          <w:p>
            <w:pPr>
              <w:pStyle w:val="Normal"/>
              <w:rPr/>
            </w:pPr>
            <w:r>
              <w:rPr/>
              <w:t>Уд.БК№00772238 10.06.2004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Вымская,35</w:t>
            </w:r>
          </w:p>
          <w:p>
            <w:pPr>
              <w:pStyle w:val="Normal"/>
              <w:rPr/>
            </w:pPr>
            <w:r>
              <w:rPr/>
              <w:t>Общежитие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7.04.201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Кочетов Алексей</w:t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Константино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нвалид Ш группы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Общежитие ОППЧ-61 з-д ДВП, койко-место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4.05.201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Ванеев Владислав Геннадье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Участник боевых действий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Вымская 35-26 общ. 11,6кв.м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2.05.201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Кямиль Кристина Серге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с.Княжпогост</w:t>
            </w:r>
          </w:p>
          <w:p>
            <w:pPr>
              <w:pStyle w:val="Normal"/>
              <w:rPr/>
            </w:pPr>
            <w:r>
              <w:rPr/>
              <w:t>ул.Центральная 82-2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Печ.отоп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3.06.201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Солодухо Ежи</w:t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Антоно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нвалид 1 группы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Мичурина,26</w:t>
            </w:r>
          </w:p>
          <w:p>
            <w:pPr>
              <w:pStyle w:val="Normal"/>
              <w:rPr/>
            </w:pPr>
            <w:r>
              <w:rPr/>
              <w:t>Печ.отоп.49,4кв.м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8.07.201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Мельникова Мария Александр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Техник отделения ремонта</w:t>
            </w:r>
          </w:p>
          <w:p>
            <w:pPr>
              <w:pStyle w:val="Normal"/>
              <w:rPr/>
            </w:pPr>
            <w:r>
              <w:rPr/>
              <w:t>ФБУ КУ ГУФСИН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Пионерская 16-9</w:t>
            </w:r>
          </w:p>
          <w:p>
            <w:pPr>
              <w:pStyle w:val="Normal"/>
              <w:rPr/>
            </w:pPr>
            <w:r>
              <w:rPr/>
              <w:t>решение суда от 28.10.20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8.10.201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Мясникова Нина Федор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Аппаратчик очистных сооружений ДВП с 2007г, ребенок инвалид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Вымский мост2-х печ.отоп.56кв.м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5.11.201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Акулова Ирина Владимир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ДТЮ уборщиц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30 лет Победы 31-28</w:t>
            </w:r>
          </w:p>
          <w:p>
            <w:pPr>
              <w:pStyle w:val="Normal"/>
              <w:rPr/>
            </w:pPr>
            <w:r>
              <w:rPr/>
              <w:t>1-я 14,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2.12.201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Валеева Лидия Рамил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нвалид 3 группы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Коммунистическая</w:t>
            </w:r>
          </w:p>
          <w:p>
            <w:pPr>
              <w:pStyle w:val="Normal"/>
              <w:rPr/>
            </w:pPr>
            <w:r>
              <w:rPr/>
              <w:t>44-9 59.13кв.м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1.12.201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Лукьянец Людмила</w:t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Валерь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 xml:space="preserve">Инвалид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пож. Депо ДВП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7.12.201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Антоник Елена Аркадь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Кладовщик ООО «Плитный мир»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Строителей, 8 общ.</w:t>
            </w:r>
          </w:p>
          <w:p>
            <w:pPr>
              <w:pStyle w:val="Normal"/>
              <w:rPr/>
            </w:pPr>
            <w:r>
              <w:rPr/>
              <w:t xml:space="preserve">1 ком.16,3 ц.отоп.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8.12.201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Ложкина Елена Валерь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о уходу за ребенком инвалидом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.Дзержинского 116-1 благ. По 1/7  86,5кв.м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31.03.201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Парневич Елена Иван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нвалид 2 группы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Дзержинского,121 неприг.для проживания, заключ.от 10.02.2011г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5.04.201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mesNewRoman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571"/>
        <w:gridCol w:w="1315"/>
        <w:gridCol w:w="4058"/>
        <w:gridCol w:w="3144"/>
        <w:gridCol w:w="1947"/>
        <w:gridCol w:w="1836"/>
      </w:tblGrid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Можаева Валентина Алексе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Волгоградская 21-3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8.10.201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Хурдепа Николай Сергее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нвалид с детства 3 групп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л.Авиационная 12а-1</w:t>
            </w:r>
          </w:p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9.10.201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Киселева Татьяна Виталь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Вымская 31-4 41/26,9 2-х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9.02.201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Токарева Жанна Фердинанд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Уборщица ГУФСИН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Строителей 7-1 после пожара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2.05.201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Захарова Нэли Никола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нвалид 3 группы пенсионерк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Вымская 35-7 служебная кв-ра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5.04.201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Шаверина Анна Владимир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Пионерская 26-7</w:t>
            </w:r>
          </w:p>
          <w:p>
            <w:pPr>
              <w:pStyle w:val="Normal"/>
              <w:rPr/>
            </w:pPr>
            <w:r>
              <w:rPr/>
              <w:t>2-х 42,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Опарева Светлана Серге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Бухгалтер ООО завод ДВП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30 лет Победы 25а965 35,9 1-я 4 чел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1.01.201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 xml:space="preserve">Киснерите Регина </w:t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Антано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Работник ГОУ детский дом №5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Пер.Береговая, 28 </w:t>
            </w:r>
          </w:p>
          <w:p>
            <w:pPr>
              <w:pStyle w:val="Normal"/>
              <w:rPr/>
            </w:pPr>
            <w:r>
              <w:rPr/>
              <w:t>Общ.48кв.м.,  7 чел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4.02.201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 xml:space="preserve">Иваницкая Олеся </w:t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Юрь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нвалид 3 группы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30 лет Победы 23-1</w:t>
            </w:r>
          </w:p>
          <w:p>
            <w:pPr>
              <w:pStyle w:val="Normal"/>
              <w:rPr/>
            </w:pPr>
            <w:r>
              <w:rPr/>
              <w:t>63,4кв.м. 6 чел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4.03.201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Дорогавцев Вячеслав Юрье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Ветеран боевых действий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Калинина 22-13</w:t>
            </w:r>
          </w:p>
          <w:p>
            <w:pPr>
              <w:pStyle w:val="Normal"/>
              <w:rPr/>
            </w:pPr>
            <w:r>
              <w:rPr/>
              <w:t>2-х 35.83 кв.м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7.08.201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Сокерин Анатолий Ивано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нвалид 3 группы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Мичурина,3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3.10.201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Патраков Владимир Зиновье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нвалид 2 группы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 Одесская 13-3</w:t>
            </w:r>
          </w:p>
          <w:p>
            <w:pPr>
              <w:pStyle w:val="Normal"/>
              <w:rPr/>
            </w:pPr>
            <w:r>
              <w:rPr/>
              <w:t>Непригодно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9.11.201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 xml:space="preserve">Матлас Валентина </w:t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Владимир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Работница ООО СЛДК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л. Строителей 9-2</w:t>
            </w:r>
          </w:p>
          <w:p>
            <w:pPr>
              <w:pStyle w:val="Normal"/>
              <w:rPr/>
            </w:pPr>
            <w:r>
              <w:rPr/>
              <w:t>Закл. от 9.08.11 неприг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6.01.201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Варламова Елена Никола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безработная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 Пушкина 2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6.03.201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 xml:space="preserve">Сокерина Екатерина </w:t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Никола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Учащаяся Сыктывкарского медколледж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 30 лет Победы 26-3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4.05.201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 xml:space="preserve">Логачева Ольга </w:t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Иван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ОУ ДОД «ДДТ» Княжпогостского район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. Коммунистическая 44-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7.201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 xml:space="preserve">Савина Любовь </w:t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Виктор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Коммунистическая 25 9 на квартире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3.12.201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 xml:space="preserve">Растегаев </w:t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Василий Олего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енсионер ФСИН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 Пионерская 23-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3.12.201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 xml:space="preserve">Соколова Нина </w:t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Евгень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 60 лет Октября 67-3</w:t>
            </w:r>
          </w:p>
          <w:p>
            <w:pPr>
              <w:pStyle w:val="Normal"/>
              <w:rPr/>
            </w:pPr>
            <w:r>
              <w:rPr/>
              <w:t>52,9 кв.м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3.03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 xml:space="preserve">Душкина  Анастасия </w:t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Владимир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 xml:space="preserve">не работает                                               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 Хвойная 21-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,8 кв.м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3.03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Ротт Иван Петро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Дзержинского, д. 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3.08.201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Кашаприна Надежда Никола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 Волгоградская 22-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0.08.201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нвалид 2 группы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 Одесская 13-3</w:t>
            </w:r>
          </w:p>
          <w:p>
            <w:pPr>
              <w:pStyle w:val="Normal"/>
              <w:rPr/>
            </w:pPr>
            <w:r>
              <w:rPr/>
              <w:t>Акт от 26.06.13</w:t>
            </w:r>
          </w:p>
          <w:p>
            <w:pPr>
              <w:pStyle w:val="Normal"/>
              <w:rPr/>
            </w:pPr>
            <w:r>
              <w:rPr/>
              <w:t>Непригодно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9.11.2013</w:t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5</w:t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 xml:space="preserve">Соколова </w:t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 xml:space="preserve">Нина </w:t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Евгень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 60 лет Октября 67-3</w:t>
            </w:r>
          </w:p>
          <w:p>
            <w:pPr>
              <w:pStyle w:val="Normal"/>
              <w:rPr/>
            </w:pPr>
            <w:r>
              <w:rPr/>
              <w:t>52,9 кв.м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3.03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6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 xml:space="preserve">Душкина  Анастасия </w:t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 xml:space="preserve">не работает                                               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 Хвойная 21-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,8 кв.м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3.03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mesNewRoman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571"/>
        <w:gridCol w:w="1315"/>
        <w:gridCol w:w="4058"/>
        <w:gridCol w:w="3144"/>
        <w:gridCol w:w="1947"/>
        <w:gridCol w:w="1836"/>
      </w:tblGrid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Шагина Наталья Геннадь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 Песчаная 26-1</w:t>
            </w:r>
          </w:p>
          <w:p>
            <w:pPr>
              <w:pStyle w:val="Normal"/>
              <w:rPr/>
            </w:pPr>
            <w:r>
              <w:rPr/>
              <w:t>19,1 кв.м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2.09.201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4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Лобанов Геннадий Викторо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СПК «Княжпогостский»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Д. Раковицы, д.15 51,8 кв. м</w:t>
            </w:r>
          </w:p>
          <w:p>
            <w:pPr>
              <w:pStyle w:val="Normal"/>
              <w:rPr/>
            </w:pPr>
            <w:r>
              <w:rPr/>
              <w:t>непригодное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1.10.201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5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Пудова Мария Никола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 Первомайская 9а-1</w:t>
            </w:r>
          </w:p>
          <w:p>
            <w:pPr>
              <w:pStyle w:val="Normal"/>
              <w:rPr/>
            </w:pPr>
            <w:r>
              <w:rPr/>
              <w:t>25,9 кв.м 2 семьи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3.11.201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 xml:space="preserve">Швейцер Андрей </w:t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Евгенье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ООО «ТеплоВодоканал»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 Транспортная 16-2</w:t>
            </w:r>
          </w:p>
          <w:p>
            <w:pPr>
              <w:pStyle w:val="Normal"/>
              <w:rPr/>
            </w:pPr>
            <w:r>
              <w:rPr/>
              <w:t>непригодное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6.11.201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7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Кошутина Юлия Андре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Волгоградская 13-11 42.5кв.м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Волгоградская, 13-1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5.03.201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8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Гапонюк Елена Степан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УФПС РК – филиал ФГУП «Почта России»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Набережная, 2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9.05.201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9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Амелина Татьяна Серге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Загородная, 20-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15.03.201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Резниченко Максим</w:t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Ивано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АО Коми дорожная компания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 Вымская, 21-12</w:t>
            </w:r>
          </w:p>
          <w:p>
            <w:pPr>
              <w:pStyle w:val="Normal"/>
              <w:rPr/>
            </w:pPr>
            <w:r>
              <w:rPr/>
              <w:t>съёмная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6.10.201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 xml:space="preserve">Козлова Надежда </w:t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 xml:space="preserve">Михайловна 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 Дзержинского, 10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1.12.2017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Бикеев Марат Колдаро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п. База Кылтово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5.03.201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>
                <w:lang w:val="en-US"/>
              </w:rPr>
            </w:pPr>
            <w:r>
              <w:rPr/>
              <w:t>Васильева Светлана Юрь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Волгоградская 21-81а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02.04.201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Моисеев Андрей Александрович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Княжпогостскя дистанция пути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Волгоградская 21-2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5.07.201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Хилюк Дарья Ивано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Инвалид 2 гр.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 Луговая 27 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3.08.201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/>
            </w:pPr>
            <w:r>
              <w:rPr/>
              <w:t>Прокофьева Людмила Николаев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У. Строителей 10 -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7.11.2018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mesNewRoman"/>
        <w:tabs>
          <w:tab w:val="clear" w:pos="708"/>
          <w:tab w:val="left" w:pos="103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Обычный + Times New Roman"/>
    <w:basedOn w:val="Normal"/>
    <w:qFormat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17:00Z</dcterms:created>
  <dc:creator>Unknown</dc:creator>
  <dc:description/>
  <cp:keywords/>
  <dc:language>en-US</dc:language>
  <cp:lastModifiedBy>Admin</cp:lastModifiedBy>
  <cp:lastPrinted>2019-02-05T14:34:00Z</cp:lastPrinted>
  <dcterms:modified xsi:type="dcterms:W3CDTF">2019-02-06T11:32:00Z</dcterms:modified>
  <cp:revision>20</cp:revision>
  <dc:subject/>
  <dc:title>«КНЯЖПОГОСТ РАЙОН»</dc:title>
</cp:coreProperties>
</file>