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июля 2019 года</w:t>
        <w:tab/>
        <w:tab/>
        <w:tab/>
        <w:tab/>
        <w:tab/>
        <w:tab/>
        <w:t xml:space="preserve">                                    № 2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«Емва» от 29.01.2018 г.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, руководствуясь Уставом городского поселения «Емва», в связи с кадровыми изменения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от 29.01.2018 № 30 «О внесении изменений в постановление администрации городского поселения «Емва» от 16.12.2013 года № 236 «Об утверждении муниципальной программы «Развитие жилищно-коммунального хозяйства и благоустройства на территории городского поселения «Емва» ( далее –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1. Приложения № 11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остав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смотрению заявок субъектов малого и среднего предпринимательства, претендующих на получение финансовой поддержки за счет средств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городского поселения «Емв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тов Андрей Викторович- руководитель администрации городского поселения «Емва»,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улгаков Николай Олегович- и. о. заместителя руководителя администрации городского поселения «Емва», заместитель председателя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ева Н. В.- ведущий инспектор администрации городского поселения «Емва», секретарь комисс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шева И.Н.-главный бухгалтер администрации городского поселения «Ем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уев М.Ю.-специалист 1 категории по вопросам землепользования и застройки администрации городского поселения «Ем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ая Я. В.-инспектор 1 категории по вопросам управления муниципальной собственностью администрация городского поселения «Ем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ешова Н. В.-инспектор 1 категории по юридическим и договорной работе администрации городского поселения «Емва»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Пользователь</dc:creator>
  <dc:description/>
  <cp:keywords/>
  <dc:language>en-US</dc:language>
  <cp:lastModifiedBy>User</cp:lastModifiedBy>
  <cp:lastPrinted>2019-07-18T09:31:00Z</cp:lastPrinted>
  <dcterms:modified xsi:type="dcterms:W3CDTF">2019-07-18T06:32:00Z</dcterms:modified>
  <cp:revision>4</cp:revision>
  <dc:subject/>
  <dc:title/>
</cp:coreProperties>
</file>