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53340</wp:posOffset>
                </wp:positionV>
                <wp:extent cx="261493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  ГОРОДСКОГО  ПОСЕЛЕНИЯ  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90.7pt;mso-wrap-distance-left:9.05pt;mso-wrap-distance-right:9.05pt;mso-wrap-distance-top:0pt;mso-wrap-distance-bottom:0pt;margin-top:4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ДМИНИСТРАЦИЯ  ГОРОДСКОГО  ПОСЕЛЕНИЯ  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ЕМВА»   КАР   ВМОДЧОМИНС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«ЕМВА»   КАР   ВМОДЧОМИНС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69.45pt" filled="f" o:ole="">
            <v:imagedata r:id="rId3" o:title=""/>
          </v:shape>
          <o:OLEObject Type="Embed" ProgID="" ShapeID="ole_rId2" DrawAspect="Content" ObjectID="_1880735555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  февраля  2019  г.                                                                                                        №  3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/>
        <w:tc>
          <w:tcPr>
            <w:tcW w:w="9240" w:type="dxa"/>
            <w:tcBorders/>
          </w:tcPr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 мерах  по  реализации  решения Совета городского</w:t>
            </w:r>
          </w:p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ления   «Емва»    от  25.12.2018 г. №11-25/124</w:t>
            </w:r>
          </w:p>
          <w:p>
            <w:pPr>
              <w:pStyle w:val="ConsPlusNormal"/>
              <w:ind w:right="17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О бюджете городского поселения «Емва» на 2019год</w:t>
            </w:r>
          </w:p>
          <w:p>
            <w:pPr>
              <w:pStyle w:val="ConsPlusNormal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  плановый  период  2020-2021 годов"</w:t>
            </w:r>
          </w:p>
        </w:tc>
      </w:tr>
    </w:tbl>
    <w:p>
      <w:pPr>
        <w:pStyle w:val="ConsPlusNormal"/>
        <w:ind w:right="-143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городского поселения «Емва» от 25.12.2018г. №11-25/124 " О  бюджете городского поселения «Емва» на 2019 год и плановый период 2020-2021 годов" администрация городского поселения «Емва»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143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к исполнению бюджет городского поселения  «Емва» на 2019 год и плановый период 2020 и 2021 годов (далее – бюджет городского поселения «Емва»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сполнение бюджета </w:t>
      </w:r>
      <w:r>
        <w:rPr>
          <w:rFonts w:cs="Times New Roman" w:ascii="Times New Roman" w:hAnsi="Times New Roman"/>
          <w:sz w:val="24"/>
          <w:szCs w:val="24"/>
        </w:rPr>
        <w:t>городского поселения «Емва» на 2019 год и плановый период 2020 - 2021 год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на основании Бюджетного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в соответствии со сводной бюджетной росписью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Емв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- сводная бюджетная роспись) и кассовым планом исполнения бюджета </w:t>
      </w:r>
      <w:r>
        <w:rPr>
          <w:rFonts w:cs="Times New Roman" w:ascii="Times New Roman" w:hAnsi="Times New Roman"/>
          <w:sz w:val="24"/>
          <w:szCs w:val="24"/>
        </w:rPr>
        <w:t>городского поселения «Ем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ссовое обслуживание исполнения бюджета </w:t>
      </w:r>
      <w:r>
        <w:rPr>
          <w:rFonts w:cs="Times New Roman" w:ascii="Times New Roman" w:hAnsi="Times New Roman"/>
          <w:sz w:val="24"/>
          <w:szCs w:val="24"/>
        </w:rPr>
        <w:t>городского поселения «Ем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Управлением Федерального казначейства по Республике Коми с открытием лицевых счетов главным администраторам, администраторам источников финансирования дефицита бюджета, главным распорядителям, распорядителям и получателям средств бюджета в соответствии с заключенным между администрацией городского поселения «Емва» и Управлением Федерального казначейства по Республике Коми соглашением об осуществлении Управлением Федерального казначейства по Республике Коми отдельных функций по исполнению бюджета поселения при кассовом обслуживании им исполнения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и со средствами, поступающими во временное распоряжение получателей средств бюджета городского поселения «Емва», осуществляются на открытом Управлению Федерального казначейства по Республике Коми в учреждении Центрального банка Российской Федерации счете с отражением операций на лицевых счетах, открываемых получателям средств бюджета городского поселения «Емва» в Управлении Федерального казначейства по Республике Коми, в соответствии с заключенным между администрацией городского поселения «Емва» и Управлением Федерального казначейства по Республике Коми соглашением об осуществлении Управлением Федерального казначейства по Республике Коми операций со средствами, поступающими во временное распоряжение получателей средств бюджета городского поселения «Ем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ведение до главных распорядителей бюджетных средств (главных администраторов источников) бюджетных ассигнований и внесение изменений в показатели сводной бюджетной росписи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еспечить достижение утвержденных показателей (индикаторов) соответствующих муниципа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лавным распорядителям, распорядителям, получателям бюджетных средств городского поселения «Емва» не допускать увеличения численности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оекты муниципальных правовых актов городского поселения «Емва» (далее - проект), принятие которых влечет увеличение объема действующих обязательств поселения, а также предусматривающие принятие новых расходных обязательств городского поселения «Емва», рассматриваются только при наличии источников покрытия планируемых расх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В случае невыполнения плановых показателей доходной части бюджета городского поселения «Емва» средства бюджета в первоочередном порядке направляются на выполнение бюджетных обязательств по социально значимым и другим первоочередным расходам согласно </w:t>
      </w:r>
      <w:hyperlink w:anchor="P6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ю №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становить, что получатели средств бюджета при заключении договоров (муниципальных контрактов) на поставку товаров, выполнение работ, оказание услуг, подлежащих оплате за счет средств бюджета,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в размере до 100 процентов суммы договора (муниципального контракта), но не более лимитов бюджетных обязательств, доведенных на соответствующий финансовый год, - по договорам (муниципальным контрактам) об оказании услуг связи, в том числе почтовой, о приобретении почтовых товаров, о подписке на печатные издания и их доставке, о приобретении печатных изданий, об обучении на курсах повышения квалификации, по профессиональной подготовке, переподготовке граждан, об участии в семинарах, конференциях, о приобретении горюче-смазочных материалов, по договорам обязательного страхования гражданской ответственности владельцев транспортных средств, иных видов обязательного страхования, предусмотренных законодательством Российской Федерации, нормативными правовыми актами Республики Коми, муниципального района «Княжпогостский» и нормативно-правовыми актами городского поселения «Емва», о проведении культурно-массовых, молодежных и спортивных мероприятий в городах и районах РФ, а также по договорам (муниципальным контрактам), связанным с мероприятиями по ликвидации последствий чрезвычайных ситуаций и проведением аварийно-спасательных и других неотложных работ, неисключительные права по программному обеспеч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В размере до 30% суммы договора по мероприятиям, связанным с финансированием народ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По остальным договорам (муниципальным контрактам) авансовые платежи не предусматриваются и не перечисляются, если иное не предусмотрено нормативными правовыми актами Российской Федерации, нормативными правовыми актами Республики Коми, нормативными правовыми актами муниципального района «Княжпогостский» и нормативно-правовыми актами городского поселения «Ем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16.1 статьи 3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08.05.2010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действие настоящего пункта распространяется на бюджет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1.2006 № 174-ФЗ "Об автономных учреждениях" действие настоящего пункта распространяется на автономные учреждения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Главные распорядители, распорядители, получатели средств бюджета городского поселения «Емва», главные администраторы, администраторы доходов бюджета, главные администраторы, администраторы источников финансирования дефицита бюджета представляют бюджетную отчетность в Финансовое управление в порядке, утвержденном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финансов Российской Федерации от 28 декабря 2010 г. № 191н, в установленные Финансовым управлением сро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оры доходов бюджета городского поселения «Емва», не являющиеся получателями средств бюджета, представляют бюджетную отчетность в Финансовое управление в порядке, утвержденно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финансов Российской Федерации от 28 декабря 2010 г. № 191н, в сроки, согласованные между администратором доходов и Финансовым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еспечения соответствия взаимосвязанных показателей бюджетной отчетности и бухгалтерской отчетности муниципальных бюджетных и автономных учреждений главные распорядители представляют сводную бухгалтерскую отчетность в порядке, утвержденном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истерства финансов Российской Федерации от 25 марта 2011 г. № 33н, в сроки, установленные Финансовым управл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временно с годовым </w:t>
      </w:r>
      <w:hyperlink w:anchor="P8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тчет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исполнении бюджета городское поселение «Емва»  предоставляется Отчет об использовании бюджетных ассигнований резервного фонда администрации городского поселения «Емва», по форме согласно приложению №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ть годовую бюджетную отчетность городского поселения «Емва» на внешнюю проверку в Контрольно-счетную палату муниципального района «Княжпогостски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Настоящее постановление вступает в силу 1 января 2019 г., подлежит официальному опублик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Контроль за исполнением настоящего постановления возложить </w:t>
      </w:r>
      <w:r>
        <w:rPr>
          <w:rFonts w:cs="Times New Roman" w:ascii="Times New Roman" w:hAnsi="Times New Roman"/>
          <w:sz w:val="24"/>
          <w:szCs w:val="24"/>
        </w:rPr>
        <w:t xml:space="preserve">на и.о. руководителя администрации городского поселения «Емва» А.В.Котова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.о.руководителя администрации                                                    А.В.Ко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«Емва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1» февраля 2019г. № 33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60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ЗНАЧИМЫХ И ДРУГИХ ПЕРВООЧЕРЕДНЫХ РАСХОДОВ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лата труда с учетом начислений на выплаты по оплате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ение публичных нормативных обязатель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лата налогов, сборов и иных обязательных платежей в бюджетную систему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пенсация стоимости проезда к месту отдыха и обрат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латы (пособия) по временной нетрудоспособности, по беременности и родам, при рождении ребенка, ежемесячное пособие по уходу за ребенком до достижения им возраста полутора лет, до 3-х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нение вступивших в законную силу судебных актов на основании исполнитель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лата коммунальных услуг, услуг связи; горюче-смазочн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убсидия на выполнение муниципального задания в части фактических затрат на оплату труда, социальных выплат, коммунальных услуг, услуг связи, горюче-смазочных материалов, продуктов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еспечение необходимого со финансирования мероприятий, реализуемых за счет межбюджетных трансфертов в рамках заключенных соглашен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«Емв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1.02.2019г. № 33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bookmarkStart w:id="1" w:name="P84"/>
      <w:bookmarkEnd w:id="1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ИСПОЛЬЗОВАНИИ БЮДЖЕТНЫХ АССИГНОВАНИЙ РЕЗЕРВНОГО ФОНД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850"/>
        <w:gridCol w:w="907"/>
        <w:gridCol w:w="907"/>
        <w:gridCol w:w="746"/>
        <w:gridCol w:w="2204"/>
        <w:gridCol w:w="1134"/>
        <w:gridCol w:w="113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ФС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делено за счет средств резервного фон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таток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4906469343258BF79336D5FC45D673189C456498EDB7981622899BDDDD9CFC2B39A661F80E0DE9191E1876352P7G3G" TargetMode="External"/><Relationship Id="rId5" Type="http://schemas.openxmlformats.org/officeDocument/2006/relationships/hyperlink" Target="consultantplus://offline/ref=44906469343258BF79336D5FC45D673188CD574E84DD7981622899BDDDD9CFC2A19A3E1380E8C39794F4D132172FDE7869DFC28F95039ED1P6G3G" TargetMode="External"/><Relationship Id="rId6" Type="http://schemas.openxmlformats.org/officeDocument/2006/relationships/hyperlink" Target="consultantplus://offline/ref=44906469343258BF79336D5FC45D673188C4534384DB7981622899BDDDD9CFC2A19A3E1380E9C09092F4D132172FDE7869DFC28F95039ED1P6G3G" TargetMode="External"/><Relationship Id="rId7" Type="http://schemas.openxmlformats.org/officeDocument/2006/relationships/hyperlink" Target="consultantplus://offline/ref=44906469343258BF79336D5FC45D673188CC504C8EDF7981622899BDDDD9CFC2B39A661F80E0DE9191E1876352P7G3G" TargetMode="External"/><Relationship Id="rId8" Type="http://schemas.openxmlformats.org/officeDocument/2006/relationships/hyperlink" Target="consultantplus://offline/ref=44906469343258BF79336D5FC45D673188CC504C8EDF7981622899BDDDD9CFC2B39A661F80E0DE9191E1876352P7G3G" TargetMode="External"/><Relationship Id="rId9" Type="http://schemas.openxmlformats.org/officeDocument/2006/relationships/hyperlink" Target="consultantplus://offline/ref=44906469343258BF79336D5FC45D673188CC504D8CDA7981622899BDDDD9CFC2B39A661F80E0DE9191E1876352P7G3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48:00Z</dcterms:created>
  <dc:creator>Hlupina</dc:creator>
  <dc:description/>
  <dc:language>en-US</dc:language>
  <cp:lastModifiedBy>Булгаков</cp:lastModifiedBy>
  <cp:lastPrinted>2019-02-19T16:09:00Z</cp:lastPrinted>
  <dcterms:modified xsi:type="dcterms:W3CDTF">2019-02-28T11:48:00Z</dcterms:modified>
  <cp:revision>2</cp:revision>
  <dc:subject/>
  <dc:title/>
</cp:coreProperties>
</file>