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ГОРОДСКОГО 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ЕМВА» 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ЕМВА» 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01 февраля    2019 г.</w:t>
        <w:tab/>
        <w:tab/>
        <w:tab/>
        <w:tab/>
        <w:tab/>
        <w:tab/>
        <w:tab/>
        <w:t xml:space="preserve">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здании добровольной народной дружин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Емв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19.05.1995 года № 82-ФЗ «Об общественных объединениях», от 02.04.2014г. № 44-ФЗ «Об участии граждан в охране общественного порядка» администрация  городского 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Создать на территории муниципального образования городского поселения «Емва» добровольную народную дружину по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Утвердить список членов добровольной народной дружины муниципального образования городского поселения «Емва» согласно приложению №1 к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Утвердить Устав добровольной народной дружины муниципального образования городского поселения «Емва» согласно приложению № 2 к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Считать утратившим силу  постановление администрации городского  поселения «Емва» от 20.02.2012г. № 27 «О создании на территории городского поселения «Емва» добровольной народной дружины по охране общественного поряд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Настоящее постановление вступает в силу со дня е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.о. руководителя администрации                                                              А.В.Ко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 постановлению  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Емва»  от  01 февраля 2019г. № 3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  членов   добровольной   народной     друж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городского поселения 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76"/>
        <w:gridCol w:w="3275"/>
        <w:gridCol w:w="1548"/>
        <w:gridCol w:w="19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мощник руководителя АГП «Емва»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лгаков  Никол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ег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6.12.1965г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Емва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нград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30, кв.9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ист 1 категории по вопросам землепользования и застройки АГП «Емв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луев Миха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09.1969г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8, кв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ный специалист АГП «Емва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тов Андр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.11.1978г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Емва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5А,кв.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 МБОУ «СОШ № 2» г. Ем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хорина Кристина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.1989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Емва, у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ржин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10, кв.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 администрации  город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«Емва» от 01 февраля 2019г. № 3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приложение № 2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hd w:fill="FFFFFF" w:val="clear"/>
        <w:spacing w:lineRule="atLeast" w:line="357" w:before="150" w:after="1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 С Т А 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ДОБРОВОЛЬНОЙ НАРОДНОЙ ДРУЖИНЫ МУНИЦИПАЛЬ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РАЗОВАНИЯ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</w:rPr>
        <w:t>Народная дружина (далее по тексту дружина) является добровольным, основанном на членстве, общественным объединением, созданным с целью оказания содействия органам государственной власти,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я гражданской активности и уровня самосознания.   Дружина создана без ограничения срока деятельности     Дружина осуществляет свою деятельность на территории муниципального образования городского поселения</w:t>
      </w:r>
      <w:r>
        <w:rPr>
          <w:rFonts w:cs="Times New Roman" w:ascii="Times New Roman" w:hAnsi="Times New Roman"/>
          <w:bCs/>
          <w:sz w:val="24"/>
        </w:rPr>
        <w:t xml:space="preserve"> «Емва» Княжпогостского района Республики Ко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Дружина в своей деятельности руководствуется </w:t>
      </w:r>
      <w:r>
        <w:rPr>
          <w:rFonts w:cs="Times New Roman" w:ascii="Times New Roman" w:hAnsi="Times New Roman"/>
          <w:color w:val="373737"/>
          <w:sz w:val="24"/>
        </w:rPr>
        <w:t xml:space="preserve">Конституцией Российской Федерации,  </w:t>
      </w:r>
      <w:r>
        <w:rPr>
          <w:rFonts w:cs="Times New Roman" w:ascii="Times New Roman" w:hAnsi="Times New Roman"/>
          <w:color w:val="000000"/>
          <w:sz w:val="24"/>
        </w:rPr>
        <w:t>Федеральными З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акон</w:t>
        </w:r>
      </w:hyperlink>
      <w:r>
        <w:rPr>
          <w:rFonts w:cs="Times New Roman" w:ascii="Times New Roman" w:hAnsi="Times New Roman"/>
          <w:sz w:val="24"/>
        </w:rPr>
        <w:t>ами</w:t>
      </w:r>
      <w:r>
        <w:rPr>
          <w:rFonts w:cs="Times New Roman" w:ascii="Times New Roman" w:hAnsi="Times New Roman"/>
          <w:color w:val="000000"/>
          <w:sz w:val="24"/>
        </w:rPr>
        <w:t xml:space="preserve"> от 19.05.1995 № 82-ФЗ «Об общественных объединениях", от 02.04.2014 № 44-ФЗ «Об участии граждан в охране общественного порядка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>ом</w:t>
      </w:r>
      <w:r>
        <w:rPr>
          <w:rFonts w:cs="Times New Roman" w:ascii="Times New Roman" w:hAnsi="Times New Roman"/>
          <w:color w:val="000000"/>
          <w:sz w:val="24"/>
        </w:rPr>
        <w:t xml:space="preserve"> Республики Коми от 10.11.2014 N 134-РЗ «О некоторых вопросах участия граждан в охране общественного порядка на территории Республики Коми» и иными нормативными правовыми актами Российской Федерации и Республики Коми, а также  настоящим Устав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Деятельность Дружины основывается на принципах добровольности, законности, приоритетности защиты прав и свобод человека и гражданина, 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Дружина осуществляет свою деятельность по охране общественного порядка только после включения в региональный реестр, который ведет МВД по Республике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в Дружине создание и деятельность политических партий и религиозных объедин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Дружина не является  юридическим лицом.</w:t>
      </w:r>
    </w:p>
    <w:p>
      <w:pPr>
        <w:pStyle w:val="Normal"/>
        <w:shd w:fill="FFFFFF" w:val="clear"/>
        <w:spacing w:lineRule="atLeast" w:line="408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</w:rPr>
        <w:t>Основные задачи.</w:t>
      </w:r>
    </w:p>
    <w:p>
      <w:pPr>
        <w:pStyle w:val="Normal"/>
        <w:shd w:fill="FFFFFF" w:val="clear"/>
        <w:spacing w:lineRule="atLeast" w:line="270" w:before="240" w:after="240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</w:t>
      </w:r>
      <w:r>
        <w:rPr>
          <w:rFonts w:cs="Times New Roman" w:ascii="Times New Roman" w:hAnsi="Times New Roman"/>
          <w:color w:val="373737"/>
          <w:sz w:val="24"/>
        </w:rPr>
        <w:t>Дружина решает стоящие перед ней задачи во взаимодействии с органами государственной власти Республики Коми, органом 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городского поселения</w:t>
      </w:r>
      <w:r>
        <w:rPr>
          <w:rFonts w:cs="Times New Roman" w:ascii="Times New Roman" w:hAnsi="Times New Roman"/>
          <w:sz w:val="24"/>
        </w:rPr>
        <w:t xml:space="preserve"> «Емва»</w:t>
      </w:r>
      <w:r>
        <w:rPr>
          <w:rFonts w:cs="Times New Roman" w:ascii="Times New Roman" w:hAnsi="Times New Roman"/>
          <w:color w:val="373737"/>
          <w:sz w:val="24"/>
        </w:rPr>
        <w:t>, ОМВД России по Княжпогостскому району и иными правоохранительными орг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>Основными направлениями деятельности Дружин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участие в охране общественного порядка в случаях возникновения чрезвычайных ситу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распространение правовых знаний, разъяснение норм поведения в общественных мес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Выполняя уставные задачи, дружи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в порядке, определяемом правоохранительными органами и органами местного самоуправления, участвует в охране общественного порядка на установленной территории, оказывает содействие правоохранительным органам в предупреждении и пресечении правонарушений и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содействие правоохранительным органам в их деятельности по профилактике, пресечению и раскрытию 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вует в профилактической работе с лицами, склонными к совершению правонару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принимает участие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вует в порядке, определяемом правоохранительными органами, в обеспечении безопасности дорожного движения транспорта и пешеходов, предупреждения дорожно-транспортных происше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казывает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обобщает и анализирует информацию о состоянии правопорядка, доводит ее до сведения государственных и правоохранительных органов, вносит предложения по укреплению правопорядка, устранению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357" w:before="150" w:after="15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        </w:t>
      </w:r>
      <w:r>
        <w:rPr>
          <w:rFonts w:cs="Times New Roman" w:ascii="Times New Roman" w:hAnsi="Times New Roman"/>
          <w:b/>
          <w:color w:val="000000"/>
          <w:sz w:val="24"/>
        </w:rPr>
        <w:t>Основными формами деятельности Дружины являются: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-совместное патрулирование дружинников с сотрудниками полиции на закрепленной территории в соответствии с совместным Соглашением с ОМВД России по Княжпогостскому району  и графиками совместной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дежурство дружинников для оказания содействия в обеспечении общественного порядка и безопасности граждан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участие дружинников в мероприятиях правоохранительных органов по предупреждению, пресечению, раскрытию преступл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использование средств массовой информации для пропаганды правовых знаний, профилактики правонарушений, формирования у населения правовой культуры и уважительного  отношения к закон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-в своей деятельности Дружина может применять иные формы, не противоречащие законодательству Ро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Дружина ведет свою деятельность во взаимодействии с ОМВД России по Княжпогостскому району, администрацией  муниципального образования городского поселении</w:t>
      </w:r>
      <w:r>
        <w:rPr>
          <w:rFonts w:cs="Times New Roman" w:ascii="Times New Roman" w:hAnsi="Times New Roman"/>
          <w:sz w:val="24"/>
        </w:rPr>
        <w:t xml:space="preserve"> "Емва"</w:t>
      </w:r>
      <w:r>
        <w:rPr>
          <w:rFonts w:cs="Times New Roman" w:ascii="Times New Roman" w:hAnsi="Times New Roman"/>
          <w:color w:val="373737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общественными объединениями и гражданами России.</w:t>
      </w:r>
    </w:p>
    <w:p>
      <w:pPr>
        <w:pStyle w:val="Normal"/>
        <w:shd w:fill="FFFFFF" w:val="clear"/>
        <w:spacing w:lineRule="atLeast" w:line="408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Права  и обязанности  народных дружинни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</w:rPr>
        <w:t>Для осуществления деятельности, предусмотренной настоящим Уставом, дружина имеет прав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требовать от  граждан и должностных лиц прекратить противоправные дея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менять физическую силу в случаях и порядке, предусмотренных  Федеральным законом от 02.04.2014 № 44-ФЗ «Об участии граждан в охране общественного порядк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осуществлять иные права, предусмотренные Федеральным Законом  от 02.04.2014 года №44-ФЗ «Об участии граждан в охране общественного порядка», другими федеральными зак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Народные дружинники при участии в охране общественного порядка обяза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 объявлении сбора народной дружины прибывать к месту сбора в установленном поряд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принимать меры по предотвращению и пресечению правонаруш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Народные дружинники могут привлекаться к участию в охране общественного порядка в их рабочее время, с согласия руководителя организации по месту их работы.</w:t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4. </w:t>
      </w:r>
      <w:r>
        <w:rPr>
          <w:rFonts w:cs="Times New Roman" w:ascii="Times New Roman" w:hAnsi="Times New Roman"/>
          <w:b/>
          <w:color w:val="000000"/>
          <w:sz w:val="24"/>
        </w:rPr>
        <w:t>Членство в  Дружи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   </w:t>
      </w:r>
      <w:r>
        <w:rPr>
          <w:rFonts w:cs="Times New Roman" w:ascii="Times New Roman" w:hAnsi="Times New Roman"/>
          <w:color w:val="000000"/>
          <w:sz w:val="24"/>
        </w:rPr>
        <w:t>Членами Дружины на добровольной основе могут быть граждане России, достигшие 18 лет и способные по своим деловым качествам исполнять обязанности народных дружинник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В Дружину не могут быть приняты граждане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имеющие неснятую или непогашенную судимость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в отношении которых осуществляется уголовное преследование;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ранее осужденные за умышленные преступ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страдающие психическими расстройствами, больные наркоманией или алкоголизм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имеющие гражданство (подданство) иностранного государства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Народные дружинники могут быть исключены из народных дружин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на основании личного заявления народного дружинни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 наступлении обстоятельств, указанных выше (в Дружину не могут быть приняты граждан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-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-в связи с прекращением гражданства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</w:t>
      </w:r>
      <w:r>
        <w:rPr>
          <w:rFonts w:cs="Times New Roman" w:ascii="Times New Roman" w:hAnsi="Times New Roman"/>
          <w:color w:val="000000"/>
          <w:sz w:val="24"/>
        </w:rPr>
        <w:t>Гражданин, изъявивший желание стать членом Дружины, подает письменное заявление, копию паспорта гражданина России, 2 фото и заполняет учетную анкету по установленной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Заявление рассматривается в течение одного месяца. Во время этого срока кандидат имеет право проходить правовую, специальную и физическую подготовку, участвовать в отдельных мероприятиях по охране общественного поряд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Вступившему в дружину вручается удостоверение народного дружинника установленного образца, утверждаемого штабом Дружины. При необходимости решением штаба могут быть предусмотрены дополнительные отличительные знаки Дружины (нарукавные повязки, жетоны). При прекращении членства в Дружине удостоверение изыма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Народному дружиннику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Normal"/>
        <w:shd w:fill="FFFFFF" w:val="clear"/>
        <w:spacing w:lineRule="atLeast" w:line="408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Структура Дружины и порядок  осуществления их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труктура Дружины:</w:t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командир Дружины;</w:t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общее собрание дружинников;</w:t>
      </w:r>
    </w:p>
    <w:p>
      <w:pPr>
        <w:pStyle w:val="Normal"/>
        <w:shd w:fill="FFFFFF" w:val="clear"/>
        <w:spacing w:before="0" w:after="0"/>
        <w:ind w:right="62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Полномочия командира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определяются Уставом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Командир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избирается на общем собрании членов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 согласованию с руководством ОМВД России по Княжпогостскому району.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я командира Дружин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>а) организует деятельность Дружины в соответствии с настоящим Положением, а также федеральным и республикански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тверждает ежемесячный график дежурств, который согласовывает с ОМВД России по Княжпогостскому району, ведет табельный учет выхода дружинников на дежурство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зывает общее собрание дружинников и руководит его работой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е) анализирует работу Дружины, представляет полугодовые и годовой отчеты о работе Дружины ответственному должностному лицу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 xml:space="preserve"> "Емва"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) организует взаимодействие Дружины с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</w:rPr>
        <w:t>городского поселения</w:t>
      </w:r>
      <w:r>
        <w:rPr>
          <w:rFonts w:cs="Times New Roman" w:ascii="Times New Roman" w:hAnsi="Times New Roman"/>
          <w:sz w:val="24"/>
        </w:rPr>
        <w:t xml:space="preserve"> "Емва" и ОМВД России по Княжпогостского райо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и) осуществляет иные полномочия, вытекающие из целей создания </w:t>
      </w:r>
      <w:r>
        <w:rPr>
          <w:rFonts w:cs="Times New Roman" w:ascii="Times New Roman" w:hAnsi="Times New Roman"/>
          <w:spacing w:val="-1"/>
          <w:sz w:val="24"/>
        </w:rPr>
        <w:t>и полномочий Дружин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 </w:t>
      </w:r>
      <w:r>
        <w:rPr>
          <w:rFonts w:cs="Times New Roman" w:ascii="Times New Roman" w:hAnsi="Times New Roman"/>
          <w:sz w:val="24"/>
        </w:rPr>
        <w:t>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Уставом отнесено к его компете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е собрание дружинников правомочно, если в нем принимает участие не менее 50 процентов от общей численности дружинник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Общее собрание дружинников вправе поставить вопрос о прекращении </w:t>
      </w:r>
      <w:r>
        <w:rPr>
          <w:rFonts w:cs="Times New Roman" w:ascii="Times New Roman" w:hAnsi="Times New Roman"/>
          <w:sz w:val="24"/>
        </w:rPr>
        <w:t>полномочий командира Дружины в случае ненадлежащего исполнения им полномочий командира Друж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казания содействия командиру Дружины  в выполнении возложенных на него полномочий  и </w:t>
      </w:r>
      <w:r>
        <w:rPr>
          <w:rFonts w:cs="Times New Roman" w:ascii="Times New Roman" w:hAnsi="Times New Roman"/>
          <w:color w:val="000000"/>
          <w:sz w:val="24"/>
        </w:rPr>
        <w:t xml:space="preserve">в целях коллегиального решения вопросов текущей деятельности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в период между заседаниями общего собрания,</w:t>
      </w:r>
      <w:r>
        <w:rPr>
          <w:rFonts w:cs="Times New Roman" w:ascii="Times New Roman" w:hAnsi="Times New Roman"/>
          <w:sz w:val="24"/>
        </w:rPr>
        <w:t xml:space="preserve"> создается штаб Дружины, количественный состав которого определяется командиром Дружины. Состав штаба избирается на общем собрании дружинников.  Деятельность штаба возглавляет командир Дружины. В состав штаба могут входить (по согласованию с ними) представители органов внутренних дел.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Штаб Дружины в пределах своих полномочи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рганизует деятельность дружины в соответствии с действующим законодательством Российской Федерации, обеспечивает постоянную готовность дружины к выполнению стоящих перед ней задач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ет решение о приеме в дружину, об исключении из ее соста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существляет планирование работы дружины с полицией и другими органами власти, осуществляет постоянный контроль за соблюдением законности деятельности дружин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рганизует и проводит обучение дружинников формам и методам работы по охране правопорядка и борьбы с правонарушениями, их правовую и специальную физическую подготовку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анализирует результаты работы дружинников, вносит предложения по вопросам устранения причин и условий, способствующих совершению правонарушений, а также совершенствования работы дружины, улучшения материально-технического и финансового обеспеч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ходатайствует о поощрении дружинников, отличившихся при исполнении своих обязанносте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ведение соответствующей документации и отчет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- устанавливает символику Дружины (по согласованию с ОМВД России по Княжпогостскому району  и 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</w:rPr>
        <w:t>городского  поселения</w:t>
      </w:r>
      <w:r>
        <w:rPr>
          <w:rFonts w:cs="Times New Roman" w:ascii="Times New Roman" w:hAnsi="Times New Roman"/>
          <w:sz w:val="24"/>
        </w:rPr>
        <w:t xml:space="preserve"> "Емва"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штаба Дружины считается правомочным, если на заседании присутствует более половины его член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о время отсутствия командира Дружины его полномочия исполняет один из членов штаба Дружины по решению остальных членов шта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Оперативные группы образуются из числа дружинников для осуществления отдельных направлений деятельности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Свою работу дружинник осуществляет согласно графику и маршруту, утвержденному командиром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и согласованным с ОМВД России по Княжпогостскому райо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сение дежурства дружинниками осуществляется совместно с сотрудниками полиции. Перед выходом дружинников на дежурство с ними проводится инструктаж сотрудниками ОМВД России по Княжпогост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Во время дежурства дружиннику выдается нарукавная повязка с надписью «Народная Дружина» </w:t>
      </w:r>
      <w:r>
        <w:rPr>
          <w:rFonts w:cs="Times New Roman" w:ascii="Times New Roman" w:hAnsi="Times New Roman"/>
          <w:sz w:val="24"/>
        </w:rPr>
        <w:t>или  соответствующий нагрудный знак. П</w:t>
      </w:r>
      <w:r>
        <w:rPr>
          <w:rFonts w:cs="Times New Roman" w:ascii="Times New Roman" w:hAnsi="Times New Roman"/>
          <w:color w:val="000000"/>
          <w:sz w:val="24"/>
        </w:rPr>
        <w:t xml:space="preserve">о окончании дежурства они сдаются командиру </w:t>
      </w:r>
      <w:r>
        <w:rPr>
          <w:rFonts w:cs="Times New Roman" w:ascii="Times New Roman" w:hAnsi="Times New Roman"/>
          <w:sz w:val="24"/>
        </w:rPr>
        <w:t>Дружины</w:t>
      </w:r>
      <w:r>
        <w:rPr>
          <w:rFonts w:cs="Times New Roman" w:ascii="Times New Roman" w:hAnsi="Times New Roman"/>
          <w:color w:val="000000"/>
          <w:sz w:val="24"/>
        </w:rPr>
        <w:t xml:space="preserve"> или уполномоченному им лицу.</w:t>
      </w:r>
    </w:p>
    <w:p>
      <w:pPr>
        <w:pStyle w:val="Normal"/>
        <w:shd w:fill="FFFFFF" w:val="clear"/>
        <w:spacing w:lineRule="atLeast" w:line="357" w:before="150" w:after="150"/>
        <w:jc w:val="center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cs="Times New Roman" w:ascii="Times New Roman" w:hAnsi="Times New Roman"/>
          <w:b/>
          <w:bCs/>
          <w:color w:val="373737"/>
          <w:sz w:val="24"/>
        </w:rPr>
        <w:t>Ответственность народных дружинников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  </w:t>
      </w:r>
      <w:r>
        <w:rPr>
          <w:rFonts w:cs="Times New Roman" w:ascii="Times New Roman" w:hAnsi="Times New Roman"/>
          <w:color w:val="373737"/>
          <w:sz w:val="24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60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/>
        <w:ind w:firstLine="60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>Вред, причиненный народному дружиннику, подлежит возмещению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7. Финансирование и материально-техническое обеспечение  </w:t>
      </w:r>
    </w:p>
    <w:p>
      <w:pPr>
        <w:pStyle w:val="Normal"/>
        <w:widowControl w:val="false"/>
        <w:autoSpaceDE w:val="false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деятельности народных друж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Финансирование и материально-техническое обеспечение деятельности Дружины может осуществляться за счет средств, поступающих в установленном порядке от органов государственной власти Республики Коми, органов местного самоуправления, организаций, общественных объединений, а также иных поступлений, не противоречащих законодательств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 </w:t>
      </w:r>
      <w:r>
        <w:rPr>
          <w:rFonts w:cs="Times New Roman" w:ascii="Times New Roman" w:hAnsi="Times New Roman"/>
          <w:color w:val="000000"/>
          <w:sz w:val="24"/>
        </w:rPr>
        <w:t>Органы местного самоуправления в пределах своих полномочий, а также организации могут в установленном порядке обеспечивать Дружины на безвозмездной основе помещениями, мебелью, инвентарем, транспортом, форменной одеждой, оборудованием и средствами связи, необходимыми для осуществления их деятельност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>8.    </w:t>
      </w:r>
      <w:r>
        <w:rPr>
          <w:rFonts w:cs="Times New Roman" w:ascii="Times New Roman" w:hAnsi="Times New Roman"/>
          <w:b/>
          <w:bCs/>
          <w:color w:val="373737"/>
          <w:sz w:val="24"/>
        </w:rPr>
        <w:t>Правовая и социальная защита народных дружинников.</w:t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</w:rPr>
        <w:t>Гарантии правовой защиты народных дружи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</w:t>
        <w:tab/>
        <w:t>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73737"/>
          <w:sz w:val="24"/>
        </w:rPr>
        <w:t xml:space="preserve">       </w:t>
      </w:r>
      <w:r>
        <w:rPr>
          <w:rFonts w:cs="Times New Roman" w:ascii="Times New Roman" w:hAnsi="Times New Roman"/>
          <w:color w:val="373737"/>
          <w:sz w:val="24"/>
        </w:rPr>
        <w:t xml:space="preserve">- Никто не вправе принуждать народных дружинников исполнять обязанности, которые не возложены на них </w:t>
      </w:r>
      <w:r>
        <w:rPr>
          <w:rFonts w:cs="Times New Roman" w:ascii="Times New Roman" w:hAnsi="Times New Roman"/>
          <w:color w:val="000000"/>
          <w:sz w:val="24"/>
        </w:rPr>
        <w:t>Федеральным Законом  от 02.04.2014 года №44-ФЗ «Об участии граждан в охране общественного порядка»</w:t>
      </w:r>
      <w:r>
        <w:rPr>
          <w:rFonts w:cs="Times New Roman" w:ascii="Times New Roman" w:hAnsi="Times New Roman"/>
          <w:color w:val="373737"/>
          <w:sz w:val="24"/>
        </w:rPr>
        <w:t>. При получении указаний, противоречащих законодательству Российской Федерации, народные дружинники обязаны руководствоваться  вышеуказанным  законом и другими федеральными зако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-</w:t>
        <w:tab/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373737"/>
          <w:sz w:val="24"/>
        </w:rPr>
        <w:t>Материальное стимулирование, льготы и компенсации народных дружи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bCs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bCs/>
          <w:color w:val="373737"/>
          <w:sz w:val="24"/>
        </w:rPr>
        <w:t>Администрация  городского поселения «Емва» за счет средств бюджета  может: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осуществлять материальное стимулирование деятельности народных дружинников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 г. Емва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</w:t>
      </w:r>
      <w:r>
        <w:rPr>
          <w:rFonts w:cs="Times New Roman" w:ascii="Times New Roman" w:hAnsi="Times New Roman"/>
          <w:color w:val="373737"/>
          <w:sz w:val="24"/>
        </w:rPr>
        <w:t>-предоставляется ежегодный дополнительный отпуск без сохранения заработной платы продолжительностью до десяти календарных дней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-выплачиваться вознаграждение за помощь в раскрытии преступлений и задержании лиц, их совершивших;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 xml:space="preserve">         </w:t>
      </w:r>
      <w:r>
        <w:rPr>
          <w:rFonts w:cs="Times New Roman" w:ascii="Times New Roman" w:hAnsi="Times New Roman"/>
          <w:color w:val="373737"/>
          <w:sz w:val="24"/>
        </w:rPr>
        <w:t>-</w:t>
        <w:tab/>
        <w:t>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373737"/>
          <w:sz w:val="24"/>
        </w:rPr>
      </w:pPr>
      <w:r>
        <w:rPr>
          <w:rFonts w:cs="Times New Roman" w:ascii="Times New Roman" w:hAnsi="Times New Roman"/>
          <w:color w:val="373737"/>
          <w:sz w:val="24"/>
        </w:rPr>
        <w:tab/>
        <w:t>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.</w:t>
      </w:r>
    </w:p>
    <w:p>
      <w:pPr>
        <w:pStyle w:val="Normal"/>
        <w:shd w:fill="FFFFFF" w:val="clear"/>
        <w:spacing w:lineRule="atLeast" w:line="357" w:before="150" w:after="15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9. Прекращение деятельности народной дружины и порядок утраты членства в ней отдельными дружин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Расформирование Дружины производится по решению общего собрания дружинников, либо по решению суда по основаниям и в порядке, которые предусмотрены статьей 44 Федерального  Закона Российской Федерации от 19.05.1995 № 82-ФЗ «Об общественных объединениях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Дружинник, обратившийся с заявлением о прекращении членства и работы в Дружине, исключается из его состава по решению штаба Друж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Дружинник, недобросовестно относящийся к своим обязанностям, допустивший грубое нарушение законности или проступки, несовместимые с пребыванием в Дружине, исключаются из его состава решением штаба Дружины.</w:t>
      </w:r>
    </w:p>
    <w:p>
      <w:pPr>
        <w:pStyle w:val="Normal"/>
        <w:shd w:fill="FFFFFF" w:val="clear"/>
        <w:spacing w:lineRule="atLeast" w:line="357" w:before="150" w:after="1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10. Взаимодействие органа местного самоуправления муниципального образования городского поселения </w:t>
      </w:r>
      <w:r>
        <w:rPr>
          <w:rFonts w:cs="Times New Roman" w:ascii="Times New Roman" w:hAnsi="Times New Roman"/>
          <w:b/>
          <w:sz w:val="24"/>
        </w:rPr>
        <w:t>"Емва"</w:t>
      </w:r>
      <w:r>
        <w:rPr>
          <w:rFonts w:cs="Times New Roman" w:ascii="Times New Roman" w:hAnsi="Times New Roman"/>
          <w:b/>
          <w:color w:val="000000"/>
          <w:sz w:val="24"/>
        </w:rPr>
        <w:t>, правоохранительных органов и Дружи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В целях координации взаимодействия администрации городского  поселения «Емва» с правоохранительными органами и Дружины по решению вопросов охраны общественного порядка, предупреждения и пресечения правонарушений на территории городского  поселения «Емва»,  распоряжением администрации городского  поселения «Емва» назначается лицо, ответственное за координацию, а также оказание Дружине правовой помощи и содействия в организации их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z w:val="24"/>
        </w:rPr>
        <w:t>"Емва"</w:t>
      </w:r>
      <w:r>
        <w:rPr>
          <w:rFonts w:cs="Times New Roman" w:ascii="Times New Roman" w:hAnsi="Times New Roman"/>
          <w:color w:val="000000"/>
          <w:sz w:val="24"/>
        </w:rPr>
        <w:t>, ОМВД России по Княжпогостскому району и иные правоохранительные органы могут оказывать Дружине содействие в организации прохождения дружинниками специальной и физической подготовки, в том числе на умение оказывать доврачебную помощь пострадавши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DDA17FE5AFAAC7842165FFE10DDCC4D850270A2CEB38595BA1C30B9BKE09L" TargetMode="External"/><Relationship Id="rId4" Type="http://schemas.openxmlformats.org/officeDocument/2006/relationships/hyperlink" Target="consultantplus://offline/ref=0EDDA17FE5AFAAC784217BF2F76182C0DF5A7C0F2EEA3A0800FE9856CCE0EB2036E079F326784944EA73D1KE0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6:00Z</dcterms:created>
  <dc:creator>МИХАЙЛОВ </dc:creator>
  <dc:description/>
  <cp:keywords/>
  <dc:language>en-US</dc:language>
  <cp:lastModifiedBy>Home</cp:lastModifiedBy>
  <cp:lastPrinted>2019-02-11T10:16:00Z</cp:lastPrinted>
  <dcterms:modified xsi:type="dcterms:W3CDTF">2019-02-11T06:28:00Z</dcterms:modified>
  <cp:revision>6</cp:revision>
  <dc:subject/>
  <dc:title/>
</cp:coreProperties>
</file>