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82550</wp:posOffset>
                </wp:positionV>
                <wp:extent cx="2613025" cy="77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ГО  ПОСЕЛЕНИЯ «ЕМ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60.7pt;mso-wrap-distance-left:9.05pt;mso-wrap-distance-right:9.05pt;mso-wrap-distance-top:0pt;mso-wrap-distance-bottom:0pt;margin-top:6.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ГО  ПОСЕЛЕНИЯ «ЕМ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247205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ОВМОДЧОМИ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72.7pt;mso-wrap-distance-left:9.05pt;mso-wrap-distance-right:9.05pt;mso-wrap-distance-top:0pt;mso-wrap-distance-bottom:0pt;margin-top:6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ОВМОДЧОМИ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4795859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 05 сентября   2019 г.                                                                                        </w:t>
        <w:tab/>
        <w:t xml:space="preserve">       № 363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 внесении  изменений  в  постановление  администрации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селения «Емва» от 29.06.2018г. № 250 «Об  утверждении Поло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 оплате труда работников муниципальных учреждений физичес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ультуры и спорта городского  поселения «Емва»</w:t>
        <w:br/>
      </w:r>
    </w:p>
    <w:p>
      <w:pPr>
        <w:pStyle w:val="Style12"/>
        <w:spacing w:before="0" w:after="0"/>
        <w:ind w:firstLine="708"/>
        <w:jc w:val="both"/>
        <w:rPr/>
      </w:pPr>
      <w:r>
        <w:rPr/>
        <w:t>В соответствии с приказом Министерства физической культуры и спорта Республики Коми от 31 июля 2019 г. № 01-12/255  «О внесении изменений в приказ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, администрация городского  поселения «Емва»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 xml:space="preserve">Постановляет: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 поселения «Емва» от 29 июня 2018г. № 250 «Об утверждении Положения об оплате труда работников муниципальных учреждений физической культуры и спорта городского  поселения «Емва» изменения согласно приложению к настоящему постановлению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 постановление администрации городского  поселения Емва» от 01.10.2018г. № 360 «Об утверждении должностных окладов руководящих работников муниципальных учреждений физической культуры и спорта городског8о  поселения «Емва»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 исполнением   настоящего   постановления     возложить     на  и.о. 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  руководителя администрации  городского поселения «Емва»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октября 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Руководитель администрации               </w:t>
        <w:tab/>
        <w:tab/>
        <w:t xml:space="preserve">                                          А.В.Котов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,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</w:rPr>
        <w:t>к постановлению  администрации   городског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</w:rPr>
        <w:t xml:space="preserve">поселения «Емва» от 05 сентября 2019г. № 363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ИЗМЕНЕНИЯ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вносимые  в постановление администрации городского  поселения «Емва»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от 29 июня  2018г. № 250 «Об утверждении Положения об оплате труд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работников муниципальных учреждений физической культур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и спорта городского  поселения «Емва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</w:rPr>
        <w:t xml:space="preserve">В постановлении администрации городского  поселения «Емва» от 29 июня  2018г. № 250 «Об утверждении Положения об оплате труда  работников муниципальных учреждений физической культуры  и спорта городского  поселения «Емва»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Cs w:val="28"/>
        </w:rPr>
      </w:pPr>
      <w:r>
        <w:rPr>
          <w:rFonts w:cs="Times New Roman" w:ascii="Times New Roman" w:hAnsi="Times New Roman"/>
          <w:spacing w:val="2"/>
          <w:sz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</w:rPr>
        <w:t xml:space="preserve">В  Положении   об   оплате   труда работников муниципальных учреждений физической культуры и спорта городского  поселения «Емва», утвержденном постановлением (приложение):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дел 2 «Должностные оклады (оклады) специалистов, служащих и рабочих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«Раздел  2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Д</w:t>
        </w:r>
      </w:hyperlink>
      <w:r>
        <w:rPr>
          <w:rFonts w:cs="Times New Roman" w:ascii="Times New Roman" w:hAnsi="Times New Roman"/>
          <w:b/>
          <w:sz w:val="24"/>
        </w:rPr>
        <w:t xml:space="preserve">ОЛЖНОСТНЫЕ ОКЛАДЫ (ОКЛАДЫ) СПЕЦИАЛИСТОВ, СЛУЖАЩИХ И РАБОЧИХ </w:t>
      </w:r>
    </w:p>
    <w:p>
      <w:pPr>
        <w:pStyle w:val="Style1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(оклады) работников Учреждений устанавливаются на основе отнесения занимаемых ими должностей служащих (профессий рабочих) к профессиональным квалификационным группам или квалификационным уровням соответствующей профессиональной квалификационной группы:</w:t>
      </w:r>
    </w:p>
    <w:p>
      <w:pPr>
        <w:pStyle w:val="Style13"/>
        <w:numPr>
          <w:ilvl w:val="2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аботников физической культуры и спорта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Style13"/>
        <w:autoSpaceDE w:val="false"/>
        <w:ind w:left="0" w:firstLine="709"/>
        <w:jc w:val="both"/>
        <w:rPr/>
      </w:pPr>
      <w:r>
        <w:rPr/>
        <w:t>Размеры должностных окладов по профессиональным квалификационным группам работников физической культуры и спорт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6406"/>
        <w:gridCol w:w="23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квалификационные групп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>
          <w:trHeight w:val="2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>
          <w:trHeight w:val="4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смен, спортсмен-ведущ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 по адаптивной физической культуре, инструктор по спорту, спортсмен-инструктор, техник по эксплуатации и ремонту спортивной техн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</w:tr>
      <w:tr>
        <w:trPr>
          <w:trHeight w:val="3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 тренировочного процесса, инструктор-методист по адаптивной физической культуре, инструктор-методист физкультурно-спортивных организаций, оператор видеозаписи спортивной сборной команды Республики Коми, тренер, хореогра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</w:tr>
      <w:tr>
        <w:trPr>
          <w:trHeight w:val="6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подготовке спортивного инвентаря, старшие: инструктор-методист по адаптивной физической культуре, инструктор-методист физкультурно-спортивных организ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>
          <w:trHeight w:val="8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по спортивной медицине спортивных сборных команд Республики Коми, механик спортивной сборной команды Республики Коми, тренер спортивной сборной команды Республики Ко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тренер спортивной сборной команды Республики Ко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92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четвертого уровн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тренер спортивной сборной команды Республики Ко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480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, предусмотренный разделом «2 квалификационный уровень» профессиональной квалификационной группы «Должности работников физической культуры и спорта второго уровня», распространяется на должность методиста по физической культуре. Размер должностного оклада, предусмотренный разделом «3 квалификационный уровень» профессиональной квалификационной группы «Должности работников физической культуры и спорта второго уровня», распространяется на должность, старшего методиста по физической культуре.</w:t>
      </w:r>
    </w:p>
    <w:p>
      <w:pPr>
        <w:pStyle w:val="Style13"/>
        <w:numPr>
          <w:ilvl w:val="2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медицинских работников Учреждений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Style13"/>
        <w:autoSpaceDE w:val="false"/>
        <w:spacing w:lineRule="auto" w:line="240"/>
        <w:ind w:left="0" w:firstLine="709"/>
        <w:jc w:val="both"/>
        <w:rPr/>
      </w:pPr>
      <w:r>
        <w:rPr/>
        <w:t>Размеры должностных окладов по профессиональным квалификационным группам должностей медицинских и фармацевтических работников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6586"/>
        <w:gridCol w:w="198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квалификационные груп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«Средний медицинский 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цевтический персонал»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, медицинская сестра по массаж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 процедурной, фельдш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алификационный уровен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медицинская с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</w:tr>
      <w:tr>
        <w:trPr>
          <w:trHeight w:val="6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и-специалисты (кроме врачей-специалистов, отнесенных к 3 и 4 квалификационным уровням настоящей профессиональной квалификационной групп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75</w:t>
            </w:r>
          </w:p>
        </w:tc>
      </w:tr>
    </w:tbl>
    <w:p>
      <w:pPr>
        <w:pStyle w:val="Style13"/>
        <w:numPr>
          <w:ilvl w:val="2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работников культуры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/>
        <w:t>Размеры должностных окладов по профессиональным квалификационным группам должностей работников культуры, искусства и кинематограф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валификацион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ческого зв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40</w:t>
            </w:r>
          </w:p>
        </w:tc>
      </w:tr>
    </w:tbl>
    <w:p>
      <w:pPr>
        <w:pStyle w:val="Style13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аботников, занимающих общеотраслевые должности руководителей, специалистов и служащих, устанавливаются на основе профессиональных квалификационных групп, утвержденных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/>
        <w:t>Размеры должностных окладов по профессиональным квалификационным группам общеотраслевых должностей руководителей, специалистов и служащи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5"/>
        <w:gridCol w:w="1701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щеотраслевы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лужащих первого уровня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bookmarkStart w:id="0" w:name="Par7"/>
            <w:bookmarkEnd w:id="0"/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гент по закупкам; дежурный (по выдаче справок, залу, этажу гостиницы, комнате отдыха водителей автомобилей, общежитию и др.); делопроизводитель; кассир, архивари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30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перв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Общеотраслевые должно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лужащих второго уровня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тор; инспектор по кадрам; переводчик - дактилолог; секретарь руководителя; техник, 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4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ведующий складом; заведующий хозяйств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второго уровня», по которым  может устанавливаться производное должностное наименование «старший», в том числе старший администратор, старший инспектор по кадра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второго уровня», по которым устанавливается II внутридолжностная категория, в том числе техник, переводчик – дактилолог,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9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лификационный уровень:</w:t>
            </w:r>
          </w:p>
        </w:tc>
      </w:tr>
      <w:tr>
        <w:trPr>
          <w:trHeight w:val="1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лжности служащих раздела  «1 квалификационный уровень» профессиональной квалификационной группы «Общеотраслевые должности служащих второго уровня», по которым устанавливается I внутридолжностная категория, в том числе </w:t>
            </w:r>
            <w:r>
              <w:rPr>
                <w:rFonts w:cs="Times New Roman" w:ascii="Times New Roman" w:hAnsi="Times New Roman"/>
                <w:sz w:val="24"/>
              </w:rPr>
              <w:t>техник,  переводчик – дактилолог, худож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лжности служащих раздела «1 квалификационный уровень» профессиональной квалификационной группы «Общеотраслевые должности служащих второго уровня», по которым может устанавливаться производное должностное наименование «ведущий» в том числе </w:t>
            </w:r>
            <w:r>
              <w:rPr>
                <w:rFonts w:cs="Times New Roman" w:ascii="Times New Roman" w:hAnsi="Times New Roman"/>
                <w:sz w:val="24"/>
              </w:rPr>
              <w:t>техник, техник, переводчик – дактилолог, худож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налитик; бухгалтер; документовед; инженер – электроник (электроник); менеджер; психолог; специалист по маркетингу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 по связям с общественностью; сурдопереводчик; экономист; эксперт; юрисконсульт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пециалист по кадрам, специалист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65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третьего уровня», по которым может устанавливаться II внутридолжностная категория, в том числе аналитик; бухгалтер; документовед; инженер – электроник (электроник); психолог; сурдопереводчик; экономист; эксперт;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8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третьего уровня», по которым может устанавливаться I внутридолжностная категория, в том числе аналитик; бухгалтер; документовед; инженер – электроник (электроник); психолог; сурдопереводчик; экономист; эксперт;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третьего уровня», по которым может устанавливаться производственное должностное наименование «ведущий», в том числе аналитик; бухгалтер; документовед; инженер – электроник (электроник); психолог; сурдопереводчик; экономист; эксперт;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9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е специалисты, 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8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щеотраслевые долж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лужащих четвертого уровня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чальник отдела информации; начальник отдела кадров (спецотдела и др.); начальник отдела маркетинга; начальник отдела материально-технического снабжения; начальник отдела подготовки кадров; начальник отдела по связям с общественностью; начальник планово-экономического отдела; начальник технического отдела; начальник финансового отдела; 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50</w:t>
            </w:r>
          </w:p>
        </w:tc>
      </w:tr>
      <w:tr>
        <w:trPr>
          <w:trHeight w:val="1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&lt;*&gt; (механик, энергетик,инжен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3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48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 заместителя руководителя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5. Размеры должностных окладов, предусмотренные </w:t>
      </w:r>
      <w:hyperlink w:anchor="Par145">
        <w:r>
          <w:rPr>
            <w:rStyle w:val="InternetLink"/>
            <w:rFonts w:cs="Times New Roman" w:ascii="Times New Roman" w:hAnsi="Times New Roman"/>
            <w:sz w:val="24"/>
          </w:rPr>
          <w:t>разделами</w:t>
        </w:r>
      </w:hyperlink>
      <w:r>
        <w:rPr>
          <w:rFonts w:cs="Times New Roman" w:ascii="Times New Roman" w:hAnsi="Times New Roman"/>
          <w:sz w:val="24"/>
        </w:rPr>
        <w:t xml:space="preserve"> «1 квалификационный уровень» - «4 квалификационный уровень» профессиональной квалификационной группы «Общеотраслевые должности служащих второго  уровня», распространяются на должность техника по контрольно-измерительным приборам и автоматике с учетом предусмотренного квалификационными характеристиками внутридолжностного категор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6. Размеры должностных окладов, предусмотренные </w:t>
      </w:r>
      <w:hyperlink w:anchor="Par145">
        <w:r>
          <w:rPr>
            <w:rStyle w:val="InternetLink"/>
            <w:rFonts w:cs="Times New Roman" w:ascii="Times New Roman" w:hAnsi="Times New Roman"/>
            <w:sz w:val="24"/>
          </w:rPr>
          <w:t>разделами</w:t>
        </w:r>
      </w:hyperlink>
      <w:r>
        <w:rPr>
          <w:rFonts w:cs="Times New Roman" w:ascii="Times New Roman" w:hAnsi="Times New Roman"/>
          <w:sz w:val="24"/>
        </w:rPr>
        <w:t xml:space="preserve"> «1 квалификационный уровень» - «4 квалификационный уровень» профессиональной квалификационной группы «Общеотраслевые должности служащих третьего  уровня», распространяются на должности: специалист по охране труда, специалист гражданской обороны, инженер по эксплуатации оборудования с учетом  предусмотренного квалификационными характеристиками внутридолжностного категор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7. Размер должностного оклада, предусмотренный </w:t>
      </w:r>
      <w:hyperlink w:anchor="Par145">
        <w:r>
          <w:rPr>
            <w:rStyle w:val="InternetLink"/>
            <w:rFonts w:cs="Times New Roman" w:ascii="Times New Roman" w:hAnsi="Times New Roman"/>
            <w:sz w:val="24"/>
          </w:rPr>
          <w:t>разделом</w:t>
        </w:r>
      </w:hyperlink>
      <w:r>
        <w:rPr>
          <w:rFonts w:cs="Times New Roman" w:ascii="Times New Roman" w:hAnsi="Times New Roman"/>
          <w:sz w:val="24"/>
        </w:rPr>
        <w:t xml:space="preserve"> «1 квалификационный уровень» профессиональной квалификационной группы «Общеотраслевые должности служащих четвертого уровня», распространяются на должность начальника отдела любого функционала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 Заместителям руководителей структурных подразделений учреждений размер должностного оклада, устанавливается на 10-30 процентов ниже должностного оклада, предусмотренного по должности соответствующ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Размеры окладов работников учреждения, осуществляющих трудовую деятельность по профессиям рабочих Учреждения, не перечисленных в пункте 2.1 настоящего раздела, устанавливаются в зависимости от разряда выполняемых работ в соответствии с Единым тарифно-квалификационным справочником работ и профессий рабочих: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30"/>
        <w:gridCol w:w="269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 оплаты тру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азряд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лад, рублей</w:t>
            </w:r>
          </w:p>
        </w:tc>
      </w:tr>
      <w:tr>
        <w:trPr>
          <w:trHeight w:val="4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280</w:t>
            </w:r>
          </w:p>
        </w:tc>
      </w:tr>
      <w:tr>
        <w:trPr>
          <w:trHeight w:val="41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430</w:t>
            </w:r>
          </w:p>
        </w:tc>
      </w:tr>
      <w:tr>
        <w:trPr>
          <w:trHeight w:val="4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575</w:t>
            </w:r>
          </w:p>
        </w:tc>
      </w:tr>
      <w:tr>
        <w:trPr>
          <w:trHeight w:val="4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720</w:t>
            </w:r>
          </w:p>
        </w:tc>
      </w:tr>
      <w:tr>
        <w:trPr>
          <w:trHeight w:val="41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865</w:t>
            </w:r>
          </w:p>
        </w:tc>
      </w:tr>
      <w:tr>
        <w:trPr>
          <w:trHeight w:val="4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10</w:t>
            </w:r>
          </w:p>
        </w:tc>
      </w:tr>
      <w:tr>
        <w:trPr>
          <w:trHeight w:val="4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190</w:t>
            </w:r>
          </w:p>
        </w:tc>
      </w:tr>
      <w:tr>
        <w:trPr>
          <w:trHeight w:val="4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375</w:t>
            </w:r>
          </w:p>
        </w:tc>
      </w:tr>
      <w:tr>
        <w:trPr>
          <w:trHeight w:val="4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665</w:t>
            </w:r>
          </w:p>
        </w:tc>
      </w:tr>
      <w:tr>
        <w:trPr>
          <w:trHeight w:val="4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95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1. Размер оклада, определяемый в соответствии с 9 - 10 разрядами оплаты труд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речень профессий рабочих, постоянно занятых на особо сложных и ответственных работах, к качеству исполнения которых предъявляются специальные требования,  определяется локальным актом Учреждения с учетом мнения представительного органа работников. К высококвалифицированным рабочим относятся рабочие, имеющие не менее 6 разряда согласно Единому тарифно-квалификационному справочн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прос об установлении конкретному рабочему указанного оклада решается руководителем учреждения с учетом мнения представительного органа работника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 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ям и специалистам за работу в Учреждениях, расположенных в сельских населенных пунктах (в соответствии со статьей 4 Закона Республики Коми от 12 ноября 2004 г. № 58-РЗ «О некоторых вопросах в сфере оплаты труда работников государственных учреждений Республики Коми, государственных унитарных предприятий Республики Коми и территориального фонда обязательного медицинского страхования Республики Коми») устанавливается размер повышения должностного оклада  (ставки заработной платы) на 25%.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нерам, инструкторам-методистам физкультурно-спортивных организаций (в том числе старшим), инструкторам-методистам по адаптивной физической культуре (в том числе старшим), работникам, занимающим должности медицинских работников, устанавливается размер повышения должностного оклада  (ставки заработной платы) за наличие: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торой квалификационной категории –5 процентов;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вой квалификационной категории –10 процентов;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сшей квалификационной категории – 20 процентов.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вышенные должностные оклады по основаниям, предусмотренным пунктами  2.3 и 2.4 настоящего раздела, образуют новые размеры должностных окладов, ставок заработной платы.»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иложение к постановлению дополнить разделом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ДОЛЖНОСТНЫЕ ОКЛАДЫ  РУКОВОДИТЕЛ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РУКОВОДИТЕЛЯ, ГЛАВНОГО БУХГАЛТЕРА</w:t>
      </w:r>
    </w:p>
    <w:p>
      <w:pPr>
        <w:pStyle w:val="Style13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lang w:eastAsia="en-US"/>
        </w:rPr>
        <w:t>Размеры должностных окладов руководителя, заместителя руководителя, главного бухгалтера муниципального учреждения, в отношении которого администрация  городского  поселения «Емва» осуществляет функции и полномочия учредител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ководитель   (директор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3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меститель руководителя (директор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3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 xml:space="preserve">Повышение должностных окладов руководителя, заместителя руководителя, главного бухгалтера   производится </w:t>
      </w:r>
      <w:r>
        <w:rPr>
          <w:rFonts w:cs="Times New Roman" w:ascii="Times New Roman" w:hAnsi="Times New Roman"/>
          <w:sz w:val="24"/>
        </w:rPr>
        <w:t xml:space="preserve">  в целях усиления заинтересованности    в повышении эффективности  труда, улучшения качества оказываемых услуг в соответствии с 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 (в редакции  приказа от 31  июля 2019г. № 01-12\255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lang w:eastAsia="en-US"/>
        </w:rPr>
        <w:t>Должностные оклады заместителя руководителя, главного бухгалтера   устанавливается равным должностному окладу - главный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и на 10 процентов ниже должностного оклада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_________________________________»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13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709" w:footer="3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0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eastAsia="Courier New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8EED0C6EE6836D9FD56AF94BC3EB2D97462E852F51048CA5D3A33306355355F4397A3BD94B89F28F48E0460t9m0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8:00Z</dcterms:created>
  <dc:creator>МИХАЙЛОВ</dc:creator>
  <dc:description/>
  <dc:language>en-US</dc:language>
  <cp:lastModifiedBy>Булгаков</cp:lastModifiedBy>
  <cp:lastPrinted>2019-09-24T09:26:00Z</cp:lastPrinted>
  <dcterms:modified xsi:type="dcterms:W3CDTF">2019-09-30T12:58:00Z</dcterms:modified>
  <cp:revision>2</cp:revision>
  <dc:subject/>
  <dc:title/>
</cp:coreProperties>
</file>