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 сентября  2019 года</w:t>
        <w:tab/>
        <w:tab/>
        <w:tab/>
        <w:tab/>
        <w:tab/>
        <w:tab/>
        <w:t xml:space="preserve">                                    № 3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 «Емва» от 16.07.2014 г. № 152 «Об  утверждении  Полож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межведомственной комиссии по оценке и признанию помещ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жилыми помещениями, жилых помещений пригодными (непригодным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проживания  и  многоквартирных домов аварийными и подлежащими сно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ли реконструкции,  расположенных на территории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«Емв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ского поселения «Емва» в связи со штатными перестановка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Внести в Положение о </w:t>
      </w:r>
      <w:r>
        <w:rPr>
          <w:rFonts w:cs="Times New Roman" w:ascii="Times New Roman" w:hAnsi="Times New Roman"/>
          <w:bCs/>
        </w:rPr>
        <w:t xml:space="preserve">межведомственной комиссии </w:t>
      </w:r>
      <w:r>
        <w:rPr>
          <w:rFonts w:cs="Times New Roman" w:ascii="Times New Roman" w:hAnsi="Times New Roman"/>
        </w:rPr>
        <w:t>по оценке и признанию  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ского поселения «Емва», утвержденное постановлением администрации городского поселения «Емва» от 16.07.2014 г. № 152 (далее - По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ложение №1 к Положению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А.В. Ко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20.09.2019 года № 3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16.07.2014 г. № 1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расположенного  на территории городского поселения «Емва»</w:t>
      </w:r>
    </w:p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Н.О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ющий обязанности заместителя руководителя администрации городского поселения «Емва»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рин Р.С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администрации городского поселения «Емва», заместитель председателя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ницкий Т.С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едущий инспектор по вопросам ЖКХ администрации городского поселения «Емва», секретарь комиссии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лопова Н.В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территориального органа Государственной жилищной инспекции по Княжпогостскому району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Т.Н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Княжпогостского производственного участка Сыктывкарского отделения филиала ФГУП «Ростехинвентаризация – Федеральное БТИ» по Республике Коми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С.С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начальника территориального отдела Управления Роспотребнадзора по Республике Коми в Усть-Вымском районе (по согласованию)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.В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НД и ПР Княжпогостского района УДН ГУ МЧС Российской Федерации по Республике Коми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Н.Н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районного отдела по охране окружающей среды управления государственного надзора Минприроды Республики Коми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ED197AB53CD488063AC51ACE85AEC62EFC202FB61B9E8CFC61A599WD5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4:00Z</dcterms:created>
  <dc:creator>Пользователь</dc:creator>
  <dc:description/>
  <cp:keywords/>
  <dc:language>en-US</dc:language>
  <cp:lastModifiedBy>Admin</cp:lastModifiedBy>
  <cp:lastPrinted>2019-09-30T17:33:00Z</cp:lastPrinted>
  <dcterms:modified xsi:type="dcterms:W3CDTF">2019-10-09T14:49:00Z</dcterms:modified>
  <cp:revision>13</cp:revision>
  <dc:subject/>
  <dc:title/>
</cp:coreProperties>
</file>