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ЕМВА» КАР ОВМÖДЧÖМИ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770" w:hanging="7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5.25pt" filled="f" o:ole="">
                  <v:imagedata r:id="rId3" o:title=""/>
                </v:shape>
                <o:OLEObject Type="Embed" ProgID="" ShapeID="ole_rId2" DrawAspect="Content" ObjectID="_137917372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АДМИНИСТРАЦИЯ  ГОРОД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ПОСЕЛЕНИЯ «ЕМВА»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24 сентября   2019  г.                                                                                 №  3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«Емва» от 11.12.2013г.  № 231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 оплате  труда   специалистов,  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  рабочих, осуществляющих  техническое  обеспечение  деятельности  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служивание администрации городского поселения «Емва» и отраслевых (функциональных) подразделений и иных органов админист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упорядочения системы оплаты труда специалистов, водителей и рабочих, осуществляющих техническое обеспечение деятельности и обслуживание администрации городского поселения «Емва» и отраслевых (функциональных) подразделений и иных органов администрации,   администрация городского поселения «Ем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 Внести в постановление администрации городского поселения «Емва» от 11 декабря 2013 года № 231 «Об оплате труда специалистов, водителей и рабочих, осуществляющих техническое обеспечение деятельности и обслуживание администрации городского поселения «Емва» и отраслевых (функциональных) подразделений и иных органов администрации» (далее - постановление) следующие 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риложение № 2 к постановлению изложить в  новой 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 его принятия  и распространяется на правоотношения,  возникшие с  01  октября 201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ь   администрации                                                                  А.В.Котов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к   постановлению   администрации   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поселения  «Емва»  от  24 сентября 2019г. №  39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к  постановлению  администрации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поселения «Емва» от 11 декабря 2013 г.№ 2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ОСТНЫЕ ОКЛА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алистов, водителей и рабочих осуществляющих техническое обеспечение и обслуживание администрации городского поселения «Емва» и отраслевых (функциональных) подразделений и иных органо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стных окла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рублях, в месяц)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Наименование должностей специа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пекто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дущий инспектор, инженер, экономист, юри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1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атегории, инжене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атегории, экономис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атегории, юрис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4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7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едующий секторо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7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ник  руководите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194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Наименование должностей водителей и рабоч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дитель автомоби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борщик служебных помеще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8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 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9:00Z</dcterms:created>
  <dc:creator>шлопова</dc:creator>
  <dc:description/>
  <cp:keywords/>
  <dc:language>en-US</dc:language>
  <cp:lastModifiedBy>Admin</cp:lastModifiedBy>
  <cp:lastPrinted>2019-09-26T11:14:00Z</cp:lastPrinted>
  <dcterms:modified xsi:type="dcterms:W3CDTF">2019-10-14T14:23:00Z</dcterms:modified>
  <cp:revision>3</cp:revision>
  <dc:subject/>
  <dc:title>«ЕМВА» КАР ОВМÖДЧÖМИНСА</dc:title>
</cp:coreProperties>
</file>