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103505</wp:posOffset>
                </wp:positionV>
                <wp:extent cx="290258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5pt;mso-wrap-distance-left:9.05pt;mso-wrap-distance-right:9.05pt;mso-wrap-distance-top:0pt;mso-wrap-distance-bottom:0pt;margin-top:8.15pt;mso-position-vertical-relative:text;margin-left:2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30 сентября 2019 года </w:t>
        <w:tab/>
        <w:tab/>
        <w:tab/>
        <w:t xml:space="preserve">                                                          № 39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14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149" w:hRule="atLeast"/>
        </w:trPr>
        <w:tc>
          <w:tcPr>
            <w:tcW w:w="8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Постановление администрации городского поселения «Емва» от 29.05.2018 года № 211 «Об  утверждении  Положения  о Комиссии  по  предупреждению и  ликвидации  чрезвычайных ситуаций и обеспечению пожарной безопасности  при администрации городского  поселения  «Емв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В связи с изменениями в кадровом составе, администрация городского поселения «Емва»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ти в Постановление администрации городского поселения «Емва» о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9.05.2018 года № 211 «Об  утверждении  Положения  о Комиссии  по  предупреждению и  ликвидации  чрезвычайных ситуаций и обеспечению пожарной безопасности  при администрации городского  поселения  «Емва» следующие изменения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900" w:hanging="19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ложение № 4 изложить в новой редакции согласно Приложению к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840" w:hanging="13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left="851" w:hanging="3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 Контроль за исполнением настоящего постановления возложить на Булгаков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.О., и. о. заместителя руководителя администрации городского  поселения «Емва». 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ь администрации                                                                       А.В. Котов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Courier New"/>
          <w:b/>
          <w:b/>
          <w:bCs/>
          <w:sz w:val="26"/>
          <w:szCs w:val="26"/>
        </w:rPr>
      </w:pPr>
      <w:r>
        <w:rPr>
          <w:rFonts w:cs="Courier New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cs="Courier New"/>
          <w:b/>
          <w:b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</w:r>
    </w:p>
    <w:p>
      <w:pPr>
        <w:pStyle w:val="Normal"/>
        <w:rPr>
          <w:rFonts w:cs="Courier New"/>
          <w:b/>
          <w:b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</w:r>
    </w:p>
    <w:p>
      <w:pPr>
        <w:pStyle w:val="Normal"/>
        <w:rPr>
          <w:rFonts w:cs="Courier New"/>
          <w:b/>
          <w:b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</w:r>
    </w:p>
    <w:p>
      <w:pPr>
        <w:pStyle w:val="Normal"/>
        <w:rPr>
          <w:rFonts w:cs="Courier New"/>
          <w:b/>
          <w:b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ского поселения  «Ем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30.09.2019 г.   № 39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Приложение № 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ского поселения  «Ем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29.05.2018 г.   № 2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 по  предупреждению  и  ликвидации  чрезвычайных  ситуаций  и  обеспечению пожарной безопасности при администрации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Котов А.В. – руководитель администрации  городского  поселения «Емв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улгаков Н.О. – и. о. заместителя  руководителя  администрации  городского  поселения «Емва», председатель  комисс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ихеева Н.В. – ведущий инспектор администрации  городского  поселения «Емва», секретарь  комисс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сков А.С. – начальник ОНД и ПР Княжпогостского района УНД и ПР ГУ МЧС России по Республике Коми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ятюк И.Н. - начальник  Княжпогостского пожарно-спасательного гарнизона (по 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ригула А.И. – исполнительный директор АО «Княжпогостская тепло-энергетическая компания» (по 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усинский В.В. - начальник  ОМВД РФ Княжпогостского  района РК (по 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Чекунов В.П.- начальник  Княжпогостского  ДРСУ  АО «Коми дорожная компания» (по 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уководители управляющих организаций, осуществляющих свою деятельность на территории городского  поселения «Емва».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45:00Z</dcterms:created>
  <dc:creator>Пользователь</dc:creator>
  <dc:description/>
  <cp:keywords/>
  <dc:language>en-US</dc:language>
  <cp:lastModifiedBy>Admin</cp:lastModifiedBy>
  <cp:lastPrinted>2018-07-31T16:20:00Z</cp:lastPrinted>
  <dcterms:modified xsi:type="dcterms:W3CDTF">2019-10-09T07:47:00Z</dcterms:modified>
  <cp:revision>5</cp:revision>
  <dc:subject/>
  <dc:title/>
</cp:coreProperties>
</file>