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 января 2019 года</w:t>
        <w:tab/>
        <w:tab/>
        <w:tab/>
        <w:tab/>
        <w:t xml:space="preserve">                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управляющи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е администрации городского поселения «Емва» от 26.02.2018 № 63 «О назначении временной обслуживающей организации для оказания услуг по содержанию общего имущества в многоквартирных домах на территории городского поселения «Емва», в отношении которых собственниками не выбран способ управления многоквартирным домом», постановление администрации городского поселения «Емва» от 13.04.2018 № 150 «О назначении временной обслуживающей организации для оказания услуг по содержанию общего имущества в многоквартирных домах на территории городского поселения «Емва», в отношении которых собственниками не выбран способ управления многоквартирным домом», постановление администрации городского поселения «Емва» от 27.07.2018 № 297 «О назначении временных обслуживающих организаций для оказания услуг по содержанию общего имущества в многоквартирных домах на территории городского поселения «Емва», постановление администрации городского поселения «Емва» от 13.04.2018 № 151 «О внесении изменений в постановление администрации городского поселения от 26.02.2018 № 63 «О назначении временной обслуживающей организации для оказания услуг по содержанию общего имущества в многоквартирных домах на территории городского поселения «Емва», в отношении которых собственниками не выбран способ управления многоквартирным домом», постановление администрации городского поселения «Емва» от 03.09.2018 № 332 «О внесении изменений в постановление администрации городского поселения «Емва» от 27.07.2018 № 297 «О назначении временных обслуживающих организаций для оказания услуг по содержанию общего имущества в многоквартирных домах на территории городского поселения «Емва», постановление администрации городского поселения «Емва» от 18.10.2018 № 386 «О внесении изменений в постановление администрации городского поселения «Емва от 27.07.2018 № 297 «О назначении временных обслуживающих организаций для оказания услуг по содержанию общего имущества в многоквартирных домах на территории городского поселения «Ем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с 12 января 2019 года ООО «АНК», ООО «Жешартская управляющая компания» - управляющими организациями для оказания услуг по содержанию общего имущества в многоквартирных домах на территории городского поселения «Емва», в отношении которых собственниками не выбран способ управления многоквартирным домом (Приложение № 1) сроком на один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содержание общего имущества установить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м организациям довести до сведения собственников жилых и нежилых помещений, а так же нанимателей жилых помещений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управляющих организаций для оказания услуг по содержанию общего имущества в многоквартирных домах, указанных в Приложении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платы за содержание общего имущества в многоквартирных домах по квитанциям управляющих организаций с 12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м организациям оказывать услуги по содержанию общего имущества в многоквартирных домах в соответствии с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ного специалиста администрации городского поселения «Емва» Кот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Н.А. Ращект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01.2019 № 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ы управляющие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>
          <w:trHeight w:val="3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Н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 40, 42,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, 29, 30, 30а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</w:tr>
      <w:tr>
        <w:trPr>
          <w:trHeight w:val="1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38, 40, 43, 45, 5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ешартская управляющая комп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01.2019 № 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 по содержанию общего имущества в многоквартирных домах, в отношении которых назначены управляю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ногоквартирны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       1 кв. м. в месяц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40, 42,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38, 40, 43, 45, 5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8:00Z</dcterms:created>
  <dc:creator>Пользователь</dc:creator>
  <dc:description/>
  <cp:keywords/>
  <dc:language>en-US</dc:language>
  <cp:lastModifiedBy>RePack by Diakov</cp:lastModifiedBy>
  <cp:lastPrinted>2019-01-14T12:02:00Z</cp:lastPrinted>
  <dcterms:modified xsi:type="dcterms:W3CDTF">2019-01-17T11:31:00Z</dcterms:modified>
  <cp:revision>18</cp:revision>
  <dc:subject/>
  <dc:title/>
</cp:coreProperties>
</file>