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ЕМВА» КАР ОВМÖДЧÖМИН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770" w:hanging="7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5pt;height:65.25pt" filled="f" o:ole="">
                  <v:imagedata r:id="rId3" o:title=""/>
                </v:shape>
                <o:OLEObject Type="Embed" ProgID="" ShapeID="ole_rId2" DrawAspect="Content" ObjectID="_958774959" r:id="rId2"/>
              </w:objec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АДМИНИСТРАЦИЯ  ГОРОД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ПОСЕЛЕНИЯ «ЕМВА»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от    17 октября  2019 г.                                                                                    № 4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>О внесении изменений в постановление администрации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>«Емва» от 11.12.2013г.  № 231 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 оплате  труда   специалистов,  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  рабочих, осуществляющих  техническое  обеспечение  деятельности  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служивание администрации городского поселения «Емва» и отраслевых (функциональных) подразделений и иных органов админист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упорядочения системы оплаты труда специалистов, водителей и рабочих, осуществляющих техническое обеспечение деятельности и обслуживание администрации городского поселения «Емва» и отраслевых (функциональных) подразделений и иных органов администрации,   администрация городского поселения «Емва»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Внести в постановление администрации городского поселения «Емва» от 11 декабря 2013 года № 231 «Об оплате труда специалистов, водителей и рабочих, осуществляющих техническое обеспечение деятельности и обслуживание администрации городского поселения «Емва» и отраслевых (функциональных) подразделений и иных органов администрации» (далее - постановление) следующие 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ункт 3  постановления дополнить подпунктом 3.6. 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3.6. ежемесячной денежной выплаты в размере должностного оклада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Пункт 4 постановления изложить  в новой редакци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4.При утверждении фондов оплаты труда  специалистов  администрации городского  поселения «Емва»  и отраслевых (функциональных) подразделений и иных органов администрации, предусматриваются следующие средства на выплату (в расчете на год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ежемесячное денежное вознаграждение – в размере 12 должностных окла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ежемесячной надбавки к должностному окладу за сложность, напряженность, высокие достижения в труде и специальный режим работы – в размере 12  должностных окла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ежемесячной надбавки к должностному окладу за выслугу лет – в размере трёх  должностных окла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ежемесячной надбавки к должностному окладу за работу со сведениями, составляющими государственную тайну – в размере полутора должностных окла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мий по результатам работы – в размере трех  должностных окла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 xml:space="preserve">- материальной помощи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змере двух должностных окладо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районного коэффициента  и процентной надбавки к заработной плате, за стаж работы  в  районах Крайнего Севера  и приравненных к ним местностях  в порядке, установленном законодательством Российской Федерации и Республики Коми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. Настоящее постановление вступает в силу со дня  его принятия  и распространяется на правоотношения,  возникшие с  01  октября 2019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Руководитель   администрации                                                                  А.В.Котов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8:00Z</dcterms:created>
  <dc:creator>шлопова</dc:creator>
  <dc:description/>
  <cp:keywords/>
  <dc:language>en-US</dc:language>
  <cp:lastModifiedBy>Admin</cp:lastModifiedBy>
  <cp:lastPrinted>2019-10-18T11:18:00Z</cp:lastPrinted>
  <dcterms:modified xsi:type="dcterms:W3CDTF">2019-10-29T14:02:00Z</dcterms:modified>
  <cp:revision>3</cp:revision>
  <dc:subject/>
  <dc:title>«ЕМВА» КАР ОВМÖДЧÖМИНСА </dc:title>
</cp:coreProperties>
</file>