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701518126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5 ноября 2019 г.</w:t>
        <w:tab/>
        <w:tab/>
        <w:tab/>
        <w:tab/>
        <w:tab/>
        <w:t xml:space="preserve">                                          №  440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/>
      </w:pPr>
      <w:r>
        <w:rPr>
          <w:rFonts w:eastAsia="Arial"/>
          <w:b/>
          <w:sz w:val="27"/>
          <w:szCs w:val="27"/>
          <w:lang w:eastAsia="ar-SA"/>
        </w:rPr>
        <w:t xml:space="preserve">О внесении дополнений в постановление администрации городского поселения «Емва» от 24 октября 2019 № 430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На основании решения Совета муниципального района «Княжпогостский» от 18.06.2019 № 360 «Об утверждении перечня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решения Совета городского поселения «Емва от 24.06.2019 № </w:t>
      </w:r>
      <w:r>
        <w:rPr>
          <w:rFonts w:eastAsia="Arial"/>
          <w:sz w:val="26"/>
          <w:szCs w:val="26"/>
          <w:lang w:val="en-US" w:eastAsia="ar-SA"/>
        </w:rPr>
        <w:t>II</w:t>
      </w:r>
      <w:r>
        <w:rPr>
          <w:rFonts w:eastAsia="Arial"/>
          <w:sz w:val="26"/>
          <w:szCs w:val="26"/>
          <w:lang w:eastAsia="ar-SA"/>
        </w:rPr>
        <w:t xml:space="preserve">-30/146 «Об утверждении перечня имущества, принимаемого в муниципальную собственность муниципального образования городского поселения «Емва» и акта приема-передачи муниципального имущества муниципального образования муниципального района «Княжпогостский» в муниципальную собственность муниципального образования городского поселения «Емва» от 23.08.2019г. администрация городского поселения «Емва»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1. Внести в постановление администрации городского поселения «Емва» от 24.10.2019 № 430 «</w:t>
      </w:r>
      <w:r>
        <w:rPr>
          <w:rFonts w:eastAsia="Arial"/>
          <w:sz w:val="26"/>
          <w:szCs w:val="26"/>
          <w:lang w:eastAsia="ar-SA"/>
        </w:rPr>
        <w:t>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- перечень муниципального имущества) следующие дополнения: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1.1. дополнить перечень муниципального имущества подпунктами 1.1.3, 1.1.4 пункта 1.1. раздела 1 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693"/>
        <w:gridCol w:w="212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объек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здание,  строение, сооружение, земельный  </w:t>
              <w:br/>
              <w:t xml:space="preserve">участок, нежилое   </w:t>
              <w:br/>
              <w:t xml:space="preserve">помещение, оборудование, машина,  механизм, установка,  транспортное </w:t>
              <w:br/>
              <w:t>средство, инвентарь, инстр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адрес) 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,  расположенное на территории МО ГП «Емва»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дельно стоящие объекты недвиж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-анг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Ем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22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я городского рын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373,5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 ангар (конструк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оми, г. Ем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рритория городского рын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озведения-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ы-1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0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5. Контроль за исполнением настоящего постановления возложить на инспектора 1 категории по вопросам управления муниципальной собственностью Вольскую Я. В.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14:00Z</dcterms:created>
  <dc:creator>MP</dc:creator>
  <dc:description/>
  <cp:keywords/>
  <dc:language>en-US</dc:language>
  <cp:lastModifiedBy>User</cp:lastModifiedBy>
  <cp:lastPrinted>2019-11-05T12:47:00Z</cp:lastPrinted>
  <dcterms:modified xsi:type="dcterms:W3CDTF">2019-11-05T11:14:00Z</dcterms:modified>
  <cp:revision>2</cp:revision>
  <dc:subject/>
  <dc:title>             </dc:title>
</cp:coreProperties>
</file>