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 w:val="center" w:pos="4961"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405" w:leader="none"/>
          <w:tab w:val="center" w:pos="4961" w:leader="none"/>
        </w:tabs>
        <w:rPr>
          <w:rFonts w:ascii="Times New Roman" w:hAnsi="Times New Roman" w:cs="Times New Roman"/>
          <w:b/>
          <w:b/>
          <w:sz w:val="28"/>
          <w:szCs w:val="28"/>
        </w:rPr>
      </w:pPr>
      <w:r>
        <w:rPr>
          <w:rFonts w:cs="Times New Roman" w:ascii="Times New Roman" w:hAnsi="Times New Roman"/>
          <w:b/>
          <w:sz w:val="28"/>
          <w:szCs w:val="28"/>
        </w:rPr>
        <w:tab/>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от 8 ноября  2019 года</w:t>
        <w:tab/>
        <w:tab/>
        <w:tab/>
        <w:tab/>
        <w:tab/>
        <w:tab/>
        <w:t xml:space="preserve">                                           № 44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Об утверждении Порядка установления, изменения и отмены </w:t>
      </w:r>
    </w:p>
    <w:p>
      <w:pPr>
        <w:pStyle w:val="Normal"/>
        <w:jc w:val="center"/>
        <w:rPr>
          <w:rFonts w:ascii="Times New Roman" w:hAnsi="Times New Roman" w:cs="Times New Roman"/>
          <w:b/>
          <w:b/>
        </w:rPr>
      </w:pPr>
      <w:r>
        <w:rPr>
          <w:rFonts w:cs="Times New Roman" w:ascii="Times New Roman" w:hAnsi="Times New Roman"/>
          <w:b/>
        </w:rPr>
        <w:t xml:space="preserve">внутримуниципальных маршрутов регулярных перевозок </w:t>
      </w:r>
    </w:p>
    <w:p>
      <w:pPr>
        <w:pStyle w:val="Normal"/>
        <w:jc w:val="center"/>
        <w:rPr>
          <w:rFonts w:ascii="Times New Roman" w:hAnsi="Times New Roman" w:cs="Times New Roman"/>
          <w:b/>
          <w:b/>
        </w:rPr>
      </w:pPr>
      <w:r>
        <w:rPr>
          <w:rFonts w:cs="Times New Roman" w:ascii="Times New Roman" w:hAnsi="Times New Roman"/>
          <w:b/>
        </w:rPr>
        <w:t>на территории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В соответствии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промышленности, природных ресурсов, энергетики и транспорта Республики Коми от 16.03.2017 № 481 «Об утверждении порядка установления, изменения и отмены межмуниципальных маршрутов регулярных перевозок в Республике Коми», администрация городского поселения «Емв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ОСТАНОВЛЯЕТ:</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2"/>
        </w:numPr>
        <w:ind w:left="0" w:firstLine="708"/>
        <w:jc w:val="both"/>
        <w:rPr/>
      </w:pPr>
      <w:r>
        <w:rPr>
          <w:rFonts w:cs="Times New Roman" w:ascii="Times New Roman" w:hAnsi="Times New Roman"/>
        </w:rPr>
        <w:t>Утвердить Порядок установления, изменения и отмены внутримуниципальных маршрутов регулярных перевозок на территории городского поселения «Емва» согласно приложению.</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8"/>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главного специалиста администрации городского поселения «Емва» Мишарина Р.С.</w:t>
      </w:r>
    </w:p>
    <w:p>
      <w:pPr>
        <w:pStyle w:val="Style15"/>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ind w:left="0" w:firstLine="708"/>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его принят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администрации</w:t>
        <w:tab/>
        <w:t xml:space="preserve">                                                                             А.В. Ко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Утвержден </w:t>
      </w:r>
    </w:p>
    <w:p>
      <w:pPr>
        <w:pStyle w:val="Normal"/>
        <w:jc w:val="center"/>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поселения «Емва»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8.11.2019 г. № 44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установления, изменения и отмены внутримуниципальных маршрутов регулярных перевозок на территории муниципального образования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before="375" w:after="225"/>
        <w:jc w:val="center"/>
        <w:textAlignment w:val="baseline"/>
        <w:outlineLvl w:val="2"/>
        <w:rPr>
          <w:rFonts w:ascii="Times New Roman" w:hAnsi="Times New Roman" w:cs="Times New Roman"/>
          <w:b/>
          <w:b/>
          <w:color w:val="000000"/>
          <w:spacing w:val="2"/>
        </w:rPr>
      </w:pPr>
      <w:r>
        <w:rPr>
          <w:rFonts w:cs="Times New Roman" w:ascii="Times New Roman" w:hAnsi="Times New Roman"/>
          <w:b/>
          <w:color w:val="000000"/>
          <w:spacing w:val="2"/>
        </w:rPr>
        <w:t>I. Общие положения</w:t>
      </w:r>
    </w:p>
    <w:p>
      <w:pPr>
        <w:pStyle w:val="Normal"/>
        <w:shd w:fill="FFFFFF" w:val="clear"/>
        <w:spacing w:lineRule="atLeast" w:line="315"/>
        <w:textAlignment w:val="baseline"/>
        <w:rPr/>
      </w:pPr>
      <w:r>
        <w:rPr>
          <w:rFonts w:cs="Arial" w:ascii="Arial" w:hAnsi="Arial"/>
          <w:b/>
          <w:color w:val="000000"/>
          <w:spacing w:val="2"/>
          <w:sz w:val="21"/>
          <w:szCs w:val="21"/>
        </w:rPr>
        <w:br/>
      </w:r>
      <w:r>
        <w:rPr>
          <w:rFonts w:cs="Times New Roman" w:ascii="Times New Roman" w:hAnsi="Times New Roman"/>
          <w:color w:val="000000"/>
          <w:spacing w:val="2"/>
        </w:rPr>
        <w:t>1.1. Настоящий Порядок разработан на основании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а Министерства промышленности, природных ресурсов, энергетики и транспорта Республики Коми от 16.03.2017 № 481 «Об утверждении порядка установления, изменения и отмены межмуниципальных маршрутов регулярных перевозок в Республике Коми».</w:t>
        <w:br/>
        <w:br/>
        <w:t>1.2. Организация (установление, изменение, отмена) внутримуниципальных маршрутов регулярных перевозок (далее - внутримуниципальные маршруты) осуществляется администрацией городского поселения «Емва» (далее - организатор перевозок).</w:t>
        <w:br/>
        <w:br/>
        <w:t>1.3. Технологическая документация внутримуниципальных маршрутов включает в себя путь следования транспортных средств между начальным и конечным остановочным пунктами через промежуточные остановочные пункты внутримуниципального маршрута, протяженность внутримуниципального маршрута, схему движения внутримуниципального маршрута, а также расписание движения транспортных средств по остановочным пунктам по внутримуниципальному маршруту регулярных перевозок с указанием количества рейсов и периодичностью осуществления перевозок (далее - расписание).</w:t>
        <w:br/>
        <w:br/>
        <w:t>1.4. Инициаторами установления, изменения и отмены межмуниципальных маршрутов (далее - инициатор) могут являться: организатор перевозок, а также юридические лица, уполномоченные участники договора простого товарищества и индивидуальные предприниматели, осуществляющие перевозку пассажиров и багажа по внутримуниципальным маршрутам в соответствии с муниципальными контрактами на выполнение работ, связанных с осуществлением регулярных перевозок пассажиров и багажа автомобильным транспортом по регулируемым тарифам по внутримуниципальным маршрутам регулярных перевозок (далее - муниципальный контракт), или договорами на осуществление перевозок пассажиров и багажа по внутримуниципальным маршрутам регулярных перевозок (далее - договор на перевозку), или договорами на осуществление временных перевозок пассажиров и багажа по внутримуниципальным маршрутам регулярных перевозок (далее - договор на временную перевозку), или свидетельствами об осуществлении перевозок по внутримуниципальным маршрутам (далее - свидетельство на перевозку).</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b/>
          <w:color w:val="000000"/>
          <w:spacing w:val="2"/>
        </w:rPr>
        <w:t>II. Установление внутримуниципального маршрута</w:t>
      </w:r>
    </w:p>
    <w:p>
      <w:pPr>
        <w:pStyle w:val="Normal"/>
        <w:shd w:fill="FFFFFF" w:val="clear"/>
        <w:spacing w:lineRule="atLeast" w:line="315"/>
        <w:textAlignment w:val="baseline"/>
        <w:rPr/>
      </w:pPr>
      <w:r>
        <w:rPr>
          <w:rFonts w:cs="Times New Roman" w:ascii="Times New Roman" w:hAnsi="Times New Roman"/>
          <w:color w:val="000000"/>
          <w:spacing w:val="2"/>
        </w:rPr>
        <w:br/>
        <w:t>2.1. Решение об установлении внутримуниципального маршрута принимается организатором перевозок при наличии потребности населения в перевозках.</w:t>
        <w:br/>
        <w:br/>
        <w:t>2.2. Для рассмотрения вопроса об установлении внутри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установления внутримуниципального маршрута.</w:t>
        <w:br/>
        <w:br/>
        <w:t>2.2.1. Технико-экономическое обоснование должно подтверждать наличие потребности населения в перевозках по внутримуниципальному маршруту и включать в себя:</w:t>
        <w:br/>
        <w:br/>
        <w:t>1) информацию о состоянии, обустройстве дорог и их соответствии требованиям безопасности дорожного движения, подтвержденную собственником (собственниками) автомобильных дорог;</w:t>
        <w:br/>
        <w:br/>
        <w:t>2) предложения инициатора о целесообразности установления внутримуниципального маршрута в форме пояснительной записки;</w:t>
        <w:br/>
        <w:br/>
        <w:t>2.2.2. К технико-экономическому обоснованию инициатором прилагаются проект расписания и схема внутримуниципального маршрута с указанием остановочных пунктов.</w:t>
        <w:br/>
        <w:br/>
        <w:t>2.2.3. Внутримуниципальный маршрут может быть установлен, если состояние дорог и их обустройство соответствует требованиям безопасности дорожного движения.</w:t>
        <w:br/>
        <w:br/>
        <w:t>2.2.4. Предложение об установлении внутримуниципального маршрута рассматривается организатором перевозок не позднее двадцати рабочих дней со дня получения соответствующего заявления и приложенных к нему документов. О принятом решении организатор перевозок уведомляет письменно инициатора установления внутримуниципального маршрута не позднее пяти рабочих дней со дня принятия решения.</w:t>
        <w:br/>
        <w:br/>
        <w:t>2.3. Основаниями для отказа организатором перевозок в установлении внутримуниципального маршрута  являются:</w:t>
        <w:br/>
        <w:br/>
        <w:t>1) непредоставление инициатором установления маршрута какого-либо из документов, указанных в пунктах 2.2, 2.2.1, 2.2.2 настоящего Порядка;</w:t>
        <w:br/>
        <w:br/>
        <w:t>2) наличие на других маршрутах регулярных перевозок, имеющих с новым внутримуниципальным маршрутом совпадающие начальный либо конечный, либо промежуточные остановочные пункты, возможностей, позволяющих удовлетворить потребности населения в перевозках;</w:t>
        <w:br/>
        <w:br/>
        <w:t>3) состояние дорог, по которым предполагается прохождение нового маршрута, и их обустройство не соответствует требованиям безопасности дорожного движения, подтвержденное собственником (собственниками) автомобильных работ;</w:t>
        <w:br/>
        <w:br/>
        <w:t>4) отсутствие потребности населения в регулярных перевозках.</w:t>
        <w:br/>
        <w:br/>
        <w:t>2.4. В случае если инициатором установления внутримуниципального маршрута выступает организатор перевозок, его должностными лицами, в обязанности которых входит организация пассажирских перевозок автомобильным транспортом в внутримуниципальном сообщении, готовится технико-экономическое обоснование целесообразности установления внутримуниципального маршрута в соответствии с настоящим Порядком.</w:t>
        <w:br/>
        <w:br/>
        <w:t>2.5. Решение об установлении внутримуниципального маршрута оформляется правовым актом организатора перевозок.</w:t>
        <w:br/>
        <w:br/>
        <w:t>2.6. Установленный внутримуниципальный маршрут вносится в Реестр внутримуниципальных маршрутов регулярных перевозок на территории городского поселения «Емва» (далее - Реестр) не позднее трех рабочих дней со дня издания правового акта организатора перевозок.</w:t>
        <w:br/>
        <w:br/>
        <w:t>2.7. Внутримуниципальный маршрут считается установленным с момента его внесения в Реестр.</w:t>
        <w:br/>
        <w:br/>
        <w:t>2.8. Номер внутримуниципального маршрута присваивается в зависимости от вида сообщения:</w:t>
        <w:br/>
        <w:t xml:space="preserve">- городскому – от № 1 до № 99; </w:t>
        <w:br/>
        <w:t>- пригородному - от № 100 до № 199;</w:t>
        <w:br/>
        <w:br/>
        <w:t>2.9. Наименование устанавливаемого внутримуниципального маршрута содержит информацию о начальном и конечном остановочных пунктах, а также может содержать наименование промежуточных остановочных пунктов, через которые проходит внутримуниципальный маршрут.</w:t>
        <w:br/>
        <w:br/>
        <w:t>2.10. Организатор перевозок устанавливает объем транспортных услуг для удовлетворения потребности населения в пассажирских перевозках по установленному внутримуниципальному маршруту, параметры внутримуниципального маршрута, необходимые для обеспечения бесперебойного выполнения перевозок, требования к транспортным средствам и их количеству.</w:t>
        <w:br/>
        <w:br/>
        <w:t>2.11. Организатор перевозок разрабатывает и утверждает технологическую документацию для осуществления пассажирских перевозок по установленному внутримуниципальному маршруту.</w:t>
        <w:br/>
        <w:br/>
        <w:t>2.12. Организатор перевозок определяет вид регулярных перевозок на установленном межмуниципальном маршруте.</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b/>
          <w:color w:val="000000"/>
          <w:spacing w:val="2"/>
        </w:rPr>
        <w:t>III. Изменение внутримуниципального маршрута</w:t>
      </w:r>
    </w:p>
    <w:p>
      <w:pPr>
        <w:pStyle w:val="Normal"/>
        <w:shd w:fill="FFFFFF" w:val="clear"/>
        <w:spacing w:lineRule="atLeast" w:line="315"/>
        <w:textAlignment w:val="baseline"/>
        <w:rPr/>
      </w:pPr>
      <w:r>
        <w:rPr>
          <w:rFonts w:cs="Times New Roman" w:ascii="Times New Roman" w:hAnsi="Times New Roman"/>
          <w:color w:val="000000"/>
          <w:spacing w:val="2"/>
        </w:rPr>
        <w:br/>
        <w:t>3.1. Изменение маршрута - любое изменение условий движения по внутримуниципальному маршруту (за исключением изменений тарифов), а именно: изменение пути следования транспортных средств, изменение протяженности маршрута, а также изменение вида сообщения.</w:t>
        <w:br/>
        <w:br/>
        <w:t>3.1.1. Изменение пути следования внутримуниципального маршрута - частичное изменение пути следования транспортных средств между остановочными пунктами при сохранении начального и конечного остановочного пункта в границах того же населенного пункта.</w:t>
        <w:br/>
        <w:br/>
        <w:t>3.1.2. Изменение протяженности маршрута - увеличение либо сокращение протяженности маршрута.</w:t>
        <w:br/>
        <w:br/>
        <w:t>3.1.3. Изменение вида сообщения - изменение внутримуниципального маршрута в зависимости от его протяженности (внутримуниципальный городской или внутримуниципальный пригородный) с присвоением ему нового регистрационного номера.</w:t>
        <w:br/>
        <w:br/>
        <w:t>3.2. Не допускается изменение категории внутримуниципального маршрута, которое влечет перевод маршрута в категорию межмуниципального маршрута регулярных перевозок. При необходимости такого изменения организатором перевозок принимается решение об отмене внутримуниципального маршрута.</w:t>
        <w:br/>
        <w:br/>
        <w:t>3.3. Решение об изменении внутримуниципальных маршрутов принимается организатором перевозок при наличии потребности населения в перевозках по изменяемому маршруту.</w:t>
        <w:br/>
        <w:br/>
        <w:t>3.4. Для рассмотрения вопроса об изменении внутримуниципального маршрута, инициатор направляет организатору перевозок соответствующее заявление с приложением документов, указанных в пунктах 2.2.1, 2.2.2 настоящего Порядка.</w:t>
        <w:br/>
        <w:br/>
        <w:t>3.5. Предложение об изменении внутримуниципального маршрута рассматривается организатором перевозок не позднее двадцати рабочих дней со дня получения соответствующего заявления и приложенных к нему документов. О принятом решении организатор перевозок уведомляет письменно инициатора изменения внутримуниципального маршрута не позднее пяти рабочих дней со дня принятия решения.</w:t>
        <w:br/>
        <w:br/>
        <w:t>3.6. Основаниями для отказа организатора перевозок в изменении внутримуниципального маршрута являются:</w:t>
        <w:br/>
        <w:br/>
        <w:t>1) непредоставление инициатором изменения внутримуниципального маршрута какого-либо из документов, указанных в пунктах 3.4, 2.2.1, 2.2.2 настоящего Порядка;</w:t>
        <w:br/>
        <w:br/>
        <w:t>2) наличие на других маршрутах регулярных перевозок, имеющих с изменяемым внутримуниципальным маршрутом совпадающие начальный либо конечный, либо промежуточные остановочные пункты, возможностей, позволяющих удовлетворить потребности населения в перевозках;</w:t>
        <w:br/>
        <w:br/>
        <w:t>3) состояние дорог, по которым предполагается прохождение нового маршрута, и их обустройство не соответствует требованиям безопасности дорожного движения, подтвержденное собственником автомобильной дороги;</w:t>
        <w:br/>
        <w:br/>
        <w:t>4) отсутствие потребности населения в перевозках.</w:t>
        <w:br/>
        <w:br/>
        <w:t>3.7. В случае если инициатором изменения внутримуниципального маршрута выступает организатор перевозок, то его должностными лицами, в обязанности которых входит организация пассажирских перевозок автомобильным транспортом по внутримуниципальным маршрутам, готовится технико-экономическое обоснование целесообразности изменения внутримуниципальный маршрута в соответствии с настоящим Порядком.</w:t>
        <w:br/>
        <w:br/>
        <w:t>3.8. Решение организатора перевозок об изменении внутримуниципального маршрута оформляется правовым актом Организатора перевозок.</w:t>
        <w:br/>
        <w:br/>
        <w:t>3.9. Внутримуниципальный маршрут считается измененным с момента внесения изменений в Реестр.</w:t>
        <w:br/>
        <w:br/>
        <w:t>3.10. При изменении внутримуниципального маршрута право на осуществление пассажирских перевозок на маршруте сохраняется за перевозчиком, ранее получившим такое право на основании заключенного муниципального контракта, до окончания срока действия заключенного с ним муниципального контракта, или наличия свидетельства о перевозке, до истечения срока действия свидетельства о перевозке, или на основании договора на перевозку, до окончания срока действия договора на перевозку, или на основании договора на временную перевозку, до окончания срока действия договора на временную перевозку, при наличии у него возможности для осуществления перевозки пассажиров и багажа по измененному межмуниципальному маршруту, при обеспечении безопасных условий такой перевозки.</w:t>
        <w:br/>
        <w:br/>
        <w:t>3.11. Принятие решения об изменении внутримуниципального маршрута влечет изменение технологической документации такого внутримуниципального маршрута не позднее 10 рабочих дней со дня принятия указанного решения.</w:t>
        <w:br/>
        <w:br/>
        <w:t>3.12. Отказ либо уклонение перевозчика от предоставления технологической документации измененного маршрута является основанием для расторжения организатором перевозок заключенного с перевозчиком муниципального контракта или договора на перевозку, или договора на временную перевозку в одностороннем порядке или отзыва свидетельства.</w:t>
      </w:r>
    </w:p>
    <w:p>
      <w:pPr>
        <w:pStyle w:val="Normal"/>
        <w:numPr>
          <w:ilvl w:val="0"/>
          <w:numId w:val="0"/>
        </w:numPr>
        <w:shd w:fill="FFFFFF" w:val="clear"/>
        <w:spacing w:before="375" w:after="225"/>
        <w:jc w:val="center"/>
        <w:textAlignment w:val="baseline"/>
        <w:outlineLvl w:val="2"/>
        <w:rPr/>
      </w:pPr>
      <w:r>
        <w:rPr>
          <w:rFonts w:cs="Times New Roman" w:ascii="Times New Roman" w:hAnsi="Times New Roman"/>
          <w:b/>
          <w:color w:val="000000"/>
          <w:spacing w:val="2"/>
        </w:rPr>
        <w:t>IV. Отмена внутримуниципальный маршрута</w:t>
      </w:r>
    </w:p>
    <w:p>
      <w:pPr>
        <w:pStyle w:val="Normal"/>
        <w:shd w:fill="FFFFFF" w:val="clear"/>
        <w:spacing w:lineRule="atLeast" w:line="315"/>
        <w:textAlignment w:val="baseline"/>
        <w:rPr/>
      </w:pPr>
      <w:r>
        <w:rPr>
          <w:rFonts w:cs="Times New Roman" w:ascii="Times New Roman" w:hAnsi="Times New Roman"/>
          <w:color w:val="000000"/>
          <w:spacing w:val="2"/>
        </w:rPr>
        <w:br/>
        <w:t>4.1. Решение об отмене внутримуниципальных маршрутов принимается организатором перевозок.</w:t>
        <w:br/>
        <w:br/>
        <w:t>4.2. Для рассмотрения вопроса об отмене внутримуниципального маршрута, инициатор направляет организатору перевозок соответствующее заявление с приложением технико-экономического обоснования целесообразности отмены внутримуниципального маршрута.</w:t>
        <w:br/>
        <w:br/>
        <w:t>4.2.1. Технико-экономическое обоснование должно включать следующие пункты:</w:t>
        <w:br/>
        <w:br/>
        <w:t>1) данные о количестве перевезенных пассажиров по внутримуниципальному маршруту с разбивкой по каждому рейсу за два полных месяца, предшествующих месяцу, в котором производится подача заявления об отмене внутримуниципального маршрута;</w:t>
        <w:br/>
        <w:br/>
        <w:t>2) информацию о состоянии дорог и их обустройстве на соответствие требованиям безопасности дорожного движения, подтвержденную собственником (собственниками) автомобильных дорог;</w:t>
        <w:br/>
        <w:br/>
        <w:t>3) обоснованные предложения инициатора о целесообразности отмены внутримуниципального маршрута.</w:t>
        <w:br/>
        <w:br/>
        <w:t>4.3. Решение об отмене внутримуниципального маршрута принимается в следующих случаях:</w:t>
        <w:br/>
        <w:br/>
        <w:t>1) если количество пассажиров, следующих из начального в конечный остановочный пункт, менее 25 процентов от вместимости транспортного средства;</w:t>
        <w:br/>
        <w:br/>
        <w:t>2) при отсутствии возможности обеспечить безопасность движения на данном маршруте, если состояние дорог и их обустройство не соответствуют требованиям безопасности движения, подтвержденное собственником (собственниками) автомобильных дорог;</w:t>
        <w:br/>
        <w:br/>
        <w:t>3) при получении от государственных или судебных органов соответствующего предписания (решения) об отмене маршрута, если указанное предписание (решение) вступило в законную силу (за исключением случаев обращения судебного решения к немедленному исполнению);</w:t>
        <w:br/>
        <w:br/>
        <w:t>4) если по результатам повторно проведенного конкурса на право получения свидетельства, конкурс признан несостоявшимся по причине отсутствия заявок на участие в конкурсе;</w:t>
        <w:br/>
        <w:br/>
        <w:t>5) если по результатам повторно проведенных торгов на выполнение работ, связанных с осуществлением регулярных перевозок пассажиров и багажа автомобильным транспортом по регулируемым тарифам по внутримуниципальному маршруту аукцион не состоялся по причине отсутствия заявок на участие в аукционе.</w:t>
        <w:br/>
        <w:br/>
        <w:t>4.3.1. При получении от государственных или судебных органов соответствующего предписания (решения) об отмене внутримуниципального маршрута организатором перевозок принимается решение об отмене внутримуниципального маршрута, если указанное предписание (решение) вступило в законную силу (за исключением случаев обращения судебного решения к немедленному исполнению) либо в отношении указанного предписания (решения) несудебного органа судом не принято решение о приостановлении его действия в связи с оспариванием заинтересованным лицом в установленном законом порядке законности вынесения такого предписания (решения).</w:t>
        <w:br/>
        <w:br/>
        <w:t>4.4. Предложение об отмене внутримуниципального маршрута рассматривается организатором перевозок не позднее двадцати рабочих дней со дня получения соответствующего обращения. О принятом решении организатор перевозок уведомляет письменно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br/>
        <w:br/>
        <w:t>4.5. Основаниями для отказа организатора перевозок в отмене внутримуниципального маршрута являются:</w:t>
        <w:br/>
        <w:br/>
        <w:t>1) непредоставление инициатором отмены маршрута какого-либо из документов, указанных в пунктах 4.2, 4.2.1 настоящего Порядка;</w:t>
        <w:br/>
        <w:br/>
        <w:t>2) отсутствие на других маршрутах, имеющих с отменяемым внутримуниципальным маршрутом совпадающие начальный либо конечный, либо промежуточные остановочные пункты, возможностей, позволяющих удовлетворить потребности населения в перевозках;</w:t>
        <w:br/>
        <w:br/>
        <w:t>3) состояние дорог, по которым осуществляется прохождение маршрута, их обустройство соответствуют требованиям безопасности дорожного движения, подтвержденное собственником (собственниками) автомобильных дорог.</w:t>
        <w:br/>
        <w:br/>
        <w:t>4.6. Решение организатора перевозок об отмене внутримуниципального маршрута оформляется правовым актом организатора перевозок.</w:t>
        <w:br/>
        <w:br/>
        <w:t>4.8. Внутримуниципальный маршрут считается отмененным с момента исключения сведений о данном маршруте из Реестра.</w:t>
        <w:br/>
        <w:br/>
        <w:t>4.9. Отмена внутримуниципального маршрута влечет:</w:t>
        <w:br/>
        <w:br/>
        <w:t>1) расторжение муниципального контракта с перевозчиком, осуществляющим по нему пассажирские перевозки, если такой муниципальный контракт не был расторгнут либо прекращен по иным основаниям до принятия решения об отмене маршрута, муниципальный контракт считается расторгнутым со дня внесения сведений об отмене внутримуниципального маршрута в Реестр;</w:t>
        <w:br/>
        <w:br/>
        <w:t>2) прекращение действия свидетельства на перевозку со дня внесения сведений об отмене внутримуниципального маршрута в Реестр;</w:t>
        <w:br/>
        <w:br/>
        <w:t>3) расторжение договора на перевозку со дня внесения сведений об отмене маршрута в Реестр;</w:t>
        <w:br/>
        <w:br/>
        <w:t>4) расторжение договора на временную перевозку со дня внесения сведений об отмене маршрута в Реестр.</w:t>
        <w:br/>
        <w:br/>
        <w:t>4.10. Технологическая документация отмененного внутримуниципального маршрута считается недействительной со дня внесения в Реестр сведений об отмене внутримуниципального маршрута.</w:t>
        <w:br/>
        <w:br/>
        <w:t>4.11. Номерное обозначение отмененного внутримуниципального маршрута может быть присвоено организатором перевозок при установлении нового внутримуниципального маршрута соответствующей категории.</w:t>
      </w:r>
    </w:p>
    <w:p>
      <w:pPr>
        <w:pStyle w:val="Normal"/>
        <w:spacing w:lineRule="auto" w:line="256" w:before="0" w:after="160"/>
        <w:rPr>
          <w:rFonts w:ascii="Times New Roman" w:hAnsi="Times New Roman" w:eastAsia="Calibri" w:cs="Times New Roman"/>
          <w:color w:val="000000"/>
          <w:spacing w:val="2"/>
          <w:lang w:eastAsia="en-US"/>
        </w:rPr>
      </w:pPr>
      <w:r>
        <w:rPr>
          <w:rFonts w:eastAsia="Calibri" w:cs="Times New Roman" w:ascii="Times New Roman" w:hAnsi="Times New Roman"/>
          <w:color w:val="000000"/>
          <w:spacing w:val="2"/>
          <w:lang w:eastAsia="en-US"/>
        </w:rPr>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276"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4:00Z</dcterms:created>
  <dc:creator>Пользователь</dc:creator>
  <dc:description/>
  <cp:keywords/>
  <dc:language>en-US</dc:language>
  <cp:lastModifiedBy>Admin</cp:lastModifiedBy>
  <cp:lastPrinted>2019-11-14T11:31:00Z</cp:lastPrinted>
  <dcterms:modified xsi:type="dcterms:W3CDTF">2019-12-03T09:28:00Z</dcterms:modified>
  <cp:revision>11</cp:revision>
  <dc:subject/>
  <dc:title/>
</cp:coreProperties>
</file>