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8 ноября  2019 года</w:t>
        <w:tab/>
        <w:tab/>
        <w:tab/>
        <w:tab/>
        <w:tab/>
        <w:tab/>
        <w:t xml:space="preserve">                                            № 44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рее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имуниципальных маршрутов регулярных перевоз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06.10.2003 № 131-ФЗ «Об общих принципах организации местного самоуправления в Российской Федерации», Приказом Министерства промышленности, природных ресурсов, энергетики и транспорта Республики Коми от 16.03.2017 № 481 «Об утверждении порядка установления, изменения и отмены межмуниципальных маршрутов регулярных перевозок в Республике Коми»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</w:rPr>
        <w:t>Утвердить реестр внутримуниципальных маршрутов регулярных перевозок на территории городского поселения «Емва» согласно прилож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главного специалиста администрации городского поселения «Емва» Мишарина Р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становление вступает в силу с момента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</w:t>
        <w:tab/>
        <w:t xml:space="preserve">                                                                             А.В. Котов</w:t>
      </w:r>
    </w:p>
    <w:p>
      <w:pPr>
        <w:sectPr>
          <w:type w:val="nextPage"/>
          <w:pgSz w:w="11906" w:h="16838"/>
          <w:pgMar w:left="1276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1702"/>
        <w:gridCol w:w="1700"/>
        <w:gridCol w:w="1560"/>
        <w:gridCol w:w="708"/>
        <w:gridCol w:w="993"/>
        <w:gridCol w:w="1275"/>
        <w:gridCol w:w="1418"/>
        <w:gridCol w:w="850"/>
        <w:gridCol w:w="1134"/>
        <w:gridCol w:w="1419"/>
      </w:tblGrid>
      <w:tr>
        <w:trPr>
          <w:trHeight w:val="993" w:hRule="atLeast"/>
        </w:trPr>
        <w:tc>
          <w:tcPr>
            <w:tcW w:w="151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autoSpaceDE w:val="false"/>
              <w:ind w:firstLine="567"/>
              <w:jc w:val="right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городского поселения «Емва»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от 08.11.2019 г. № 447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РЕЕС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нутримуниципальных маршрутов регулярных перевозок на территории городского поселения «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Регистрационный № маршрута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Порядковый № маршру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аименование маршру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аименование промежуточных остановочных пунктов по маршруту или наименование посе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аименование улиц, автомобильных дорог по которым  осуществляется движение между остановочными пунктами по маршру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отяженность маршрута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Порядок посадки и высадки пассажир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Вид регулярных перевоз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иды и классы транспортных средств, максимальное количество  транспортных средств каждого класса, основных/резерв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Экологические характеристики транспортных средств используемых на маршру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аименование, место нахождения перевозчика</w:t>
            </w:r>
          </w:p>
        </w:tc>
      </w:tr>
      <w:tr>
        <w:trPr>
          <w:trHeight w:val="20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ямое на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тное направл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эропорт – Устье-З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эропо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Устье-З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Устье-З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эро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оих направления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Дзержинского,  ул. Дорожная, ул. 60 лет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бус малый класс – 4 /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2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Богоновский К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200, Р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Емва, ул. Коисомол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10А, кв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мва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а Кылт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База Кылт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База Кылт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боих направл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г. Емва, Ухта – Сыктывкар, Серегово – База Кылт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бус малый класс – 1/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2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Богоновский К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200, Р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Емва, ул. Коисомол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10А, кв. 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4:00Z</dcterms:created>
  <dc:creator>Пользователь</dc:creator>
  <dc:description/>
  <cp:keywords/>
  <dc:language>en-US</dc:language>
  <cp:lastModifiedBy>Admin</cp:lastModifiedBy>
  <cp:lastPrinted>2020-11-27T10:43:00Z</cp:lastPrinted>
  <dcterms:modified xsi:type="dcterms:W3CDTF">2020-11-27T07:43:00Z</dcterms:modified>
  <cp:revision>10</cp:revision>
  <dc:subject/>
  <dc:title/>
</cp:coreProperties>
</file>