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-269875</wp:posOffset>
                </wp:positionV>
                <wp:extent cx="2814955" cy="8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6.8pt;mso-wrap-distance-left:9pt;mso-wrap-distance-right:9pt;mso-wrap-distance-top:0pt;mso-wrap-distance-bottom:0pt;margin-top:-21.2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ge">
                  <wp:posOffset>38735</wp:posOffset>
                </wp:positionV>
                <wp:extent cx="319151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8pt;mso-wrap-distance-left:9pt;mso-wrap-distance-right:9pt;mso-wrap-distance-top:0pt;mso-wrap-distance-bottom:0pt;margin-top:3.05pt;mso-position-vertical-relative:page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-269875</wp:posOffset>
                </wp:positionV>
                <wp:extent cx="2814955" cy="10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8.3pt;mso-wrap-distance-left:9pt;mso-wrap-distance-right:9pt;mso-wrap-distance-top:0pt;mso-wrap-distance-bottom:0pt;margin-top:-21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206370548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от  11 ноября 2019 года                                                                                                № 451 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ского  поселения «Емва»  от 01.11.2017г.  № 406  «О  создании   и    организации       деятельности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и добровольной пожарной охраны, порядке взаимоотношений муниципальной добровольной пожарной охраны с другими видами пожарной охраны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«Ем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 от 24.09.2003 № 131-ФЗ «Об общих принципах организации местного самоуправления в Российской Федерации», от 06.05.2011 № 100-ФЗ «О добровольной пожарной охране», на основании Протеста прокуратуры Княжпогостского района  от 02.08.2019г. № 07-02-2019\1070, администрация городского поселения «Емв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 городского  поселения «Ем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01.11.2017г.  № 406  «О  создании   и    организации       деятельности муниципальной и добровольной пожарной охраны, порядке взаимоотношений муниципальной добровольной пожарной охраны с другими видами пожарной охраны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«Емва» (далее- постановление) следующие  измен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 Пункт 2.2. раздела  11  в приложении № 1 постановления изложить 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.2. Основными задачами добровольной пожарной охраны в  области пожарной безопасности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осуществление профилактики пожа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 </w:t>
      </w:r>
      <w:r>
        <w:rPr>
          <w:rFonts w:cs="Times New Roman" w:ascii="Times New Roman" w:hAnsi="Times New Roman"/>
          <w:sz w:val="24"/>
          <w:szCs w:val="24"/>
        </w:rPr>
        <w:t>2) спасение людей и имущества при пожарах,  проведения аварийно-спасательных работ  и оказание первой помощи пострадавшим;</w:t>
        <w:br/>
        <w:t>          3)участие в  тушении пожаров и проведения аварийно-спасательных работ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 Раздел 111 в приложении № 1 постановления дополнить  пунктом  3.13. следующего 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2.5. Обязанности  работников добровольной пожарной охраны и добровольных пожарны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  обладать необходимыми пожарно-техническими  знаниями в объеме, предусмотренном  соответствующей программой профессионального обучения добровольных пожарных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во время дежурства в 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нести дежурство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или учебное время и утвержденным соответственно руководителем добровольной пожарной охра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дежурства в расположении добровольной пожарной  команды или добровольной пожарной дружины, дисциплину и правила охраны труда в пожарной охран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 содержать в исправном состоянии снаряжения пожарных, пожарный инструмент, средства индивидуальной защиты пожарных и пожарное оборудование;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) выполнять законные распоряжения руководителя добровольной пожарной команды или добровольной пожарной дружины и руководителя  тушения пожара.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постановление путём размещения на информационном стенде в администрации городского поселения «Емва» и на официальном сайте администрации муниципального района «Княжпогостский» 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</w:rPr>
      </w:pPr>
      <w:r>
        <w:rPr>
          <w:bCs/>
        </w:rPr>
        <w:t>Руководитель администрации                                                                                      А.В.Котов</w:t>
      </w:r>
    </w:p>
    <w:p>
      <w:pPr>
        <w:pStyle w:val="Normal"/>
        <w:tabs>
          <w:tab w:val="clear" w:pos="708"/>
          <w:tab w:val="left" w:pos="624" w:leader="none"/>
        </w:tabs>
        <w:ind w:firstLine="39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1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08:00Z</dcterms:created>
  <dc:creator>Home</dc:creator>
  <dc:description/>
  <cp:keywords/>
  <dc:language>en-US</dc:language>
  <cp:lastModifiedBy>Admin</cp:lastModifiedBy>
  <cp:lastPrinted>2019-08-14T17:07:00Z</cp:lastPrinted>
  <dcterms:modified xsi:type="dcterms:W3CDTF">2019-11-12T06:17:00Z</dcterms:modified>
  <cp:revision>4</cp:revision>
  <dc:subject/>
  <dc:title> </dc:title>
</cp:coreProperties>
</file>