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drawing>
                <wp:inline distT="0" distB="0" distL="0" distR="0">
                  <wp:extent cx="78994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70" w:hanging="7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 «ЕМВА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285" w:leader="none"/>
          <w:tab w:val="left" w:pos="744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т 27 ноября 2019 года  </w:t>
        <w:tab/>
        <w:t xml:space="preserve">                 № 477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о порядке и условиях распоряжения имуществом,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енным в перечень муниципального имущества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администрации 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«Емва», предназначенного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во владение и (или) в пользование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 малого и среднего предпринимательства и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, образующим инфраструктуру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 субъектов малого и среднего 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.07.2007 № 209-ФЗ «О развитии малого и среднего предпринимательства в Российской Федерации», Положением о порядке управления и постановления муниципальной собственностью администрации городского поселения «Емва», утвержденным решением Совета городского поселения «Емва» от 05.07.2016 № 291, с учетом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 АО «Корпорация МСП» от 17.04.2017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Утвердить положение о порядке и условиях распоряжения имуществом, включенным в перечень муниципального имущества администрации городского поселения «Емва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инспектора 1 категории по вопросам управления муниципальной собственностью Вольскую Я. В.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 xml:space="preserve">            А. В. Кот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ского поселения «Емва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7.11.2019 г. № 477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24"/>
        <w:jc w:val="center"/>
        <w:rPr/>
      </w:pPr>
      <w:r>
        <w:rPr>
          <w:b w:val="false"/>
          <w:sz w:val="18"/>
          <w:szCs w:val="18"/>
        </w:rPr>
        <w:tab/>
      </w:r>
      <w:r>
        <w:rPr>
          <w:lang w:bidi="ru-RU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 ПОРЯДКЕ И УСЛОВИЯХ РАСПОРЯЖЕНИЯ ИМУЩЕСТВОМ,</w:t>
        <w:br/>
        <w:t>ВКЛЮЧЕННЫМ В ПЕРЕЧЕНЬ МУНИЦИПАЛЬНОГО ИМУЩЕСТВА</w:t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  <w:lang w:bidi="ru-RU"/>
        </w:rPr>
        <w:t>МУНИЦИПАЛЬНОГО ОБРАЗОВАНИЯ АДМИНИСТРАЦИИ ГОРОДСКОГО ПОСЕЛЕНИЯ «ЕМВА»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, ПРЕДНАЗНАЧЕННОГО ДЛЯ</w:t>
        <w:br/>
        <w:t>ПРЕДОСТАВЛЕНИЯ ВО ВЛАДЕНИЕ И (ИЛИ) В ПОЛЬЗОВАНИЕ</w:t>
        <w:br/>
        <w:t>СУБЪЕКТАМ МАЛОГО И СРЕДНЕГО ПРЕДПРИНИМАТЕЛЬСТВА И</w:t>
        <w:br/>
        <w:t>ОРГАНИЗАЦИЯМ, ОБРАЗУЮЩИМ ИНФРАСТРУКТУРУ</w:t>
        <w:br/>
        <w:t>ПОДДЕРЖКИ СУБЪЕКТОВ МАЛОГО И СРЕДНЕГО</w:t>
        <w:br/>
        <w:t>ПРЕДПРИНИМАТЕЛЬ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78" w:leader="none"/>
        </w:tabs>
        <w:spacing w:lineRule="exact" w:line="260" w:before="0" w:after="317"/>
        <w:ind w:left="348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94" w:leader="none"/>
        </w:tabs>
        <w:spacing w:lineRule="exact" w:line="320"/>
        <w:ind w:left="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стоящее Положение устанавливает особе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2" w:leader="none"/>
        </w:tabs>
        <w:spacing w:lineRule="exact" w:line="320"/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редоставления в аренду имущества включенного в перечень муниципального имущества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  <w:t>муниципального образования муниципального имущества</w:t>
      </w:r>
      <w:r>
        <w:rPr>
          <w:rFonts w:cs="Times New Roman" w:ascii="Times New Roman" w:hAnsi="Times New Roman"/>
          <w:sz w:val="26"/>
          <w:szCs w:val="26"/>
          <w:lang w:bidi="ru-RU"/>
        </w:rPr>
        <w:t>,</w:t>
      </w:r>
      <w:r>
        <w:rPr>
          <w:rFonts w:cs="Times New Roman" w:ascii="Times New Roman" w:hAnsi="Times New Roman"/>
          <w:i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20"/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1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6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exact" w:line="324" w:before="0" w:after="303"/>
        <w:ind w:left="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20"/>
        <w:ind w:left="0" w:firstLine="78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exact" w:line="320"/>
        <w:ind w:left="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320"/>
        <w:ind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а)</w:t>
        <w:tab/>
        <w:t xml:space="preserve">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Normal"/>
        <w:widowControl w:val="false"/>
        <w:spacing w:lineRule="exact" w:line="320"/>
        <w:ind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едоставление в аренду имущества осуществля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86" w:leader="none"/>
        </w:tabs>
        <w:spacing w:lineRule="exact" w:line="320"/>
        <w:ind w:left="0"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 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ней Порядка 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утвержденного постановлением администрации муниципального образования муниципального района «Княжпогостский» от 20.09.2017 № 381 (далее – Порядок предоставления в аренду без проведения торгов)</w:t>
      </w:r>
      <w:r>
        <w:rPr>
          <w:rFonts w:cs="Times New Roman" w:ascii="Times New Roman" w:hAnsi="Times New Roman"/>
          <w:b/>
          <w:i/>
          <w:iCs/>
          <w:color w:val="000000"/>
          <w:szCs w:val="28"/>
          <w:shd w:fill="FFFFFF" w:val="clear"/>
          <w:lang w:bidi="ru-RU"/>
        </w:rPr>
        <w:t>,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 также в иных случаях,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, в том числе:</w:t>
      </w:r>
    </w:p>
    <w:p>
      <w:pPr>
        <w:pStyle w:val="Normal"/>
        <w:widowControl w:val="false"/>
        <w:spacing w:lineRule="exact" w:line="320"/>
        <w:ind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 «Развитие экономики в Княжпогостском районе, утвержденной постановлением администрации муниципального образования муниципального района «Княжпогостский» от 05.11.2013 № 381;</w:t>
      </w:r>
    </w:p>
    <w:p>
      <w:pPr>
        <w:pStyle w:val="Normal"/>
        <w:widowControl w:val="false"/>
        <w:spacing w:lineRule="exact" w:line="320"/>
        <w:ind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3.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о дня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4. Основанием для заключения договора аренды имущества, включенного в Перечень, без проведения торгов является приказ уполномоченного органа или правообладателя</w:t>
      </w:r>
      <w:r>
        <w:rPr>
          <w:rFonts w:cs="Times New Roman" w:ascii="Times New Roman" w:hAnsi="Times New Roman"/>
          <w:i/>
          <w:iCs/>
          <w:color w:val="000000"/>
          <w:szCs w:val="28"/>
          <w:shd w:fill="FFFFFF" w:val="clear"/>
          <w:lang w:bidi="ru-RU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принятый по результатам рассмотрения запроса, поданного Субъектом в соответствии с Порядком предоставления в аренду без проведения торгов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5. Муниципальное имущество администрации городского поселения «Емва», включенное в Перечень, предоставляется в аренду Субъектам, соответствующим условиям, установленным статьей 4 Федерального закона "О развитии малого и среднего предпринимательства в Российской Федерации" от 24.07.2007 № 209-ФЗ и Порядком предоставления в аренду без проведения торгов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6. Условия подачи Субъектом необходимых документов уполномоченному органу или правообладателю, срок рассмотрения указанных документов, основания для отказа в предоставление в аренду муниципального имущества администрации городского поселения «Емва» установлены в Порядке предоставления в аренду без проведения торгов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exact" w:line="324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spacing w:lineRule="exact" w:line="324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5. О порядке доступа для осмотра арендуемого имущества;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1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акона о защите конкуренции»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7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8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spacing w:lineRule="exact" w:line="320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а)</w:t>
        <w:tab/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20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exact" w:line="320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9. 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2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35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24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2.11. Для заключения договора аренды в отношении муниципального имущества администрации городского поселения «Емва»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widowControl w:val="false"/>
        <w:spacing w:lineRule="exact" w:line="324" w:before="0" w:after="300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3.1. Земельные участки, включенные в Перечень, предоставляются в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>аренду уполномоченным органом.</w:t>
      </w:r>
    </w:p>
    <w:p>
      <w:pPr>
        <w:pStyle w:val="Normal"/>
        <w:widowControl w:val="false"/>
        <w:spacing w:lineRule="exact" w:line="320"/>
        <w:ind w:firstLine="7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3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V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bidi="ru-RU"/>
        </w:rPr>
        <w:t>Зем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12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en-US" w:bidi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exact" w:line="32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3.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bidi="ru-RU"/>
        </w:rPr>
        <w:t>нормативными правовыми актами администрации городского поселения  «Емва»</w:t>
      </w:r>
      <w:r>
        <w:rPr>
          <w:rFonts w:cs="Times New Roman" w:ascii="Times New Roman" w:hAnsi="Times New Roman"/>
          <w:i/>
          <w:iCs/>
          <w:szCs w:val="28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5. В извещение о проведении аукциона, а также в аукционную документацию, помимо сведений, указанных в пункте 21 статьи 39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11 </w:t>
      </w:r>
      <w:r>
        <w:rPr>
          <w:rFonts w:cs="Times New Roman" w:ascii="Times New Roman" w:hAnsi="Times New Roman"/>
          <w:sz w:val="26"/>
          <w:szCs w:val="26"/>
          <w:lang w:bidi="ru-RU"/>
        </w:rPr>
        <w:t>Земельного кодекса Российской Федерации, включается следующая информация:</w:t>
      </w:r>
    </w:p>
    <w:p>
      <w:pPr>
        <w:pStyle w:val="Normal"/>
        <w:widowControl w:val="false"/>
        <w:spacing w:lineRule="exact" w:line="320"/>
        <w:ind w:firstLine="78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exact" w:line="324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bidi="ru-RU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widowControl w:val="false"/>
        <w:tabs>
          <w:tab w:val="clear" w:pos="708"/>
          <w:tab w:val="left" w:pos="1283" w:leader="none"/>
        </w:tabs>
        <w:spacing w:lineRule="exact" w:line="324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7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</w:t>
        <w:tab/>
        <w:t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324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spacing w:lineRule="exact" w:line="324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8 </w:t>
      </w:r>
      <w:r>
        <w:rPr>
          <w:rFonts w:cs="Times New Roman" w:ascii="Times New Roman" w:hAnsi="Times New Roman"/>
          <w:sz w:val="26"/>
          <w:szCs w:val="26"/>
          <w:lang w:bidi="ru-RU"/>
        </w:rPr>
        <w:t>Земельного кодекса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оссийской Федерации и другими положениями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bidi="ru-RU"/>
        </w:rPr>
        <w:t>3.8.3. О льготах по арендной плате в отношении земельного участка, включенного в перечень и условиях, при соблюдении которых они применяются,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exact" w:line="328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ru-RU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4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ru-RU"/>
        </w:rPr>
        <w:t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8" w:before="0" w:after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bidi="ru-RU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28" w:before="0" w:after="24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и (или) пользования имуществом, включенным в Перечень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муниципальной  собственности администрации городского поселения «Емва», включается (с правом голоса) представитель координационного Совета по малому и среднему предпринимательству при руководителе администрации ГП «Емва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24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Информация о времени и месте проведения торгов на право предоставления муниципального имущества администрации городского поселения «Емва»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руководителе администрации ГП «Емва»</w:t>
      </w: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6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6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_"/>
    <w:qFormat/>
    <w:rPr>
      <w:rFonts w:eastAsia="Times New Roman"/>
      <w:sz w:val="19"/>
      <w:szCs w:val="19"/>
      <w:shd w:fill="FFFFFF" w:val="clear"/>
    </w:rPr>
  </w:style>
  <w:style w:type="character" w:styleId="31">
    <w:name w:val="Сноска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Style14">
    <w:name w:val="Текст сноски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48:00Z</dcterms:created>
  <dc:creator>Admin</dc:creator>
  <dc:description/>
  <cp:keywords/>
  <dc:language>en-US</dc:language>
  <cp:lastModifiedBy>User</cp:lastModifiedBy>
  <cp:lastPrinted>2019-11-28T10:52:00Z</cp:lastPrinted>
  <dcterms:modified xsi:type="dcterms:W3CDTF">2019-11-28T07:53:00Z</dcterms:modified>
  <cp:revision>7</cp:revision>
  <dc:subject/>
  <dc:title/>
</cp:coreProperties>
</file>