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февраля 2019 года</w:t>
        <w:tab/>
        <w:tab/>
        <w:tab/>
        <w:tab/>
        <w:tab/>
        <w:tab/>
        <w:t xml:space="preserve">                                    № 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 «Емва» от 16.07.2014 г. № 15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Жилищ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ского поселения «Емва» в связи со штатными перестановками, администрация городского поселения «Ем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 Внести в Положение о </w:t>
      </w:r>
      <w:r>
        <w:rPr>
          <w:rFonts w:cs="Times New Roman" w:ascii="Times New Roman" w:hAnsi="Times New Roman"/>
          <w:bCs/>
        </w:rPr>
        <w:t xml:space="preserve">межведомственной комиссии </w:t>
      </w:r>
      <w:r>
        <w:rPr>
          <w:rFonts w:cs="Times New Roman" w:ascii="Times New Roman" w:hAnsi="Times New Roman"/>
        </w:rPr>
        <w:t>по оценке и признанию  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расположенных на территории городского поселения «Емва», утвержденное постановлением администрации городского поселения «Емва» от 16.07.2014 г. № 152 (далее - Положение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Приложение №1 к Положению изложить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. о. руководителя администрации</w:t>
        <w:tab/>
        <w:t xml:space="preserve">                                                                А.В. Котов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т 12.02.2019 года № 4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расположенного  на территории городского поселения «Емва»</w:t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05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 Н.О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ник руководителя администрации городского поселения «Емва», председатель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расов А.М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дущий инспектор по вопросам ЖКХ администрации городского поселения «Емва», заместитель председателя комиссии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ская Я.В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нспектор 1 категории по вопросам управления муниципальной собственностью администрации городского поселения «Емва», секретарь комиссии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: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лопова Н.В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территориального органа Государственной жилищной инспекции по Княжпогостскому району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а Т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Княжпогостского производственного участка Сыктывкарского отделения филиала ФГУП «Ростехинвентаризация – Федеральное БТИ»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С.С.</w:t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заместитель начальника территориального отдела Управления Роспотребнадзора по Республике Коми в Усть-Вымском районе (по согласованию);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Я.А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пектор ОНД и ПР Княжпогостского района УДН ГУ МЧС Российской Федерации по Республике Коми (по согласованию);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дова Н.Н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чальник районного отдела по охране окружающей среды управления государственного надзора Минприроды Республики Коми (по согласованию)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0ED197AB53CD488063AC51ACE85AEC62EFC202FB61B9E8CFC61A599WD5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18:00Z</dcterms:created>
  <dc:creator>Пользователь</dc:creator>
  <dc:description/>
  <dc:language>en-US</dc:language>
  <cp:lastModifiedBy>Булгаков</cp:lastModifiedBy>
  <cp:lastPrinted>2017-11-23T10:31:00Z</cp:lastPrinted>
  <dcterms:modified xsi:type="dcterms:W3CDTF">2019-02-28T12:18:00Z</dcterms:modified>
  <cp:revision>2</cp:revision>
  <dc:subject/>
  <dc:title/>
</cp:coreProperties>
</file>