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декабря 2019 года</w:t>
        <w:tab/>
        <w:tab/>
        <w:tab/>
        <w:tab/>
        <w:t xml:space="preserve">                                                                    № 5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порядке осущест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нтроля за исполнением условий муниципального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выполнению работ, связанных с осуществлением регуляр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возок пассажиров и багажа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с Федеральным законом от 13.07.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 законом от  06.10.2003  года № 131-ФЗ «Об  общих  принципах  организации  местного  самоуправления  в  Российской  Федерации», администрация 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риложение о порядке осуществления контроля за исполнением условий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становление вступает в силу с момента его опубликования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 xml:space="preserve">        </w:t>
        <w:tab/>
        <w:t xml:space="preserve">                   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от 10.12.2019 № 5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существления контроля за исполнением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акта по выполнению работ, связ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осуществлением регулярных перевозок пассажиров и багажа автомобильным транспортом на территор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Емва»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1.  Настоящее Положение определяет порядок проведения контроля за исполнением юридическими лицами и индивидуальными предпринимателями (далее - перевозчики) условий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</w:rPr>
        <w:t>2. Контроль за исполнением перевозчиками условий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 (далее - контроль) осуществляется должностным лицом администрации городского поселения «Емва» (далее – должностное лицо), а именно:</w:t>
        <w:br/>
        <w:t>- плановый контроль - не чаще одного раза в год;</w:t>
        <w:br/>
        <w:t>- внеплановый контроль - при поступлении обоснованных жалоб и обращений от граждан, организаций, органов местного самоуправления, органов государственного контроля и надзора, а также по поручению руководителя администрации городского поселения «Емва»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3. К осуществлению контроля могут привлекаться должностные лица территориальных органов федеральных органов исполнительной власти.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 Контроль осуществляется в рамках соблюдения перевозчиком условий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 по вопросам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1. Соблюдения перевозчиком установленной схемы движения автобусов на маршруте, в том числе местоположения пунктов отправления (прибытия) автобусов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2. Выполнения перевозчиком утвержденного расписания движения автобусов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3. Соответствия количества транспортных средств на маршруте утвержденному расписанию движения автобусов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4. Соответствия класса транспортных средств, указанного в свидетельстве об осуществлении перевозок по маршруту регулярных перевозок на территории городского поселения «Емва»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5. Осуществления перевозчиком диспетчерского управления движением автомобильного транспорта, осуществляющего регулярные перевозки, и контроля за регулярностью его движения с использованием аппаратуры спутниковой навигации ГЛОНАСС или ГЛОНАСС/GPS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6. Использования перевозчиком транспортных средств, приспособленных для перевозки маломобильных групп населения, заявленных на конкурс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7. Использования перевозчиком транспортных средств, оборудованных автоматизированной системой учета оплаты проезда, заявленных на конкурсе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4.8. Исполнение перевозчиком условий муниципального контракта по вопросам, не включенным в подпункты 4.1 – 4.7 пункта 4 настоящего Положения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</w:rPr>
        <w:t>5. Контроль осуществляется в следующих формах:</w:t>
        <w:br/>
        <w:t>- контроль на маршруте путем проведения натурных обследований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- контроль по результатам данных, полученных от организаций, уполномоченных на осуществление диспетчерского управления и диспетчерского контроля за движением транспортных средств на автобусных маршрутах регулярных перевозок, а также от организаций, имеющих сведения о значении показателей, указанных перевозчиком в заявке на участие в конкурс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6. На проведение контроля должностное лицо уполномочивают плановым заданием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7. В плановом задании указываются:</w:t>
        <w:br/>
        <w:t>- дата проведения контрольных мероприятий;</w:t>
        <w:br/>
        <w:t>- фамилии и инициалы должностных лиц администрации городского поселения «Емва» с указанием старшего группы;</w:t>
        <w:br/>
        <w:t>- содержание зада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8. Плановое задание подписывается руководителем администрации и выдается должностному лицу, ответственному за организацию и контроль исполнения пассажирских перевозок на территории городского поселения «Емва».</w:t>
        <w:br/>
        <w:t xml:space="preserve">        После подписания планового задания перевозчик уведомляется о проведении контроля не позднее чем за три рабочих дня до начала его проведения посредством направления письма о начале проведения контрол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 городского поселения «Емва», или иным доступным способом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9. По результатам контроля должностные лица администрации городского поселения «Емва» составляют акты контрол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10. В акте контроля указываются:</w:t>
        <w:br/>
        <w:t>- дата, время и место составления акта;</w:t>
        <w:br/>
        <w:t>- наименование и реквизиты документа, на основании которого проводилась проверка;</w:t>
        <w:br/>
        <w:t>- номер и дата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, по которому проводился контроль;</w:t>
        <w:br/>
        <w:t>- фамилии, имена, отчества, должности должностных лиц, проводивших контроль;</w:t>
        <w:br/>
        <w:t>- наименование перевозчика;</w:t>
        <w:br/>
        <w:t>- дата, время и место проведения контроля;</w:t>
        <w:br/>
        <w:t>- сведения о результатах контроля, в том числе о выявленных нарушениях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.</w:t>
        <w:br/>
        <w:t xml:space="preserve">        К акту контроля прилагаются материалы контроля, полученные в ходе его проведе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11. Акт контроля регистрируется в журнале учета актов контроля по форме согласно приложению (приложение № 1)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12. По результатам проведения контроля, в случае выявления нарушений условий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, не подпадающих под обстоятельства, при которых администрация городского поселения «Емва» обращается в суд с заявлением о прекращении действия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, перевозчику в течение 10 рабочих дней со дня проведения контроля направляется требование на устранение выявленных нарушений (далее - претензия)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</w:rPr>
        <w:t>13. По результатам проведения контроля условий за исполнением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 осуществляются действия, указанные в муниципальном контракте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14. В претензии указываются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- обстоятельства, установленные при проведении контроля, послужившие основанием для направления претензии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- меры, которые надлежит принять перевозчику в целях устранения и (или) недопущения впредь выявленных нарушений условий исполнения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- срок, в течение которого перевозчиком должны быть приняты указанные меры;</w:t>
        <w:br/>
        <w:t>- предложение перевозчику в установленный срок сообщить в администрацию городского поселения «Емва» о мерах, принятых им в целях устранения и (или) недопущения впредь выявленных нарушений условий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- предупреждение перевозчика о возможности администрации городского поселения «Емва» обратиться в суд с заявлением о прекращении действия муниципального контракта по выполнению работ, связанных с осуществлением регулярных перевозок пассажиров и багажа автомобильным транспортом на территории городского поселения «Емва»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  <w:t xml:space="preserve">        15. Срок, в течение которого перевозчиком должны быть приняты меры в соответствии с претензией, составляет 10 календарных дней и исчисляется со дня вручения либо получения претензии перевозчиком (его представителем)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  <w:t>Приложение № 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к Положению о порядке осуществления контроля</w:t>
        <w:br/>
        <w:t xml:space="preserve">за исполнением условий муниципального контракт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о выполнению работ, связанных с осуществление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</w:rPr>
        <w:t>регулярных перевозок пассажиров и багажа автомобильны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</w:rPr>
        <w:t>транспортом на территории городского поселения «Емва»</w:t>
        <w:br/>
        <w:t>      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  <w:t>Журна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учета актов контроля администрации городского поселения «Емва»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48"/>
        <w:gridCol w:w="2402"/>
        <w:gridCol w:w="1848"/>
        <w:gridCol w:w="1483"/>
        <w:gridCol w:w="145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омер и название маршрута, на котором осуществлялся контрол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 xml:space="preserve">муниципальный контракт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 выполнению работ, связанных с осуществлением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</w:rPr>
              <w:t>регулярных перевозок пассажиров и багажа автомобильным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</w:rPr>
              <w:t>транспортом на территории городского поселения «Емва» с перевозчиком (номер, дата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лан-задание на проведение контроля (дата, номер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ата начала и окончания проведения контрол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омер акта, количество страниц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0:00Z</dcterms:created>
  <dc:creator>Пользователь</dc:creator>
  <dc:description/>
  <dc:language>en-US</dc:language>
  <cp:lastModifiedBy>RePack by Diakov</cp:lastModifiedBy>
  <cp:lastPrinted>2019-12-30T14:05:00Z</cp:lastPrinted>
  <dcterms:modified xsi:type="dcterms:W3CDTF">2019-12-30T11:06:00Z</dcterms:modified>
  <cp:revision>6</cp:revision>
  <dc:subject/>
  <dc:title/>
</cp:coreProperties>
</file>