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 декабря  2019 года</w:t>
        <w:tab/>
        <w:tab/>
        <w:tab/>
        <w:tab/>
        <w:tab/>
        <w:tab/>
        <w:t xml:space="preserve">                                            № 53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«Емва» от 08.11.2019 г. № 447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реестра внутримуниципальных маршрутов регуля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зок на территор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промышленности, природных ресурсов, энергетики и транспорта Республики Коми от 16.03.2017 № 481 «Об утверждении порядка установления, изменения и отмены межмуниципальных маршрутов регулярных перевозок в Республике Коми», пп. 1 п. 4.3 Порядка установления, изменения и отмены внутримуниципальных маршрутов регулярных перевозок на территории городского поселения «Емва», утвержденным постановлением администрации городского поселения «Емва» от 08.11.2019 г. № 446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городского поселения «Емва» от 08.11.2019 г. № 447 «Об утверждении реестра внутримуниципальных маршрутов регулярных перевозок на территории городского поселения «Емва»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реестра внутримуниципальных маршрутов регулярных перевозок на территории городского поселения «Емва» изложить в новой редакции,</w:t>
      </w:r>
      <w:r>
        <w:rPr/>
        <w:t xml:space="preserve"> </w:t>
      </w:r>
      <w:r>
        <w:rPr>
          <w:rFonts w:cs="Times New Roman" w:ascii="Times New Roman" w:hAnsi="Times New Roman"/>
        </w:rPr>
        <w:t>согласно приложению к настоящему постановлению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главного специалиста администрации городского поселения «Емва» Мишарина Р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становление вступает в силу с момента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 xml:space="preserve">                                                                                     А.В. Ко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1702"/>
        <w:gridCol w:w="1276"/>
        <w:gridCol w:w="1843"/>
        <w:gridCol w:w="568"/>
        <w:gridCol w:w="1101"/>
        <w:gridCol w:w="992"/>
        <w:gridCol w:w="1591"/>
        <w:gridCol w:w="850"/>
        <w:gridCol w:w="1134"/>
        <w:gridCol w:w="1702"/>
      </w:tblGrid>
      <w:tr>
        <w:trPr>
          <w:trHeight w:val="993" w:hRule="atLeast"/>
        </w:trPr>
        <w:tc>
          <w:tcPr>
            <w:tcW w:w="151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городского поселения «Емва»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>от 24.12.2019 г. № 533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РЕЕС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нутримуниципальных маршрутов регулярных перевозок на территории городского поселения «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онный № маршрут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ковый № маршру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маршрута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межуточных остановочных пунктов по маршруту или наименование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улиц, автомобильных дорог по которым  осуществляется движение между остановочными пунктами по маршрут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посадки и высадки пассажир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 регулярных перевозок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и классы транспортных средств, максимальное количество  транспортных средств каждого кла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ие характеристики транспортных средств используемых на маршру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, место нахождения перевозчика</w:t>
            </w:r>
          </w:p>
        </w:tc>
      </w:tr>
      <w:tr>
        <w:trPr>
          <w:trHeight w:val="20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м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тное на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порт – Устье-Зад (Ручей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по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Устье-Зад (Ручей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Устье-Зад (Ручейн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оих направления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Дзержинского,  ул. Дорожная, ул. 60 лет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бус малый класс – 3 /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Зварич Владимир Гаврил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023, Р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Сыктывкар, ул. Коммунистиче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64, кв. 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4:00Z</dcterms:created>
  <dc:creator>Пользователь</dc:creator>
  <dc:description/>
  <dc:language>en-US</dc:language>
  <cp:lastModifiedBy>Булгаков</cp:lastModifiedBy>
  <cp:lastPrinted>2017-11-23T10:31:00Z</cp:lastPrinted>
  <dcterms:modified xsi:type="dcterms:W3CDTF">2019-12-26T12:44:00Z</dcterms:modified>
  <cp:revision>2</cp:revision>
  <dc:subject/>
  <dc:title/>
</cp:coreProperties>
</file>