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 декабря  2019 года</w:t>
        <w:tab/>
        <w:tab/>
        <w:tab/>
        <w:tab/>
        <w:tab/>
        <w:tab/>
        <w:t xml:space="preserve">                                           № 54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автомобильных доро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пользования местного зна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3 Федерального закона от 08.11.2001 № 25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дить Перечень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образования городского поселения «Ем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утратившим силу постановление администрации городского поселения «Емва» от 26 августа 2011 г. № 101 «Об утверждении перечня автомобильных дорог общего пользования местного значения муниципального образования городского поселения «Емв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становление вступает в силу с момента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26.12.2019 г. № 5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 общего пользования местного 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го поселения «Ем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2948"/>
        <w:gridCol w:w="1117"/>
        <w:gridCol w:w="813"/>
        <w:gridCol w:w="2534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дентификационный 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автомобильной доро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яж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ность, 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к м. Ягод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. Ем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аэропор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Кали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зд к м. Совхоз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30 лет Побе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Первомай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Гущ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Меч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Пуш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Коммунистиче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Пионер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Октябрь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Совхоз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Сеню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. Княжпо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. Уд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. Е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переправе через р. Вым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Ленинград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Волгоград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Авиа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л. Чап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л. М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ул. Кие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2-я Школь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08 501 ОП МП 0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ул. Хвой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7:00Z</dcterms:created>
  <dc:creator>Пользователь</dc:creator>
  <dc:description/>
  <cp:keywords/>
  <dc:language>en-US</dc:language>
  <cp:lastModifiedBy>RePack by Diakov</cp:lastModifiedBy>
  <cp:lastPrinted>2019-11-14T11:31:00Z</cp:lastPrinted>
  <dcterms:modified xsi:type="dcterms:W3CDTF">2020-03-05T07:00:00Z</dcterms:modified>
  <cp:revision>7</cp:revision>
  <dc:subject/>
  <dc:title/>
</cp:coreProperties>
</file>