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февраля 2019 года</w:t>
        <w:tab/>
        <w:tab/>
        <w:tab/>
        <w:tab/>
        <w:tab/>
        <w:tab/>
        <w:tab/>
        <w:t xml:space="preserve">           </w:t>
        <w:tab/>
        <w:t xml:space="preserve">        № 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оимости гарантированного перечня услуг по погребению умерших (погибших)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9 Федерального закона Российской Федерации от 12.01.1996 № 8-ФЗ «О погребении и похоронном деле», статьей 3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«Емва» от 14.06.2017 № 178 «О порядке создания и деятельности специализированной службы по вопросам похоронного дела на территории городского поселения «Емва», статьей 7 Устава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 Утвердить стоимость гарантированного перечня услуг по погребению умерших (погибших) на территории городского поселения «Емва» согласно приложению.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ab/>
        <w:t>2. Настоящее постановление распространяется на правоотношения с 01 февраля 2019 года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3. Считать утратившим силу постановление администрации городского поселения «Емва» от 30.01.2017г. № 38 «Об утверждении стоимости гарантированного перечня услуг на погребение на территории городского поселения «Емва»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И.о.руководителя администрации                                                                   А.В. Кот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городског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19.02.2019г. № 6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3001"/>
      <w:bookmarkStart w:id="1" w:name="sub_134"/>
      <w:bookmarkStart w:id="2" w:name="sub_3001"/>
      <w:bookmarkStart w:id="3" w:name="sub_134"/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4" w:name="sub_30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ерших (погибших) на территории городского поселения «Емва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тоим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35,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bookmarkStart w:id="5" w:name="sub_3001"/>
      <w:bookmarkStart w:id="6" w:name="sub_134"/>
      <w:bookmarkStart w:id="7" w:name="sub_304"/>
      <w:r>
        <w:rPr>
          <w:rFonts w:cs="Times New Roman" w:ascii="Times New Roman" w:hAnsi="Times New Roman"/>
          <w:color w:val="000000"/>
          <w:sz w:val="24"/>
        </w:rPr>
        <w:t>_____________________________________________</w:t>
      </w:r>
      <w:bookmarkEnd w:id="5"/>
      <w:bookmarkEnd w:id="6"/>
      <w:bookmarkEnd w:id="7"/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8:00Z</dcterms:created>
  <dc:creator>МИХАЙЛОВ</dc:creator>
  <dc:description/>
  <dc:language>en-US</dc:language>
  <cp:lastModifiedBy>Булгаков</cp:lastModifiedBy>
  <cp:lastPrinted>2019-02-21T16:17:00Z</cp:lastPrinted>
  <dcterms:modified xsi:type="dcterms:W3CDTF">2019-02-28T12:38:00Z</dcterms:modified>
  <cp:revision>2</cp:revision>
  <dc:subject/>
  <dc:title/>
</cp:coreProperties>
</file>