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 февраля 2019 года</w:t>
        <w:tab/>
        <w:tab/>
        <w:tab/>
        <w:tab/>
        <w:tab/>
        <w:tab/>
        <w:t xml:space="preserve">                                          № 7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порядке организации и пр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ого конкурса на право заключения договора на выполн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рузовых и пассажирских водных перевозок в границ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 статьи 14 Федерального закона от 06.10.2003 года № 131-ФЗ «Об общих принципах организации местного самоуправления в Российской Федерации», Уставом городского поселения «Емва», администрация городского поселения «Емва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порядке организации и проведения открытого конкурса на право заключения договора на выполнение грузовых и пассажирских водных перевозок в границах городского поселения «Емва»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руководителя администрации</w:t>
        <w:tab/>
        <w:t xml:space="preserve">                                                          А.В. Кот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5.02.2019 года № 7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орядке организации и проведения открытого конкурса на право заключения договора на выполнение грузовых и пассажирских водных перевоз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границах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1. Настоящее Положение устанавливает порядок организации и проведения конкурса на право заключения договора на осуществление грузовых и пассажирских водных перевозок в границах городского поселения «Емва» юридическими лицами и индивидуальными предпринимателями (далее - конкурс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.2. Положение разработано в соответствии с Гражданским Кодексом Российской Федерации, Кодексом внутреннего водного транспорта Российской Федерации, Федеральным законом от 6 октября 2003 г. № 131-ФЗ «Об общих принципах организации местного самоуправления в Российской Федерации», Правилами плавания по внутренним водным путям Российской Федерации, утвержденными приказом Минтранса России от 14 октября 2002 г. № 129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.3. Конкурс проводится с целью отбора перевозчиков речными судами различных форм собственности, способных обеспечить наиболее достойные, комфортные и безопасные условия речных перевозок грузов и пассажиров при уровне тарифов, доступных для основных слоев населения городского посел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.4. Организатором конкурса является администрация городского поселения «Емва» (далее - Администрац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Решение о проведении конкурса принимается распоряжением руководителя администрации городского поселения «Емва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59"/>
      <w:bookmarkEnd w:id="0"/>
      <w:r>
        <w:rPr>
          <w:rFonts w:cs="Times New Roman" w:ascii="Times New Roman" w:hAnsi="Times New Roman"/>
          <w:b/>
        </w:rPr>
        <w:t>2. Предмет конкурса, условия про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требования к участникам конкурс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1. Предметом конкурса является право на заключение договора на осуществление речных перевозок грузов и пассажиров на водных маршрутах, утверждаемых постановлением Администрации, с учетом требований к работе судов, предусмотренных Кодексом внутреннего водного транспорта Российской Федерации и Правилами плавания по внутренним водным путям Российской Федера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.2. Заказчиком услуг по перевозке грузов и пассажиров на водных маршрутах в границах городского поселения «Емва» выступает Администрац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.3. Предоставление права на осуществление речных перевозок грузов и пассажиров на водных маршрутах, утвержденных постановлением Администрации, осуществляется по решению конкурсной комиссии после проведения конкурс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обедителем конкурса признается лицо, которое по заключению конкурсной комиссии, предложило наиболее лучшие услов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 участию в конкурсе допускаются перевозчики - юридические лица и индивидуальные предпринимател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имеющие лицензию на перевозки внутренним водным транспортом грузов и пассажир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имеющие в наличии на правах собственности или аренды соответствующие техническим и эксплуатационным нормам речные суда в количестве, достаточном для выполнения заявляемого объема речных перевозок, и свободные на момент проведения конкурса от других обязательств по предоставлению транспортных услуг по речным грузовым и пассажирским перевозка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представившие в конкурсную комиссию необходимые документы в соответствии с Приложением № 1 к настоящему Полож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К участию в конкурсе не допускаются перевозчики, в отношении которых началась процедура банкротст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2.7. Перевозчики, участвующие в конкурсе, в письменном виде подтверждают свое согласие на обеспечение равной доступности транспортных услуг для отдельных категорий граждан в соответствии с порядком, предусмотренным Постановлением Правительства Республики Коми от 9 декабря 2008 г. № 340 «Об обеспечении в период навигации равной доступности транспортных услуг на пассажирском внутреннем водном транспорте для отдельных категорий граждан, имеющих право на оказание мер социальной поддержки на территории Республики Коми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объявления конкурса и предостав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ых документ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3.1. Конкурс на право заключения договора на осуществление грузовых и пассажирских водных перевозок в границах городского поселения «Емва» проводится по необходимости, но не реже одного раза в 3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2. Извещение о проведении конкурса опубликовывается организатором конкурса в средствах массовой информации и размещается на официальном сайте администрации МР «Княжпогостский» не позднее чем за 15 (пятнадцать) дней до даты проведения заседания конкурсной комиссии по определению победителя. Извещение должно содержать следующую информацию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, почтовый адрес и контактная информация заказчик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мет конкурса с указанием конкретных маршрутов и условий выполнения заказа, которые будут включены в договор с Администрацие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, место и порядок предоставления конкурсной документации, официальный сайт, на котором размещена документац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, дата и время проведения конкурс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место и срок приема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онкурсная документация разрабатывается и утверждается заказчиком. Конкурсная документация должна содержать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перевозчикам, установленные заказчик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форму заявки на участие в конкурсе в соответствии с Приложением № 3 к настоящему полож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перечень документов, представляемых вместе с заявкой на участие в конкурсе в соответствии с Приложением № 1 к настоящему Полож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критерии оценки заявок в соответствии с Приложением № 2 к настоящему Положе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определения победителя конкурс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проект договора на осуществление грузовых и пассажирских водных перевозо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Конкурсная документация размещается на официальном сайте администрации МР «Княжпогостский» не позднее, чем за 15 (пятнадцать) дней до даты проведения заседания конкурсной комиссии по определению победителя одновременно с извещением о проведении конкурс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3.4. Заказчик по собственной инициативе или в соответствии с запросом участника конкурса вправе принять решение о внесении изменений в конкурсную документацию (в т. ч. в извещение о проведении конкурса) не позднее, чем за пять дней до даты окончания подачи заявок на участие в конкурсе. Изменения опубликовываются в тех же средствах массовой информации и в информационно-телекоммуникационной сети Интернет, что и извещение о проведении конкурса. При этом, срок подачи заявок на участие в конкурсе должен быть продлен так, чтобы со дня опубликования в официальном печатном издании и размещения на официальном сайте внесенных изменений в конкурсную документацию (в т. ч. в извещение о проведении конкурса) до даты окончания подачи заявок на участие в конкурсе такой срок составлял не менее чем 15 дне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предоставления заявок на участие в конкурс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явка на участие в конкурсе с приложением необходимых документов предоставляется в письменной форме и в запечатанном конверте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чно конкурсантом, путем передачи секретарю конкурсной комиссии, который регистрирует представленную заявку с указанием даты и времени регист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ерез доверенное лицо, путем передачи секретарю конкурсной комиссии, который регистрирует представленную заявку с указанием даты и времени регист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м отправлением с уведомлением о вручении и доставке адресату (конкурсной комиссии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окументы, представленные позднее даты, указанной в извещении о проведении конкурса, не рассматриваются и подлежат возврат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етендент вправе отозвать конкурсную заявку до момента вскрытия конвертов, указанного в информационном извещении о проведении конкурса, посредством письменного уведомл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проведения конкурса и опред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я конкурс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цедура вскрытия конвертов с заявками на участие в конкурсе, их рассмотрение и оценка проводится конкурсной комиссие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етенденты, подавшие конкурсные заявки, или их представители вправе присутствовать при вскрытии конвертов с конкурсными заявкам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вскрытии каждого конверта с конкурсными заявками членом конкурсной комиссии оглашается наименование юридического лица (фамилия, имя, отчество индивидуального предпринимателя), зачитывается заявка на участие в конкурсе и сверяется наличие документов на участие в конкурсе, представленных претендентом. Содержание и правильность оформления документов конкурсной комиссией на данном этапе не рассматриваютс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Результаты сверки документов заносятся в протокол, который подписывается всеми присутствующими на заседании членами конкурсной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Основное заседание конкурсной комиссии проводится в два этапа: на первом этапе комиссия определяет претендентов, соответствующих требованиям, предъявляемым к участникам конкурса, на втором этапе проводится конкурс (оценка заявок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а первом этапе председатель конкурсной комиссии оглашает результаты рассмотрения конкурсных заявок, представленных на конкурс каждым из претендентов, и выносит вопрос о соответствии претендента требованиям, предъявляемым к участнику конкурса, на голосование конкурсной комиссии. Срок рассмотрения конкурсных заявок - в течение 7 (семи) рабочих дней с момента окончания срока приема конкурсных заяво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о результатам голосования конкурсная комиссия принимает одно из следующих решений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допуске претендента к конкурс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тказе претенденту в допуске к конкурсу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конкурсе в следующих случаях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- несоответствие конкурсантов требованиям, установленным заказчиком в соответствии с разделом 2 настоящего положения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соответствие заявки на участие в конкурсе требованиям конкурсной документ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недостоверных сведен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комиссии оформляется протоколом, подписывается всеми присутствующими на заседании членами конкурсной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5.8. На втором этапе конкурсная комиссия осуществляет оценку конкурсных заявок. Срок оценки конкурсных заявок не может превышать 5 (пяти) рабочих дней со дня подписания протокола рассмотрения конкурсных заявок. Оценка конкурсных заявок производится членами конкурсной комиссии по данным показателей в соответствии с Приложение № 2 к настоящему полож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 Победителем конкурса признается участник, набравший максимальное количество баллов. Информация о количестве баллов, набранных участниками, заносится в протокол, который подписывается всеми присутствующими на заседании членами конкурсной комиссии. В случае равенства сумм баллов по результатам оценки показателей у двух и более участников конкурса председатель конкурсной комиссии выносит на голосование вопрос об определении победителя конкурса простым большинством голосов, присутствующих на заседании членов конкурсной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5.10. Информация о результатах конкурса публикуется Администрацией в средствах массовой информации и в информационно-телекоммуникационной сети Интернет на официальном сайте администрации МР «Княжпогостский» в течение 7 (семи) рабочих дней с даты подписания протокола об итогах конкурс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5.11. Конкурс, к которому допущен только один претендент, признается несостоявшимся. В данном случае по решению Администрации может быть заключен договор на осуществление перевозок грузов и пассажиров с единственным участником при условии, что указанный перевозчик соответствует требованиям разделом 2 настоящего по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5.12. Победитель конкурса в 10-дневный срок заключает договор с Администрацией на выполнение грузовых и пассажирских водных перевозок в границах городского поселения «Емва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3. Договор заключается в порядке, установленном гражданским законодательством Российской Федерации. К договору прилагается выписка из протокола заседания конкурсной комисс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работы конкурсной комисс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орядок работы конкурсной комиссии определяется настоящим Положени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6.2. Состав комиссии утверждается распоряжением руководителя администрации городского поселения «Емва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аботу конкурсной комиссии возглавляет ее председатель, а в его отсутствие - заместитель председателя. Председатель конкурсной комиссии, а в его отсутствие заместитель председателя определяет регламент работы конкурсной комиссии, по необходимости запрашивает у контролирующих органов дополнительные сведения об участниках конкурс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Заседания конкурсной комиссии считаются правомочными, если на них присутствует не менее 2/3 ее член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Решения комиссии оформляются протоколом, подписываются председателем комиссии и присутствующими членами комисси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рганиз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дения открыт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на выполнение грузовых и пассажирски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х перевозок в граница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bookmarkStart w:id="1" w:name="P157"/>
      <w:bookmarkEnd w:id="1"/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кументов, предоставляемых конкурсантами одновременн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 заявкой на участие в конкурсе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ка на участие в конкурсе по установленной форм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учредительных документов (для юридических лиц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ыписка из единого государственного реестра юридических лиц либо выписка из единого государственного реестра индивидуальных предпринимателей, выданные налоговым органом не ранее, чем за шесть месяцев до дня публикации извещения о проведении конкурса (оригинал или нотариально заверенная копия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4) копия лицензии на перевозки внутренним водным транспортом грузов и пассажиров, выданной претенденту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5) перечень имеющихся собственных и арендованных судов, с использованием которых предполагается осуществлять грузовые и пассажирские перевозк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опии правоустанавливающих документов, на основании которых будут использоваться суда для осуществления пассажирских перевозок (копия договора аренды судна или свидетельства о праве собственности на судно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выписка из государственного судового реестра Российской Федер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правка (или информационное письмо) Северного управления государственного морского и речного надзора Печорского линейного отдела Федеральной службы по надзору в сфере транспорта об отчетных транспортных происшествиях и случаях нарушений документов, регламентирующих безопасность плавания, допущенных конкурсантом за последний год работы, и о выполнении условий лицензирования за предыдущий год (при осуществлении пассажирских водных перевозок в предыдущих годах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копия действующего свидетельства о годности судна к плаванию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копия свидетельства о минимальном составе членов экипажа суд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копия свидетельства о предотвращении загрязнения судна нефтью, сточными водами и мусором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справка (или информационное письмо), подписанная руководителем участника конкурса, о наличии производственной базы, речного транспорта, о показателях работы по перевозкам грузов и пассажиров на регулярных линиях грузовых и пассажирских перевозок за предыдущий год (количество выполненных рейсов и регулярность работы судов на речных линиях) (при осуществлении грузовых и пассажирских водных перевозок в предыдущих годах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3) документ, подтверждающий полномочия лица на осуществление действий от имени участника конкурса (для юридического лица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14) опись документов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рганиз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дения открыт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на выполнение грузовых и пассажирски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х перевозок в граница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иваемых показателей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6803"/>
        <w:gridCol w:w="7"/>
        <w:gridCol w:w="197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база и речной транспор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база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обственной производственной баз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обственной стоянки су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ой транспорт (оценка производится путем сложения баллов, присвоенных по каждому судну отдельно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обственных судов, позволяющих обеспечивать выполнение заявляемых объемов перевоз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удов по договору аренды, позволяющих обеспечивать выполнение заявляемых объемов перевозок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ое состояние речного транспорта (оценка производится по каждому судну отдельно и определяется средняя по общему количеству судов)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 эксплуатации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5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и бол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безопасности движения внутреннего водного транспорта в предшествующем конкурсу го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е нарушения безопасности движения внутреннего водного транспорта экипажем судна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 боле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3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е эксплуатационные происшествия по вине членов экипажа с причинением ущерба здоровью пассажиров и случаи, связанные с управлением судном в состоянии алкогольного (наркотического) опья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10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ые аварии со смертельным исходом по вине членов экипажа или предпри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30)</w: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организ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ведения открытого конкурс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аво заключения договор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</w:rPr>
        <w:t>на выполнение грузовых и пассажирских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ых перевозок в граница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bookmarkStart w:id="2" w:name="P287"/>
      <w:bookmarkEnd w:id="2"/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открытом конкурс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му: Администрации городского поселения «Емв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ког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 об  организационно-правовой  форме  и  фирменное наименовани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ого лица) 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чтовый адрес (для юридического лица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о месте нахождения (для юридического лица)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милия,   имя,   отчество   (для   физического   лица,   в  том  числ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аспортные  данные  (для  физического лица, в том числе индивидуальн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 о  месте  жительства  (для  физического  лица,  в  том  числ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мер контактного телефона/факса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 реквизиты:  наименование  банка,  БИК,  ИНН/КПП,  р/с,  к/с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Изучив  конкурсную  документацию,  а  также,  применяемые  к данном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у законодательство и нормативно-правовые акты, мы предлагаем оказа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услуги   по   осуществлению   грузовых и пассажирских  водных  перевозок  в   граница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городского поселения «Емва» по маршруту: 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с условиями, указанными в конкурсной документации и проект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В  случае  победы  на  конкурсе  обязуемся  заключить  договор  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осуществление грузовых и пассажирских водных перевозок на условиях, предложенных в е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е и в срок, указанный в конкурсной документ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  Подтверждаем  свое  согласие  на  обеспечение  равной  доступ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х  услуг  для  отдельных  категорий  граждан  в  соответствии  с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порядком, предусмотренным Постановлением Правительства Республики Коми от 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декабря 2008 г. № 340 «Об обеспечении в период навигации равной доступно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х   услуг  на  пассажирском  внутреннем  водном  транспорте  д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 категорий  граждан,  имеющих  право  на  оказание мер соци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поддержки на территории Республики Коми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Настоящей заявкой подтверждаем, что в отношен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юр. лица/ФИО физ. лица, подавшего заявку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 не  проводится  ликвидация,  отсутствует решение арбитражного суда 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и банкротом и об открытии конкурсного производств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ке прилагаются документы согласно описи на _____ лист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    ___________________  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лжность)          (подпись, печать)   (ФИО подписавшего заявку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2:00Z</dcterms:created>
  <dc:creator>Пользователь</dc:creator>
  <dc:description/>
  <dc:language>en-US</dc:language>
  <cp:lastModifiedBy>Булгаков</cp:lastModifiedBy>
  <cp:lastPrinted>2017-11-23T10:31:00Z</cp:lastPrinted>
  <dcterms:modified xsi:type="dcterms:W3CDTF">2019-02-28T12:22:00Z</dcterms:modified>
  <cp:revision>2</cp:revision>
  <dc:subject/>
  <dc:title/>
</cp:coreProperties>
</file>