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148"/>
      </w:tblGrid>
      <w:tr>
        <w:trPr>
          <w:trHeight w:val="179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59" w:hanging="48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0822804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</w:t>
      </w:r>
    </w:p>
    <w:p>
      <w:pPr>
        <w:pStyle w:val="Textbody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ind w:right="-2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6 ноября 2019 года                                                                                                    № 476</w:t>
      </w:r>
    </w:p>
    <w:p>
      <w:pPr>
        <w:pStyle w:val="Textbody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 </w:t>
      </w:r>
      <w:r>
        <w:rPr>
          <w:b/>
          <w:sz w:val="26"/>
          <w:szCs w:val="26"/>
          <w:lang w:val="ru-RU"/>
        </w:rPr>
        <w:t xml:space="preserve"> запрете выхода (выезда) на лед водных объектов,                                   расположенных на территории городского поселения «Емва»                                        в период становления ледяного покрова в 2019 году</w:t>
      </w:r>
    </w:p>
    <w:p>
      <w:pPr>
        <w:pStyle w:val="Textbody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ответствии с Федеральным Законом от 06.10.2003. года  № 131-ФЗ «Об общих принципах организации местного самоуправления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ановлением Правительства Республики Коми от 15.06.2017 № 315 «Об утверждении Правил охраны жизни людей на водных объектах в Республике Коми», 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ru-RU"/>
        </w:rPr>
        <w:t>ОСТАНОВЛЯЕТ</w:t>
      </w:r>
      <w:r>
        <w:rPr>
          <w:b/>
          <w:sz w:val="26"/>
          <w:szCs w:val="26"/>
        </w:rPr>
        <w:t>:</w:t>
      </w:r>
    </w:p>
    <w:p>
      <w:pPr>
        <w:pStyle w:val="Textbody1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тить с 26 ноября 2019 года, до установления ледяного покрова, отвечающего нормам безопасности, выход людей и выезд автотранспорта на лед водных объектов на территории городского поселения «Емва»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ому специалисту администрации городского поселения «Емва»: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аботу по предотвращению выезда автотранспорта и выхода людей на лед в районе обустройства ледовой переправы через р. Вымь до ввода ее в эксплуатацию.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рок до 29 ноября 2019 года в местах выхода людей и выезда автотранспорта на лед р. Вымь организовать установку ограждений на ледовую переправу и установку аншлагов безопасности на воде «Переход (переезд) по льду запрещен». 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стить в средствах массовой информации меры безопасности и поведения на льду водных объектов и оказании помощи пострадавшим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Рекомендовать руководителям предприятий, организаций и учреждений, осуществляющих деятельность на территории г. Емва, провести разъяснительную работу среди работников по соблюдению мер безопасности на льду водных объектов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Настоящее постановление вступает в силу с момента его подписания, подлежит размещению на официальном сайте и обнародованию в установленных местах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before="0" w:after="0"/>
        <w:ind w:left="79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widowControl w:val="false"/>
        <w:suppressAutoHyphens w:val="true"/>
        <w:spacing w:before="0" w:after="120"/>
        <w:rPr/>
      </w:pPr>
      <w:r>
        <w:rPr>
          <w:sz w:val="26"/>
          <w:szCs w:val="26"/>
          <w:lang w:val="ru-RU"/>
        </w:rPr>
        <w:t xml:space="preserve">Руководитель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                                                                                  А.В. Котов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Emva</dc:creator>
  <dc:description/>
  <dc:language>en-US</dc:language>
  <cp:lastModifiedBy>RePack by Diakov</cp:lastModifiedBy>
  <cp:lastPrinted>2018-07-20T14:38:00Z</cp:lastPrinted>
  <dcterms:modified xsi:type="dcterms:W3CDTF">2019-11-26T14:06:00Z</dcterms:modified>
  <cp:revision>3</cp:revision>
  <dc:subject/>
  <dc:title>«ЕМВА» КАР ОВМÖДЧÖМИНСА</dc:title>
</cp:coreProperties>
</file>