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</w:rPr>
      </w:pPr>
      <w:r>
        <w:rPr>
          <w:rFonts w:eastAsia="Courier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096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5651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4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sz w:val="20"/>
                          <w:szCs w:val="20"/>
                        </w:rPr>
                        <w:t>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2614930" cy="721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ЕМВА» КАР ŐВМŐДЧŐ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.85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ЕМВА» КАР ŐВМŐДЧŐ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20 марта 2019 г.</w:t>
      </w:r>
      <w:r>
        <w:rPr/>
        <w:t xml:space="preserve">                                            </w:t>
      </w:r>
      <w:r>
        <w:rPr>
          <w:rFonts w:cs="Times New Roman" w:ascii="Times New Roman" w:hAnsi="Times New Roman"/>
        </w:rPr>
        <w:t>№ 113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3"/>
        <w:ind w:firstLine="567"/>
        <w:jc w:val="center"/>
        <w:rPr/>
      </w:pPr>
      <w:r>
        <w:rPr/>
        <w:t>Об утверждении проекта межевания «Реконструкция ВЛ 6 кВ яч. 15Ш ПС 110/35/6 кВ «Княжпогост» в Княжпогостском районе Республики Коми (Шилашидов В.Е. Дог:№56-00324Ю/18 от 12.03.2018; Ферина С А. Дог: №56-00579Ю/18 от 12.03.2018; Опарин А.Е. Дог: №56- 00359Ю/18 от 14.03.2018 и др.)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>Руководствуясь п. 2.1 статьи 11.3 Земельного кодекса Российской Федерации, статьями 45, 46 Градостроительного кодекса Российской Федерации, статьёй 15 Федерального закона от 06.10.2003 № 131-ФЗ «Об общих принципах организации местного самоуправления в Российской Федерации» и на основании обращения ООО «Энергоспецналадка» администрация городского поселения «Емва»</w:t>
      </w:r>
    </w:p>
    <w:p>
      <w:pPr>
        <w:pStyle w:val="Normal"/>
        <w:ind w:firstLine="709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TextBodyIndent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Обществу с ограниченной ответственностью «Энергоспецналадка» (ОГРН: 1054316892618, ИНН: 4345116444, Юридический адрес: 613040, Кирово-Чепецк, Кировская обл. пер. Пожарный, д.7) проект межевания территории </w:t>
      </w:r>
      <w:r>
        <w:rPr>
          <w:rFonts w:cs="Times New Roman" w:ascii="Times New Roman" w:hAnsi="Times New Roman"/>
          <w:b/>
        </w:rPr>
        <w:t>«Реконструкция ВЛ 6 кВ яч. 15Ш ПС 110/35/6 кВ «Княжпогост» в Княжпогостском районе Республики Коми (Шилашидов В.Е. Дог:№56-00324Ю/18 от 12.03.2018; Ферина С А. Дог: №56-00579Ю/18 от 12.03.2018; Опарин А.Е. Дог: №56- 00359Ю/18 от 14.03.2018 и др.)»</w:t>
      </w:r>
    </w:p>
    <w:p>
      <w:pPr>
        <w:pStyle w:val="TextBodyIndent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кументацию, указанную в пункте 1 настоящего постановления, передать на хранение в управление архитектуры, строительства, жилищно-коммунального и дорожного хозяйства администрации муниципального района «Княжпогостский».</w:t>
      </w:r>
    </w:p>
    <w:p>
      <w:pPr>
        <w:pStyle w:val="TextBodyIndent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течение 7 дней со дня подписания настоящего постановления опубликовать на официальном сайте администрации МР «Княжпогостский» в информационно-телекоммуникационной сети «Интернет».</w:t>
      </w:r>
    </w:p>
    <w:p>
      <w:pPr>
        <w:pStyle w:val="TextBodyIndent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</w:rPr>
        <w:t>И. о. руководителя администрации                                                                             А.В. Котов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eastAsia="Arial Unicode MS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eastAsia="Arial Unicode MS"/>
      <w:b/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1:41:00Z</dcterms:created>
  <dc:creator>ОБЩИЙ ОТДЕЛ</dc:creator>
  <dc:description/>
  <cp:keywords/>
  <dc:language>en-US</dc:language>
  <cp:lastModifiedBy>User</cp:lastModifiedBy>
  <cp:lastPrinted>2018-04-25T16:01:00Z</cp:lastPrinted>
  <dcterms:modified xsi:type="dcterms:W3CDTF">2019-03-22T07:09:00Z</dcterms:modified>
  <cp:revision>19</cp:revision>
  <dc:subject/>
  <dc:title>ПРОЕКТ</dc:title>
</cp:coreProperties>
</file>